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ΠΟΛΙΤΙΚΗ ΚΑΤΑΛΛΗΛΟΤΗΤΑΣ</w:t>
      </w:r>
    </w:p>
    <w:p>
      <w:pPr>
        <w:pStyle w:val="Normal"/>
        <w:ind w:left="360" w:hanging="0"/>
        <w:jc w:val="center"/>
        <w:rPr>
          <w:b/>
          <w:b/>
          <w:sz w:val="28"/>
          <w:szCs w:val="28"/>
        </w:rPr>
      </w:pPr>
      <w:r>
        <w:rPr>
          <w:b/>
          <w:sz w:val="28"/>
          <w:szCs w:val="28"/>
        </w:rPr>
        <w:t xml:space="preserve"> </w:t>
      </w:r>
      <w:r>
        <w:rPr>
          <w:b/>
          <w:sz w:val="28"/>
          <w:szCs w:val="28"/>
        </w:rPr>
        <w:t>ΜΕΛΩΝ Δ.Σ. Της ΕΤΑΙΡΕΙΑΣ ΑΤΤΙΚΕΣ ΕΚΔΟΣΕΙΣ ΑΝΩΝΥΜΟΣ ΕΚΔΟΤΙΚΗ ΕΤΑΙΡΕΙΑ</w:t>
      </w:r>
    </w:p>
    <w:p>
      <w:pPr>
        <w:pStyle w:val="Normal"/>
        <w:jc w:val="both"/>
        <w:rPr>
          <w:b/>
          <w:b/>
          <w:sz w:val="28"/>
          <w:szCs w:val="28"/>
        </w:rPr>
      </w:pPr>
      <w:r>
        <w:rPr>
          <w:b/>
          <w:sz w:val="28"/>
          <w:szCs w:val="28"/>
        </w:rPr>
      </w:r>
    </w:p>
    <w:p>
      <w:pPr>
        <w:pStyle w:val="Normal"/>
        <w:spacing w:lineRule="atLeast" w:line="300"/>
        <w:jc w:val="both"/>
        <w:rPr/>
      </w:pPr>
      <w:r>
        <w:rPr/>
        <w:t>Το Διοικητικό Συμβούλιο της εταιρείας ΑΤΤΙΚΕΣ ΕΚΔΟΣΕΙΣ ΑΝΩΝΥΜΟΣ ΕΚΔΟΤΙΚΗ ΕΤΑΙΡΕΙΑ (η «Εταιρεία») αφού έλαβε υπόψη του α) τ</w:t>
      </w:r>
      <w:r>
        <w:rPr>
          <w:lang w:val="en-US"/>
        </w:rPr>
        <w:t xml:space="preserve">ις παραγράφους 1 και 1α </w:t>
      </w:r>
      <w:r>
        <w:rPr/>
        <w:t>του άρθρου 3</w:t>
      </w:r>
      <w:r>
        <w:rPr>
          <w:lang w:val="en-US"/>
        </w:rPr>
        <w:t xml:space="preserve"> του Νόμου </w:t>
      </w:r>
      <w:r>
        <w:rPr/>
        <w:t>470</w:t>
      </w:r>
      <w:r>
        <w:rPr>
          <w:lang w:val="en-US"/>
        </w:rPr>
        <w:t>6/2020 (ΦΕΚ 136/Α/17-7-2020) για</w:t>
      </w:r>
      <w:r>
        <w:rPr/>
        <w:t xml:space="preserve"> την «</w:t>
      </w:r>
      <w:r>
        <w:rPr>
          <w:lang w:val="en-US"/>
        </w:rPr>
        <w:t>Εταιρική διακυβέρνηση ανωνύμων εταιρειών,</w:t>
      </w:r>
      <w:r>
        <w:rPr/>
        <w:t xml:space="preserve"> </w:t>
      </w:r>
      <w:r>
        <w:rPr>
          <w:lang w:val="en-US"/>
        </w:rPr>
        <w:t>σύγχρονη αγορά κεφαλαίου, ενσωμάτωση στην</w:t>
      </w:r>
      <w:r>
        <w:rPr/>
        <w:t xml:space="preserve"> </w:t>
      </w:r>
      <w:r>
        <w:rPr>
          <w:lang w:val="en-US"/>
        </w:rPr>
        <w:t>ελληνική νομοθεσία της Οδηγίας (ΕΕ) 2017/828</w:t>
      </w:r>
      <w:r>
        <w:rPr/>
        <w:t xml:space="preserve"> </w:t>
      </w:r>
      <w:r>
        <w:rPr>
          <w:lang w:val="en-US"/>
        </w:rPr>
        <w:t>του Ευρωπαϊ</w:t>
      </w:r>
      <w:r>
        <w:rPr/>
        <w:t>κού Κοινοβουλίου και του Συμβου</w:t>
      </w:r>
      <w:r>
        <w:rPr>
          <w:lang w:val="en-US"/>
        </w:rPr>
        <w:t>λίου, μέτρα προς εφαρμογή του Κανονισμού (ΕΕ)</w:t>
      </w:r>
      <w:r>
        <w:rPr/>
        <w:t xml:space="preserve"> </w:t>
      </w:r>
      <w:r>
        <w:rPr>
          <w:lang w:val="en-US"/>
        </w:rPr>
        <w:t>2017/1131 και άλλες διατάξεις</w:t>
      </w:r>
      <w:r>
        <w:rPr/>
        <w:t xml:space="preserve"> και β) Την απόφαση της 18.09.2020 του Διοικητικού Συμβουλίου της Επιτροπής Κεφαλαιαγοράς σχετικά με τις κατευθυντήριες γραμμές για την Πολιτική Καταλληλότητας του άρθρου 3 του ν. 4706/2020,  καταρτίζει την ακόλουθη Πολιτική Καταλληλότητας: </w:t>
      </w:r>
    </w:p>
    <w:p>
      <w:pPr>
        <w:pStyle w:val="Normal"/>
        <w:spacing w:lineRule="atLeast" w:line="300"/>
        <w:jc w:val="both"/>
        <w:rPr/>
      </w:pPr>
      <w:r>
        <w:rPr/>
      </w:r>
    </w:p>
    <w:p>
      <w:pPr>
        <w:pStyle w:val="Normal"/>
        <w:spacing w:lineRule="atLeast" w:line="300"/>
        <w:jc w:val="both"/>
        <w:rPr/>
      </w:pPr>
      <w:r>
        <w:rPr>
          <w:b/>
          <w:sz w:val="28"/>
          <w:szCs w:val="28"/>
          <w:lang w:val="en-US"/>
        </w:rPr>
        <w:t>A</w:t>
      </w:r>
      <w:r>
        <w:rPr>
          <w:b/>
          <w:sz w:val="28"/>
          <w:szCs w:val="28"/>
        </w:rPr>
        <w:t xml:space="preserve">. </w:t>
      </w:r>
      <w:r>
        <w:rPr>
          <w:b/>
          <w:sz w:val="28"/>
          <w:szCs w:val="28"/>
          <w:lang w:val="en-US"/>
        </w:rPr>
        <w:t>O</w:t>
      </w:r>
      <w:r>
        <w:rPr>
          <w:b/>
          <w:sz w:val="28"/>
          <w:szCs w:val="28"/>
        </w:rPr>
        <w:t>ΡΙΣΜΟΙ</w:t>
      </w:r>
    </w:p>
    <w:p>
      <w:pPr>
        <w:pStyle w:val="Normal"/>
        <w:spacing w:lineRule="atLeast" w:line="300"/>
        <w:jc w:val="both"/>
        <w:rPr/>
      </w:pPr>
      <w:r>
        <w:rPr/>
        <w:t xml:space="preserve">Ως </w:t>
      </w:r>
      <w:r>
        <w:rPr>
          <w:b/>
        </w:rPr>
        <w:t>καταλληλότητα</w:t>
      </w:r>
      <w:r>
        <w:rPr/>
        <w:t xml:space="preserve"> ορίζεται ο βαθμός στον οποίο ένα πρόσωπο θεωρείται ότι έχει ως μέλος Δ.Σ. επαρκείς γνώσεις, δεξιότητες, εμπειρία και καλή φήμη για την εκτέλεση των καθηκόντων του ως μέλος του Δ.Σ. της Εταιρείας, σύμφωνα με τα κριτήρια της παρούσας (ατομική καταλληλότητα). Η καταλληλότητα των μελών του Δ.Σ. στο σύνολό τους αποτελεί τη συλλογική καταλληλότητα.</w:t>
      </w:r>
    </w:p>
    <w:p>
      <w:pPr>
        <w:pStyle w:val="Normal"/>
        <w:spacing w:lineRule="atLeast" w:line="300"/>
        <w:jc w:val="both"/>
        <w:rPr/>
      </w:pPr>
      <w:r>
        <w:rPr/>
        <w:t xml:space="preserve">Ως </w:t>
      </w:r>
      <w:r>
        <w:rPr>
          <w:b/>
        </w:rPr>
        <w:t>Πολιτική Καταλληλότητας</w:t>
      </w:r>
      <w:r>
        <w:rPr/>
        <w:t xml:space="preserve"> ορίζεται το σύνολο των αρχών και κριτηρίων που εφαρμόζονται κατά την επιλογή, αντικατάσταση και ανανέωση της θητείας των μελών του Δ.Σ., στο πλαίσιο της αξιολόγησης της ατομικής και συλλογικής καταλληλότητας.</w:t>
      </w:r>
    </w:p>
    <w:p>
      <w:pPr>
        <w:pStyle w:val="Normal"/>
        <w:jc w:val="both"/>
        <w:rPr/>
      </w:pPr>
      <w:r>
        <w:rPr/>
        <w:t xml:space="preserve">Ως </w:t>
      </w:r>
      <w:r>
        <w:rPr>
          <w:b/>
        </w:rPr>
        <w:t>Πολιτική πολυμορφίας</w:t>
      </w:r>
      <w:r>
        <w:rPr/>
        <w:t xml:space="preserve"> (</w:t>
      </w:r>
      <w:r>
        <w:rPr>
          <w:lang w:val="en-US"/>
        </w:rPr>
        <w:t>diversity</w:t>
      </w:r>
      <w:r>
        <w:rPr/>
        <w:t xml:space="preserve">) ορίζεται η επιδίωξη συγκέντρωσης ευρέος φάσματος προσόντων και δεξιοτήτων κατά την επιλογή μελών του Δ.Σ., ώστε να εξασφαλίζεται ποικιλία απόψεων και εμπειριών και να διευκολύνεται η διατύπωση ανεξάρτητων απόψεων και η ορθή λήψη αποφάσεων εντός του Δ.Σ. Η Πολιτική πολυμορφίας διέπει όλες τις αποφάσεις των οργάνων της Εταιρείας, που εφαρμόζουν την Πολιτική Καταλληλότητας. </w:t>
      </w:r>
    </w:p>
    <w:p>
      <w:pPr>
        <w:pStyle w:val="Normal"/>
        <w:spacing w:lineRule="atLeast" w:line="300"/>
        <w:jc w:val="both"/>
        <w:rPr>
          <w:b/>
          <w:b/>
        </w:rPr>
      </w:pPr>
      <w:r>
        <w:rPr>
          <w:b/>
        </w:rPr>
      </w:r>
    </w:p>
    <w:p>
      <w:pPr>
        <w:pStyle w:val="Normal"/>
        <w:jc w:val="both"/>
        <w:rPr/>
      </w:pPr>
      <w:r>
        <w:rPr>
          <w:b/>
          <w:sz w:val="28"/>
          <w:szCs w:val="28"/>
        </w:rPr>
        <w:t>Β. ΚΡΙΤΗΡΙΑ ΑΞΙΟΛΟΓΗΣΗΣ ΚΑΤΑΛΛΗΛΟΤΗΤΑΣ ΤΩΝ ΜΕΛΩΝ ΤΟΥ Δ.Σ.</w:t>
      </w:r>
      <w:r>
        <w:rPr>
          <w:sz w:val="28"/>
          <w:szCs w:val="28"/>
        </w:rPr>
        <w:t xml:space="preserve"> </w:t>
      </w:r>
    </w:p>
    <w:p>
      <w:pPr>
        <w:pStyle w:val="Normal"/>
        <w:jc w:val="both"/>
        <w:rPr>
          <w:sz w:val="28"/>
          <w:szCs w:val="28"/>
        </w:rPr>
      </w:pPr>
      <w:r>
        <w:rPr>
          <w:sz w:val="28"/>
          <w:szCs w:val="28"/>
        </w:rPr>
      </w:r>
    </w:p>
    <w:p>
      <w:pPr>
        <w:pStyle w:val="Normal"/>
        <w:jc w:val="both"/>
        <w:rPr/>
      </w:pPr>
      <w:r>
        <w:rPr/>
        <w:t xml:space="preserve">Α) </w:t>
      </w:r>
      <w:r>
        <w:rPr>
          <w:b/>
          <w:u w:val="single"/>
        </w:rPr>
        <w:t>Κριτήρια Ατομικής καταλληλότητας</w:t>
      </w:r>
      <w:r>
        <w:rPr/>
        <w:t xml:space="preserve"> </w:t>
      </w:r>
    </w:p>
    <w:p>
      <w:pPr>
        <w:pStyle w:val="Normal"/>
        <w:jc w:val="both"/>
        <w:rPr/>
      </w:pPr>
      <w:r>
        <w:rPr/>
        <w:t xml:space="preserve">1. </w:t>
      </w:r>
      <w:r>
        <w:rPr>
          <w:u w:val="single"/>
        </w:rPr>
        <w:t xml:space="preserve">Επάρκεια γνώσεων και δεξιοτήτων: </w:t>
      </w:r>
      <w:r>
        <w:rPr/>
        <w:t xml:space="preserve">Εξετάζεται εάν τα μέλη του Δ.Σ. από τις  ικανότητες, γνώσεις που έχουν αποκτηθεί και πρακτική και επαγγελματική εμπειρία, που έχει προηγουμένως αποκτηθεί, μπορούν να εκτελέσουν ικανοποιητικά τα καθήκοντά τους, εν όψει του ρόλου, της θέσης και των προαπαιτούμενων ικανοτήτων, που απαιτεί η θέση. Ειδικότερα εξετάζεται εάν τα υποψήφια μέλη διαθέτουν σημαντική επαγγελματική εμπειρία στον χώρο των έντυπων ή ηλεκτρονικών εκδόσεων, έχουν οικειότητα με τα Χρηματοοικονομικά, την επιχειρηματικότητα, τις Νέες Τεχνολογίες και την Διοίκηση Επιχειρήσεων. Τουλάχιστον ένα μέλος της Επιτροπής Ελέγχου πρέπει να διαθέτει επαρκή γνώση σε θέματα λογιστικής ή ελεγκτικής, σύμφωνα με τα οριζόμενα στην κείμενη νομοθεσία.  </w:t>
      </w:r>
    </w:p>
    <w:p>
      <w:pPr>
        <w:pStyle w:val="Normal"/>
        <w:jc w:val="both"/>
        <w:rPr/>
      </w:pPr>
      <w:r>
        <w:rPr/>
        <w:t xml:space="preserve">2. </w:t>
      </w:r>
      <w:r>
        <w:rPr>
          <w:u w:val="single"/>
        </w:rPr>
        <w:t>Εχέγγυα ήθους και φήμη</w:t>
      </w:r>
      <w:r>
        <w:rPr/>
        <w:t xml:space="preserve">: Εξετάζεται εάν το μέλος του Δ.Σ. διαθέτει καλή φήμη, εντιμότητα και ακεραιότητα. Για την αξιολόγηση αυτή η Εταιρεία και ειδικότερα η Επιτροπή Υποψηφιοτήτων λαμβάνει υπόψη της τις συστάσεις, που συνοδεύουν τον υποψήφιο ή τις πληροφορίες, που κατέχει, ενώ  δύναται να ερευνά εάν  έχει τελεσίδικες δικαστικές και διοικητικές αποφάσεις σχετικά με μη συμμόρφωση με διατάξεις της νομοθεσίας της Επιτροπής Κεφαλαιαγοράς ή εν γένει οικονομικά εγκλήματα. </w:t>
      </w:r>
    </w:p>
    <w:p>
      <w:pPr>
        <w:pStyle w:val="Normal"/>
        <w:jc w:val="both"/>
        <w:rPr/>
      </w:pPr>
      <w:r>
        <w:rPr>
          <w:u w:val="single"/>
        </w:rPr>
        <w:t>3. Έλλειψη σύγκρουσης συμφερόντων.</w:t>
      </w:r>
      <w:r>
        <w:rPr/>
        <w:t xml:space="preserve"> Οι Σύμβουλοι ή τα υποψήφια μέλη Δ.Σ. οφείλουν να απέχουν από την επιδίωξη ιδίων συμφερόντων, που αντιβαίνουν τα συμφέροντα της Εταιρείας και εν γένει η δραστηριότητά τους εκτός Εταιρείας δεν θα πρέπει να παρεμποδίζει την ικανότητά τους να ασκούν τα καθήκοντά τους ανεξάρτητα και αντικειμενικά. </w:t>
      </w:r>
    </w:p>
    <w:p>
      <w:pPr>
        <w:pStyle w:val="Normal"/>
        <w:jc w:val="both"/>
        <w:rPr/>
      </w:pPr>
      <w:r>
        <w:rPr/>
        <w:t xml:space="preserve">4. </w:t>
      </w:r>
      <w:r>
        <w:rPr>
          <w:u w:val="single"/>
        </w:rPr>
        <w:t xml:space="preserve">Ανεξαρτησία κρίσης. </w:t>
      </w:r>
      <w:r>
        <w:rPr/>
        <w:t>Κατά την αξιολόγηση της ανεξαρτησίας της κρίσης, που πρέπει να διαθέτουν οι Σύμβολο και τα υποψήφια μέλη του Δ.Σ., η Επιτροπή πρέπει να αξιολογεί αν έχουν τις απαραίτητες δεξιότητες συμπεριφοράς, που περιλαμβάνουν μεταξύ άλλων:</w:t>
      </w:r>
    </w:p>
    <w:p>
      <w:pPr>
        <w:pStyle w:val="Normal"/>
        <w:jc w:val="both"/>
        <w:rPr/>
      </w:pPr>
      <w:r>
        <w:rPr/>
        <w:t xml:space="preserve"> </w:t>
      </w:r>
      <w:r>
        <w:rPr/>
        <w:t xml:space="preserve">α)θάρρος, αυτοπεποίθηση και σθένος για να προβαίνουν σε ουσιαστική αξιολόγηση και αμφισβήτηση των αποφάσεων, που προτείνονται από άλλα μέλη του Δ.Σ., </w:t>
      </w:r>
    </w:p>
    <w:p>
      <w:pPr>
        <w:pStyle w:val="Normal"/>
        <w:jc w:val="both"/>
        <w:rPr/>
      </w:pPr>
      <w:r>
        <w:rPr/>
        <w:t xml:space="preserve">β) την ικανότητα να θέτουν ερωτήσεις στα μέλη του Δ.Σ. και ειδικότερα στα εκτελεστικά μέλη του </w:t>
      </w:r>
    </w:p>
    <w:p>
      <w:pPr>
        <w:pStyle w:val="Normal"/>
        <w:jc w:val="both"/>
        <w:rPr/>
      </w:pPr>
      <w:r>
        <w:rPr/>
        <w:t>γ) την ικανότητα να αντιστέκονται στο φαινόμενο της αγελαίας σκέψης (</w:t>
      </w:r>
      <w:r>
        <w:rPr>
          <w:lang w:val="en-US"/>
        </w:rPr>
        <w:t>groupthink</w:t>
      </w:r>
      <w:r>
        <w:rPr/>
        <w:t xml:space="preserve">). </w:t>
      </w:r>
    </w:p>
    <w:p>
      <w:pPr>
        <w:pStyle w:val="Normal"/>
        <w:jc w:val="both"/>
        <w:rPr/>
      </w:pPr>
      <w:r>
        <w:rPr/>
        <w:t xml:space="preserve">5. </w:t>
      </w:r>
      <w:r>
        <w:rPr>
          <w:u w:val="single"/>
        </w:rPr>
        <w:t xml:space="preserve">Διάθεση επαρκούς χρόνου: </w:t>
      </w:r>
      <w:r>
        <w:rPr/>
        <w:t xml:space="preserve">Εξετάζεται εάν οι Σύμβουλοι και τα υποψήφια μέλη του Δ.Σ. διαθέτουν το χρόνο που απαιτείται, για την εκτέλεση των καθηκόντων τους, με βάση την περιγραφή της θέσης, τον ρόλο και τα καθήκοντά τους. </w:t>
      </w:r>
    </w:p>
    <w:p>
      <w:pPr>
        <w:pStyle w:val="Normal"/>
        <w:jc w:val="both"/>
        <w:rPr/>
      </w:pPr>
      <w:r>
        <w:rPr/>
      </w:r>
    </w:p>
    <w:p>
      <w:pPr>
        <w:pStyle w:val="Normal"/>
        <w:jc w:val="both"/>
        <w:rPr>
          <w:b/>
          <w:b/>
        </w:rPr>
      </w:pPr>
      <w:r>
        <w:rPr>
          <w:b/>
        </w:rPr>
        <w:t xml:space="preserve">Β) Κριτήρια Συλλογικής καταλληλότητας. </w:t>
      </w:r>
    </w:p>
    <w:p>
      <w:pPr>
        <w:pStyle w:val="Normal"/>
        <w:jc w:val="both"/>
        <w:rPr/>
      </w:pPr>
      <w:r>
        <w:rPr/>
        <w:t xml:space="preserve">1. Τα μέλη του Δ.Σ. οφείλουν  συλλογικά να είναι σε θέση να λαμβάνουν κατάλληλες και ισορροπημένες αποφάσεις για την αποτελεσματική διοίκηση της Εταιρείας, συνεκτιμώντας το επιχειρηματικό μοντέλο, τη διάθεση ανάληψης κινδύνου, τη στρατηγική και τις αγορές στις οποίες δραστηριοποιείται η Εταιρεία. </w:t>
      </w:r>
    </w:p>
    <w:p>
      <w:pPr>
        <w:pStyle w:val="Normal"/>
        <w:jc w:val="both"/>
        <w:rPr/>
      </w:pPr>
      <w:r>
        <w:rPr/>
      </w:r>
    </w:p>
    <w:p>
      <w:pPr>
        <w:pStyle w:val="Normal"/>
        <w:jc w:val="both"/>
        <w:rPr/>
      </w:pPr>
      <w:r>
        <w:rPr/>
        <w:t>2.  Προβλέπεται επαρκής εκπροσώπηση ανά φύλλο, η οποία, σύμφωνα με τον νόμο πρέπει να ανέρχεται τουλάχιστον σε 25% του συνόλου των μελών του Δ.Σ.</w:t>
      </w:r>
    </w:p>
    <w:p>
      <w:pPr>
        <w:pStyle w:val="Normal"/>
        <w:jc w:val="both"/>
        <w:rPr/>
      </w:pPr>
      <w:r>
        <w:rPr/>
      </w:r>
    </w:p>
    <w:p>
      <w:pPr>
        <w:pStyle w:val="Normal"/>
        <w:jc w:val="both"/>
        <w:rPr>
          <w:b/>
          <w:b/>
          <w:sz w:val="28"/>
          <w:szCs w:val="28"/>
        </w:rPr>
      </w:pPr>
      <w:r>
        <w:rPr>
          <w:b/>
          <w:sz w:val="28"/>
          <w:szCs w:val="28"/>
        </w:rPr>
        <w:t xml:space="preserve">Γ. ΕΦΑΡΜΟΓΗ, ΠΑΡΑΚΟΛΟΥΘΗΣΗ ΚΑΙ ΤΡΟΠΟΠΟΙΗΣΗ ΤΗΣ ΠΟΛΙΤΙΚΗΣ ΚΑΤΑΛΛΗΛΟΤΗΤΑΣ. </w:t>
      </w:r>
    </w:p>
    <w:p>
      <w:pPr>
        <w:pStyle w:val="Normal"/>
        <w:jc w:val="both"/>
        <w:rPr/>
      </w:pPr>
      <w:r>
        <w:rPr/>
        <w:t>Η Εναρμόνιση της Πολιτικής Καταλληλότητας με το γενικό πλαίσιο εταιρικής διακυβέρνησης, την εταιρική κουλτούρα και την διάθεση ανάληψης κινδύνων (</w:t>
      </w:r>
      <w:r>
        <w:rPr>
          <w:lang w:val="en-US"/>
        </w:rPr>
        <w:t>risk</w:t>
      </w:r>
      <w:r>
        <w:rPr/>
        <w:t xml:space="preserve"> </w:t>
      </w:r>
      <w:r>
        <w:rPr>
          <w:lang w:val="en-US"/>
        </w:rPr>
        <w:t>appetite</w:t>
      </w:r>
      <w:r>
        <w:rPr/>
        <w:t xml:space="preserve">), που έχουν ορίσει αποτελεί ευθύνη του Δ.Σ. και πραγματοποιείται με την συνδρομή της  μονάδας Εσωτερικού Ελέγχου, της Επιτροπής Υποψηφιοτήτων και του Γραμματέα του Δ.Σ.  </w:t>
      </w:r>
    </w:p>
    <w:p>
      <w:pPr>
        <w:pStyle w:val="Normal"/>
        <w:jc w:val="both"/>
        <w:rPr/>
      </w:pPr>
      <w:r>
        <w:rPr/>
      </w:r>
    </w:p>
    <w:p>
      <w:pPr>
        <w:pStyle w:val="Normal"/>
        <w:jc w:val="both"/>
        <w:rPr>
          <w:b/>
          <w:b/>
          <w:sz w:val="28"/>
          <w:szCs w:val="28"/>
        </w:rPr>
      </w:pPr>
      <w:r>
        <w:rPr>
          <w:b/>
          <w:sz w:val="28"/>
          <w:szCs w:val="28"/>
        </w:rPr>
        <w:t xml:space="preserve">Δ. ΑΡΧΕΣ ΠΟΥ ΑΦΟΡΟΥΝ ΣΤΗΝ ΕΠΙΛΟΓΗ, ΑΝΤΙΚΑΤΑΣΤΑΣΗ Η ΑΝΑΝΕΩΣΗ ΤΗΣ ΘΗΤΕΙΑΣ ΤΩΝ ΜΕΛΩΝ ΤΟΥ Δ.Σ.: </w:t>
      </w:r>
    </w:p>
    <w:p>
      <w:pPr>
        <w:pStyle w:val="Normal"/>
        <w:jc w:val="both"/>
        <w:rPr>
          <w:b/>
          <w:b/>
          <w:sz w:val="28"/>
          <w:szCs w:val="28"/>
        </w:rPr>
      </w:pPr>
      <w:r>
        <w:rPr>
          <w:b/>
          <w:sz w:val="28"/>
          <w:szCs w:val="28"/>
        </w:rPr>
      </w:r>
    </w:p>
    <w:p>
      <w:pPr>
        <w:pStyle w:val="Normal"/>
        <w:jc w:val="both"/>
        <w:rPr/>
      </w:pPr>
      <w:r>
        <w:rPr/>
        <w:t xml:space="preserve">1. </w:t>
      </w:r>
      <w:r>
        <w:rPr>
          <w:b/>
        </w:rPr>
        <w:t>Αριθμός μελών Δ.Σ.:</w:t>
      </w:r>
      <w:r>
        <w:rPr/>
        <w:t xml:space="preserve"> </w:t>
      </w:r>
      <w:r>
        <w:rPr>
          <w:lang w:val="en-US"/>
        </w:rPr>
        <w:t>H</w:t>
      </w:r>
      <w:r>
        <w:rPr/>
        <w:t xml:space="preserve"> Εταιρεία επιλέγει να διατηρεί Διοικητικό Συμβούλιο οκτώ (8) ατόμων, που συνιστά τον ελάχιστο αριθμό, που προβλέπει το Καταστατικό της (άρθρο 21), αριθμός  ο οποίος εκτιμάται ότι παρέχει την δυνατότητα ποικιλομορφίας γνώσεων, προσόντων και εμπειρίας, που ανταποκρίνονται στους εταιρικούς στόχους.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Διάρκεια Θητείας μελών Δ.Σ. : </w:t>
      </w:r>
      <w:r>
        <w:rPr>
          <w:rFonts w:cs="Times New Roman" w:ascii="Times New Roman" w:hAnsi="Times New Roman"/>
          <w:color w:val="000000"/>
          <w:sz w:val="24"/>
          <w:szCs w:val="24"/>
        </w:rPr>
        <w:t>Τα μέλη του Διοικητικού Συμβουλίου εκλέγονται από την Γενική Συνέλευση των μετόχων της Εταιρείας για  τριετή θητεία  που παρατείνεται αυτόματα μέχρι την πρώτη Τακτική Γενική Συνέλευση μετά τη λήξη της θητείας τους η οποία όμως δεν μπορεί να περάσει την τετραετία.</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Καταλληλότητα μελών Δ.Σ.: </w:t>
      </w:r>
      <w:r>
        <w:rPr>
          <w:rFonts w:cs="Times New Roman" w:ascii="Times New Roman" w:hAnsi="Times New Roman"/>
          <w:sz w:val="24"/>
          <w:szCs w:val="24"/>
        </w:rPr>
        <w:t>Τα μέλη του Διοικητικού Συμβουλίου, μέτοχοι ή μη, μπορούν να επανεκλεγούν απεριόριστα. Μέλος του διοικητικού συμβουλίου μπορεί να είναι και νομικό πρόσωπο</w:t>
      </w:r>
    </w:p>
    <w:p>
      <w:pPr>
        <w:pStyle w:val="Normal"/>
        <w:tabs>
          <w:tab w:val="clear" w:pos="720"/>
          <w:tab w:val="left" w:pos="385" w:leader="none"/>
        </w:tabs>
        <w:spacing w:before="280" w:after="280"/>
        <w:jc w:val="both"/>
        <w:rPr/>
      </w:pPr>
      <w:r>
        <w:rPr/>
        <w:t xml:space="preserve">4. </w:t>
      </w:r>
      <w:r>
        <w:rPr>
          <w:b/>
        </w:rPr>
        <w:t xml:space="preserve">Αναπλήρωση μελών Δ.Σ.: </w:t>
      </w:r>
      <w:r>
        <w:rPr>
          <w:color w:val="000000"/>
        </w:rPr>
        <w:t xml:space="preserve">Σύμφωνα με το άρθρο 24 του Καταστατικού της Εταιρείας: </w:t>
      </w:r>
    </w:p>
    <w:p>
      <w:pPr>
        <w:pStyle w:val="Normal"/>
        <w:tabs>
          <w:tab w:val="clear" w:pos="720"/>
          <w:tab w:val="left" w:pos="385" w:leader="none"/>
        </w:tabs>
        <w:spacing w:before="280" w:after="280"/>
        <w:jc w:val="both"/>
        <w:rPr/>
      </w:pPr>
      <w:r>
        <w:rPr>
          <w:color w:val="000000"/>
        </w:rPr>
        <w:t>1. Σε περίπτωση παραίτησης ή θανάτου ή με οποιονδήποτε άλλο τρόπο απώλειας της ιδιότητας μέλους ή μελών του διοικητικού συμβουλίου, το διοικητικό συμβούλιο μπορεί να εκλέγει μέλη αυτού σε αντικατάσταση των μελών που εξέλιπαν. Η εκλογή αυτή επιτρέπεται εφόσον η αναπλήρωση των παραπάνω μελών δεν είναι εφικτή από αναπληρωματικά μέλη, που έχουν εκλεγεί από τη γενική συνέλευση ή διοριστεί από μέτοχο ή μετόχους, σύμφωνα με το άρθρο 81. Η εκλογή από το διοικητικό συμβούλιο γίνεται με απόφαση των απομενόντων μελών, αν είναι τουλάχιστον τρία (3), και ισχύει για το υπόλοιπο της θητείας του μέλους που αντικαθίσταται. Η απόφαση της εκλογής υποβάλλεται σε δημοσιότητα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p>
    <w:p>
      <w:pPr>
        <w:pStyle w:val="Normal"/>
        <w:tabs>
          <w:tab w:val="clear" w:pos="720"/>
          <w:tab w:val="left" w:pos="375" w:leader="none"/>
        </w:tabs>
        <w:spacing w:before="280" w:after="280"/>
        <w:jc w:val="both"/>
        <w:rPr>
          <w:color w:val="000000"/>
        </w:rPr>
      </w:pPr>
      <w:r>
        <w:rPr>
          <w:color w:val="000000"/>
        </w:rPr>
        <w:t xml:space="preserve">   </w:t>
      </w:r>
      <w:r>
        <w:rPr>
          <w:color w:val="000000"/>
        </w:rPr>
        <w:t>2.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είας και χωρίς την αντικατάσταση των ελλειπόντων μελών, σύμφωνα με την παράγραφο 1, με την προϋπόθεση ότι ο αριθμός αυτών υπερβαίνει το ήμισυ των μελών, όπως είχαν πριν από την επέλευση των παραπάνω γεγονότων. Σε κάθε περίπτωση τα μέλη αυτά δεν επιτρέπεται να είναι λιγότερα των τριών (3).</w:t>
      </w:r>
    </w:p>
    <w:p>
      <w:pPr>
        <w:pStyle w:val="Normal"/>
        <w:tabs>
          <w:tab w:val="clear" w:pos="720"/>
          <w:tab w:val="left" w:pos="370" w:leader="none"/>
        </w:tabs>
        <w:spacing w:before="280" w:after="280"/>
        <w:jc w:val="both"/>
        <w:rPr/>
      </w:pPr>
      <w:r>
        <w:rPr>
          <w:color w:val="000000"/>
        </w:rPr>
        <w:t xml:space="preserve">  </w:t>
      </w:r>
      <w:r>
        <w:rPr>
          <w:color w:val="000000"/>
        </w:rPr>
        <w:t>3.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p>
      <w:pPr>
        <w:pStyle w:val="NormalWeb"/>
        <w:jc w:val="both"/>
        <w:rPr>
          <w:b/>
          <w:b/>
        </w:rPr>
      </w:pPr>
      <w:r>
        <w:rPr>
          <w:b/>
        </w:rPr>
        <w:t>5. ΕΚΤΕΛΕΣΤΙΚΑ ΜΕΛΗ</w:t>
      </w:r>
    </w:p>
    <w:p>
      <w:pPr>
        <w:pStyle w:val="NormalWeb"/>
        <w:jc w:val="both"/>
        <w:rPr/>
      </w:pPr>
      <w:r>
        <w:rPr/>
        <w:t xml:space="preserve">5.1. Τα εκτελεστικά μέλη του Διοικητικού Συμβουλίου, ιδίως: α) είναι υπεύθυνα για την εφαρμογή της στρατηγικής που καθορίζεται από το Διοικητικό Συμβούλιο και β) διαβουλεύονται ανά τακτά χρονικά διαστήματα με τα μη εκτελεστικά μέλη του Διοικητικού Συμβουλίου σχετικά με την καταλληλότητα της εφαρμοζόμενης στρατηγικής. </w:t>
      </w:r>
    </w:p>
    <w:p>
      <w:pPr>
        <w:pStyle w:val="Normal"/>
        <w:jc w:val="both"/>
        <w:rPr/>
      </w:pPr>
      <w:r>
        <w:rPr/>
        <w:t>5.2. Σε υφιστάμενες καταστάσεις κρίσεων ή κινδύνων, καθώς και όταν επιβάλλεται από τις συνθήκες να ληφθούν μέτρα τα οποία αναμένεται ευλόγως να επηρεάσουν σημαντικά την Εταιρεία, όπως όταν πρόκειται να ληφθούν αποφάσεις σχετικά με την εξέλιξη της επιχειρηματικής δραστηριότητας και τους κινδύνους που αναλαμβάνονται, οι οποίες αναμένεται να επηρεάσουν τη χρηματοοικονομική κατάσταση της Εταιρείας, τα εκτελεστικά μέλη ενημερώνουν αμελλητί εγγράφως το Διοικητικό Συμβούλιο, είτε από κοινού είτε χωριστά, υποβάλλοντας σχετική έκθεση με τις εκτιμήσεις και τις προτάσεις τους.</w:t>
      </w:r>
    </w:p>
    <w:p>
      <w:pPr>
        <w:pStyle w:val="Normal"/>
        <w:jc w:val="both"/>
        <w:rPr>
          <w:b/>
          <w:b/>
        </w:rPr>
      </w:pPr>
      <w:r>
        <w:rPr>
          <w:b/>
        </w:rPr>
      </w:r>
    </w:p>
    <w:p>
      <w:pPr>
        <w:pStyle w:val="Normal"/>
        <w:jc w:val="both"/>
        <w:rPr>
          <w:b/>
          <w:b/>
        </w:rPr>
      </w:pPr>
      <w:r>
        <w:rPr>
          <w:b/>
        </w:rPr>
        <w:t>6. ΜΗ ΕΚΤΕΛΕΣΤΙΚΑ ΜΕΛΗ</w:t>
      </w:r>
    </w:p>
    <w:p>
      <w:pPr>
        <w:pStyle w:val="Normal"/>
        <w:jc w:val="both"/>
        <w:rPr>
          <w:b/>
          <w:b/>
        </w:rPr>
      </w:pPr>
      <w:r>
        <w:rPr>
          <w:b/>
        </w:rPr>
      </w:r>
    </w:p>
    <w:p>
      <w:pPr>
        <w:pStyle w:val="Normal"/>
        <w:jc w:val="both"/>
        <w:rPr/>
      </w:pPr>
      <w:r>
        <w:rPr/>
        <w:t>Τα μη εκτελεστικά μέλη του Διοικητικού Συμβουλίου, συμπεριλαμβανομένων των ανεξάρτητων μη εκτελεστικών μελών, έχουν, ιδίως, τις ακόλουθες υποχρεώσεις: α) Παρακολουθούν και εξετάζουν τη στρατηγική της Εταιρείας και την υλοποίησή της, καθώς και την επίτευξη των στόχων της. β) Διασφαλίζουν την αποτελεσματική εποπτεία των εκτελεστικών μελών, συμπεριλαμβανομένης της παρακολούθησης και του ελέγχου των επιδόσεών τους. γ) Εξετάζουν και εκφράζουν απόψεις σχετικά με τις προτάσεις που υποβάλλουν τα εκτελεστικά μέλη, βάσει υφιστάμενων πληροφοριών.</w:t>
      </w:r>
    </w:p>
    <w:p>
      <w:pPr>
        <w:pStyle w:val="NormalWeb"/>
        <w:jc w:val="both"/>
        <w:rPr>
          <w:b/>
          <w:b/>
        </w:rPr>
      </w:pPr>
      <w:r>
        <w:rPr>
          <w:b/>
        </w:rPr>
        <w:t>7. ΑΝΕΞΑΡΤΗΤΑ ΜΕΛΗ</w:t>
      </w:r>
    </w:p>
    <w:p>
      <w:pPr>
        <w:pStyle w:val="NormalWeb"/>
        <w:jc w:val="both"/>
        <w:rPr/>
      </w:pPr>
      <w:r>
        <w:rPr/>
        <w:t xml:space="preserve">Ένα μη εκτελεστικό μέλος του Διοικητικού Συμβουλίου θεωρείται </w:t>
      </w:r>
      <w:r>
        <w:rPr>
          <w:b/>
        </w:rPr>
        <w:t>ανεξάρτητο</w:t>
      </w:r>
      <w:r>
        <w:rPr/>
        <w:t xml:space="preserve"> εφόσον κατά τον ορισμό και κατά τη διάρκεια της θητείας του δεν κατέχει άμεσα ή έμμεσα ποσοστό δικαιωμάτων ψήφου μεγαλύτερο του μηδέν κόμμα πέντε τοις εκατό (0,5%) του μετοχικού κεφαλαίου της Εταιρείας και είναι απαλλαγμένο από οικονομικές, επιχειρηματικές, οικογενειακές ή άλλου είδους σχέσεις εξάρτησης, οι οποίες μπορούν να επηρεάσουν τις αποφάσεις του και την ανεξάρτητη και αντικειμενική κρίση του. </w:t>
      </w:r>
    </w:p>
    <w:p>
      <w:pPr>
        <w:pStyle w:val="NormalWeb"/>
        <w:jc w:val="both"/>
        <w:rPr/>
      </w:pPr>
      <w:r>
        <w:rPr/>
        <w:t xml:space="preserve">7.1. Σχέση εξάρτησης υφίσταται ιδίως στις ακόλουθες περιπτώσεις: </w:t>
      </w:r>
    </w:p>
    <w:p>
      <w:pPr>
        <w:pStyle w:val="NormalWeb"/>
        <w:jc w:val="both"/>
        <w:rPr/>
      </w:pPr>
      <w:r>
        <w:rPr/>
        <w:t xml:space="preserve">α) Όταν το μέλος λαμβάνει οποιαδήποτε σημαντική αμοιβή ή παροχή από την Εταιρεία, ή από συνδεδεμένη με αυτήν εταιρεία, ή συμμετέχει σε σύστημα δικαιωμάτων προαίρεσης για την αγορά μετοχών ή σε οποιοδήποτε άλλο σύστημα αμοιβής ή παροχών συνδεόμενο με την απόδοση, πλην της αμοιβής για τη συμμετοχή του στο Διοικητικό Συμβούλιο ή σε επιτροπές του, καθώς και στην είσπραξη πάγιων παροχών στο πλαίσιο συνταξιοδοτικού συστήματος, συμπεριλαμβανόμενων των ετεροχρονισμένων παροχών, για προηγούμενες υπηρεσίες προς την Εταιρεία. </w:t>
      </w:r>
    </w:p>
    <w:p>
      <w:pPr>
        <w:pStyle w:val="NormalWeb"/>
        <w:jc w:val="both"/>
        <w:rPr/>
      </w:pPr>
      <w:r>
        <w:rPr/>
        <w:t>β) Όταν το μέλος ή πρόσωπο, που έχει στενούς δεσμούς με το μέλος, διατηρεί ή διατηρούσε επιχειρηματική σχέση κατά τα τελευταία τρία (3) οικονομικά έτη πριν από το διορισμό του με: βα) την Εταιρεία ή</w:t>
      </w:r>
    </w:p>
    <w:p>
      <w:pPr>
        <w:pStyle w:val="NormalWeb"/>
        <w:jc w:val="both"/>
        <w:rPr/>
      </w:pPr>
      <w:r>
        <w:rPr/>
        <w:t>ββ) συνδεδεμένο με την Εταιρεία πρόσωπο ή</w:t>
      </w:r>
    </w:p>
    <w:p>
      <w:pPr>
        <w:pStyle w:val="NormalWeb"/>
        <w:jc w:val="both"/>
        <w:rPr/>
      </w:pPr>
      <w:r>
        <w:rPr/>
        <w:t xml:space="preserve">βγ) μέτοχο που κατέχει άμεσα ή έμμεσα ποσοστό συμμετοχής ίσο ή μεγαλύτερο του δέκα τοις εκατό (10%) του μετοχικού κεφαλαίου της Εταιρείας κατά τα τελευταία τρία (3) οικονομικά έτη πριν από τον διορισμό του, ή συνδεδεμένης με αυτή εταιρείας, εφόσον η σχέση αυτή επηρεάζει ή μπορεί να επηρεάσει την επιχειρηματική δραστηριότητα είτε της Εταιρείας είτε του προσώπου της παρ. 1 ή του προσώπου που έχει στενούς δεσμούς με αυτό. Τέτοια σχέση υφίσταται ιδίως, όταν το πρόσωπο είναι σημαντικός προμηθευτής ή σημαντικός πελάτης της Εταιρείας. </w:t>
      </w:r>
    </w:p>
    <w:p>
      <w:pPr>
        <w:pStyle w:val="NormalWeb"/>
        <w:jc w:val="both"/>
        <w:rPr/>
      </w:pPr>
      <w:r>
        <w:rPr/>
        <w:t xml:space="preserve">γ) Όταν το μέλος ή το πρόσωπο, που έχει στενούς δεσμούς με το μέλος: γα) έχει διατελέσει μέλος του Διοικητικού Συμβουλίου της Εταιρείας ή συνδεδεμένης με αυτήν εταιρείας για περισσότερο από εννέα (9) οικονομικά έτη αθροιστικά κατά τον χρόνο εκλογής του, γβ) έχει διατελέσει διευθυντικό στέλεχος ή διατηρούσε σχέση εργασίας ή έργου ή υπηρεσιών ή έμμισθης εντολής με την Εταιρεία ή με συνδεδεμένη με αυτήν εταιρεία κατά το χρονικό διάστημα των τελευταίων τριών (3) οικονομικών ετών πριν από τον ορισμό του, γγ) έχει συγγένεια μέχρι δεύτερου βαθμού εξ αίματος ή εξ αγχιστείας, ή είναι σύζυγος ή σύντροφος που εξομοιώνεται με σύζυγο, μέλους του Διοικητικού Συμβουλίου ή ανώτατου διευθυντικού στελέχους ή μετόχου, με ποσοστό συμμετοχής ίσο ή ανώτερο από δέκα τοις εκατό (10%) του μετοχικού κεφαλαίου της Εταιρείας ή συνδεδεμένης με αυτήν εταιρείας, γδ) έχει διοριστεί από ορισμένο μέτοχο της Εταιρείας, σύμφωνα με το καταστατικό, όπως προβλέπεται στο άρθρο 79 του ν. 4548/2018, γε) εκπροσωπεί μετόχους που κατέχουν άμεσα ή έμμεσα ποσοστό ίσο ή ανώτερο από πέντε τοις εκατό (5%) των δικαιωμάτων ψήφου στη γενική συνέλευση των μετόχων της Εταιρείας κατά τη διάρκεια της θητείας του, χωρίς γραπτές οδηγίες, γστ) έχει διενεργήσει υποχρεωτικό έλεγχο στην Εταιρεία ή σε συνδεδεμένη με αυτή εταιρεία, είτε μέσω επιχείρησης είτε ο ίδιος είτε συγγενής του μέχρι δεύτερου βαθμού εξ αίματος ή εξ αγχιστείας είτε σύζυγος αυτού, κατά τα τελευταία τρία (3) οικονομικά έτη πριν από τον διορισμό του, γζ) είναι εκτελεστικό μέλος σε άλλη εταιρεία, στο Διοικητικό Συμβούλιο της οποίας συμμετέχει εκτελεστικό μέλος της Εταιρείας ως μη εκτελεστικό μέλος. </w:t>
      </w:r>
    </w:p>
    <w:p>
      <w:pPr>
        <w:pStyle w:val="NormalWeb"/>
        <w:jc w:val="both"/>
        <w:rPr/>
      </w:pPr>
      <w:r>
        <w:rPr/>
        <w:t xml:space="preserve">7.2. Το Διοικητικό Συμβούλιο λαμβάνει τα αναγκαία μέτρα για τη διασφάλιση της συμμόρφωσης με τις προϋποθέσεις της παρ. 1 του άρθρου 9 του ν.4706/20. Η πλήρωση των προϋποθέσεων του παρόντος για τον χαρακτηρισμό μέλους Διοικητικού Συμβουλίου ως ανεξάρτητου μέλους </w:t>
      </w:r>
      <w:r>
        <w:rPr>
          <w:u w:val="single"/>
        </w:rPr>
        <w:t>επανεξετάζεται από το Διοικητικό Συμβούλιο σε ετήσια τουλάχιστον βάση ανά οικονομικό έτος και πάντως πριν από τη δημοσιοποίηση της ετήσιας οικονομικής έκθεσης, στην οποία και συμπεριλαμβάνεται σχετική διαπίστωση</w:t>
      </w:r>
      <w:r>
        <w:rPr/>
        <w:t xml:space="preserve">. Σε περίπτωση που κατά τον έλεγχο της πλήρωσης των προϋποθέσεων της παρ. 1 ή σε περίπτωση που οποιαδήποτε στιγμή διαπιστωθεί ότι οι προϋποθέσεις έπαψαν να συντρέχουν στο πρόσωπο ανεξάρτητου μη εκτελεστικού μέλους, το Διοικητικό Συμβούλιο προβαίνει στις δέουσες ενέργειες αντικατάστασής του. </w:t>
      </w:r>
    </w:p>
    <w:p>
      <w:pPr>
        <w:pStyle w:val="NormalWeb"/>
        <w:jc w:val="both"/>
        <w:rPr/>
      </w:pPr>
      <w:r>
        <w:rPr/>
        <w:t xml:space="preserve">7.3. Σε περίπτωση παραίτησης ή θανάτου ή με οποιονδήποτε άλλον τρόπο απώλειας της ιδιότητας ανεξάρτητου μη εκτελεστικού μέλους, που έχει ως συνέπεια ο αριθμός των ανεξαρτήτων μη εκτελεστικών μελών να υπολείπεται του ελάχιστου εκ του νόμου απαιτούμενου αριθμού, το Διοικητικό Συμβούλιο ορίζει ως ανεξάρτητο μη εκτελεστικό μέλος μέχρι την επόμενη γενική συνέλευση, είτε αναπληρωματικό μέλος, σε περίπτωση που υφίσταται βάσει του άρθρου 81 του ν. 4548/2018, είτε υφιστάμενο μη εκτελεστικό μέλος ή νέο μέλος που εκλέγει σε αντικατάσταση, εφόσον πληρούνται τα κριτήρια της παρ. 1 του άρθρου 9 του ν.4706/20. Όπου με απόφαση του αρμοδίου οργάνου της Εταιρείας προβλέπεται αριθμός ανεξαρτήτων μη εκτελεστικών μελών μεγαλύτερος του προβλεπομένου στην παρ. 2 του άρθρου 5 του ν.4706/20, και, μετά από την αντικατάσταση, ο αριθμός των ανεξάρτητων μη εκτελεστικών μελών του Διοικητικού Συμβουλίου υπολείπεται του προβλεπομένου ως άνω αριθμού, αναρτάται σχετική ανακοίνωση στην ιστοσελίδα της Εταιρείας, η οποία και διατηρείται αναρτημένη μέχρι την αμέσως επόμενη γενική συνέλευση. </w:t>
      </w:r>
    </w:p>
    <w:p>
      <w:pPr>
        <w:pStyle w:val="Normal"/>
        <w:jc w:val="both"/>
        <w:rPr/>
      </w:pPr>
      <w:r>
        <w:rPr/>
        <w:t xml:space="preserve">8. Τα ανεξάρτητα μη εκτελεστικά μέλη </w:t>
      </w:r>
      <w:r>
        <w:rPr>
          <w:u w:val="single"/>
        </w:rPr>
        <w:t>υποβάλλουν, από κοινού ή το καθένα χωριστά, αναφορές και εκθέσεις προς την τακτική ή έκτακτη γενική συνέλευση της Εταιρείας,</w:t>
      </w:r>
      <w:r>
        <w:rPr/>
        <w:t xml:space="preserve"> ανεξάρτητα από τις εκθέσεις που υποβάλλει το Διοικητικό Συμβούλιο. Πρέπει να είναι κατάλληλα και να διαθέτουν εχέγγυα ήθους, τη φήμη, επάρκεια γνώσεων, δεξιότητες, ανεξαρτησία κρίσης και εμπειρία για την εκτέλεση των καθηκόντων, που τους ανατίθεται. </w:t>
      </w:r>
    </w:p>
    <w:p>
      <w:pPr>
        <w:pStyle w:val="Normal"/>
        <w:jc w:val="both"/>
        <w:rPr/>
      </w:pPr>
      <w:r>
        <w:rPr/>
      </w:r>
    </w:p>
    <w:p>
      <w:pPr>
        <w:pStyle w:val="Normal"/>
        <w:jc w:val="both"/>
        <w:rPr/>
      </w:pPr>
      <w:r>
        <w:rPr/>
        <w:t>Μαρούσι 9 Ιουλίου 2021</w:t>
      </w:r>
    </w:p>
    <w:p>
      <w:pPr>
        <w:pStyle w:val="Normal"/>
        <w:jc w:val="both"/>
        <w:rPr/>
      </w:pPr>
      <w:r>
        <w:rPr/>
        <w:t>Το Διοικητικό Συμβούλιο</w:t>
      </w:r>
    </w:p>
    <w:p>
      <w:pPr>
        <w:pStyle w:val="Normal"/>
        <w:jc w:val="both"/>
        <w:rPr/>
      </w:pPr>
      <w:r>
        <w:rPr/>
      </w:r>
    </w:p>
    <w:p>
      <w:pPr>
        <w:pStyle w:val="Normal"/>
        <w:jc w:val="both"/>
        <w:rPr/>
      </w:pPr>
      <w:r>
        <w:rPr/>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Times New Roman"/>
    <w:charset w:val="00"/>
    <w:family w:val="auto"/>
    <w:pitch w:val="variable"/>
  </w:font>
  <w:font w:name="Courier New">
    <w:charset w:val="a1"/>
    <w:family w:val="modern"/>
    <w:pitch w:val="default"/>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HellasArial;Times New Roman" w:hAnsi="HellasArial;Times New Roman" w:cs="HellasArial;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8:00Z</dcterms:created>
  <dc:creator>manag04</dc:creator>
  <dc:description/>
  <cp:keywords/>
  <dc:language>en-US</dc:language>
  <cp:lastModifiedBy>manag04</cp:lastModifiedBy>
  <dcterms:modified xsi:type="dcterms:W3CDTF">2021-07-12T15:22:00Z</dcterms:modified>
  <cp:revision>6</cp:revision>
  <dc:subject/>
  <dc:title>ΠΟΛΙΤΙΚΗ ΚΑΤΑΛΛΗΛΟΤΗΤΑΣ ΜΕΛΩΝ Δ</dc:title>
</cp:coreProperties>
</file>