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HellasArial;Times New Roman" w:hAnsi="HellasArial;Times New Roman" w:cs="HellasArial;Times New Roman"/>
          <w:color w:val="000000"/>
        </w:rPr>
      </w:pPr>
      <w:r>
        <w:rPr>
          <w:rFonts w:cs="HellasArial;Times New Roman" w:ascii="HellasArial;Times New Roman" w:hAnsi="HellasArial;Times New Roman"/>
          <w:color w:val="000000"/>
        </w:rPr>
      </w:r>
    </w:p>
    <w:p>
      <w:pPr>
        <w:pStyle w:val="Normal"/>
        <w:ind w:left="284" w:right="284" w:hanging="0"/>
        <w:jc w:val="center"/>
        <w:rPr>
          <w:rFonts w:ascii="HellasArial;Times New Roman" w:hAnsi="HellasArial;Times New Roman" w:cs="HellasArial;Times New Roman"/>
          <w:b/>
          <w:b/>
          <w:color w:val="000000"/>
          <w:lang w:val="en-US"/>
        </w:rPr>
      </w:pPr>
      <w:r>
        <w:rPr>
          <w:rFonts w:cs="HellasArial;Times New Roman" w:ascii="HellasArial;Times New Roman" w:hAnsi="HellasArial;Times New Roman"/>
          <w:b/>
          <w:color w:val="000000"/>
        </w:rPr>
        <w:t>ΚΑΤΑΣΤΑΤΙΚΟ</w:t>
      </w:r>
    </w:p>
    <w:p>
      <w:pPr>
        <w:pStyle w:val="Normal"/>
        <w:ind w:left="284" w:right="284" w:hanging="0"/>
        <w:jc w:val="both"/>
        <w:rPr>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ΤΗΣ ΑΝΩΝΥΜΗΣ ΕΤΑΙΡΕΙΑΣ ΜΕ TΗΝ ΕΠΩΝΥΜΙΑ </w:t>
      </w:r>
      <w:r>
        <w:rPr>
          <w:rFonts w:cs="HellasArial;Times New Roman" w:ascii="HellasArial;Times New Roman" w:hAnsi="HellasArial;Times New Roman"/>
          <w:b/>
          <w:color w:val="000000"/>
        </w:rPr>
        <w:t xml:space="preserve">"ATTIKEΣ ΕΚΔΟΣΕΙΣ ΑΝΩΝΥΜΟΣ ΕΚΔΟΤΙΚΗ ΕΤΑΙΡΕΙΑ" </w:t>
      </w:r>
      <w:r>
        <w:rPr>
          <w:rFonts w:cs="HellasArial;Times New Roman" w:ascii="HellasArial;Times New Roman" w:hAnsi="HellasArial;Times New Roman"/>
          <w:color w:val="000000"/>
        </w:rPr>
        <w:t>ΟΠΩΣ ΔΙΑΜΟΡΦΩΘΗΚΕ ΜΕΤΑ  Τ</w:t>
      </w:r>
      <w:r>
        <w:rPr>
          <w:rFonts w:cs="HellasArial;Times New Roman" w:ascii="HellasArial;Times New Roman" w:hAnsi="HellasArial;Times New Roman"/>
          <w:color w:val="000000"/>
          <w:lang w:val="en-US"/>
        </w:rPr>
        <w:t>I</w:t>
      </w:r>
      <w:r>
        <w:rPr>
          <w:color w:val="000000"/>
        </w:rPr>
        <w:t>Σ</w:t>
      </w:r>
      <w:r>
        <w:rPr>
          <w:rFonts w:cs="HellasArial;Times New Roman" w:ascii="HellasArial;Times New Roman" w:hAnsi="HellasArial;Times New Roman"/>
          <w:color w:val="000000"/>
        </w:rPr>
        <w:t xml:space="preserve"> ΤΡΟΠΟΠΟΙΗΣ</w:t>
      </w:r>
      <w:r>
        <w:rPr>
          <w:color w:val="000000"/>
        </w:rPr>
        <w:t>ΕΙΣ ΠΟΥ ΑΠΟΦΑΣΙΣΤΗΚΑΝ ΜΕ ΤΗΝ ΑΠ</w:t>
      </w:r>
      <w:r>
        <w:rPr>
          <w:rFonts w:cs="HellasArial;Times New Roman" w:ascii="HellasArial;Times New Roman" w:hAnsi="HellasArial;Times New Roman"/>
          <w:color w:val="000000"/>
        </w:rPr>
        <w:t xml:space="preserve">Ο </w:t>
      </w:r>
      <w:r>
        <w:rPr>
          <w:color w:val="000000"/>
        </w:rPr>
        <w:t>25</w:t>
      </w:r>
      <w:r>
        <w:rPr>
          <w:rFonts w:cs="HellasArial;Times New Roman" w:ascii="HellasArial;Times New Roman" w:hAnsi="HellasArial;Times New Roman"/>
          <w:color w:val="000000"/>
        </w:rPr>
        <w:t>.0</w:t>
      </w:r>
      <w:r>
        <w:rPr>
          <w:color w:val="000000"/>
        </w:rPr>
        <w:t>7</w:t>
      </w:r>
      <w:r>
        <w:rPr>
          <w:rFonts w:cs="HellasArial;Times New Roman" w:ascii="HellasArial;Times New Roman" w:hAnsi="HellasArial;Times New Roman"/>
          <w:color w:val="000000"/>
        </w:rPr>
        <w:t>.201</w:t>
      </w:r>
      <w:r>
        <w:rPr>
          <w:color w:val="000000"/>
        </w:rPr>
        <w:t>9</w:t>
      </w:r>
      <w:r>
        <w:rPr>
          <w:rFonts w:cs="HellasArial;Times New Roman" w:ascii="HellasArial;Times New Roman" w:hAnsi="HellasArial;Times New Roman"/>
          <w:color w:val="000000"/>
        </w:rPr>
        <w:t xml:space="preserve"> ΑΠΟΦΑΣΗ ΤΗΣ ΤΑΚΤΙΚΗΣ ΓΕΝΙΚΗΣ ΣΥΝΕΛΕΥΣΗΣ ΤΩΝ ΜΕΤΟΧΩΝ ΤΗΣ ΕΤΑΙΡΕΙΑΣ</w:t>
      </w:r>
      <w:r>
        <w:rPr>
          <w:color w:val="000000"/>
        </w:rPr>
        <w:t>.</w:t>
      </w:r>
    </w:p>
    <w:p>
      <w:pPr>
        <w:pStyle w:val="Normal"/>
        <w:ind w:left="284" w:right="284" w:hanging="0"/>
        <w:jc w:val="both"/>
        <w:rPr>
          <w:color w:val="000000"/>
        </w:rPr>
      </w:pPr>
      <w:r>
        <w:rPr>
          <w:color w:val="000000"/>
        </w:rPr>
      </w:r>
    </w:p>
    <w:p>
      <w:pPr>
        <w:pStyle w:val="Normal"/>
        <w:ind w:left="284" w:right="284" w:hanging="0"/>
        <w:jc w:val="center"/>
        <w:rPr/>
      </w:pPr>
      <w:r>
        <w:rPr>
          <w:rFonts w:cs="HellasArial;Times New Roman" w:ascii="HellasArial;Times New Roman" w:hAnsi="HellasArial;Times New Roman"/>
          <w:b/>
          <w:color w:val="000000"/>
        </w:rPr>
        <w:t>---------------------------------</w:t>
      </w:r>
      <w:r>
        <w:rPr>
          <w:rFonts w:cs="HellasArial;Times New Roman" w:ascii="HellasArial;Times New Roman" w:hAnsi="HellasArial;Times New Roman"/>
          <w:color w:val="000000"/>
        </w:rPr>
        <w:t xml:space="preserve"> </w:t>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Ι</w:t>
      </w:r>
    </w:p>
    <w:p>
      <w:pPr>
        <w:pStyle w:val="Normal"/>
        <w:ind w:left="284" w:right="284" w:hanging="0"/>
        <w:jc w:val="center"/>
        <w:rPr>
          <w:color w:val="000000"/>
        </w:rPr>
      </w:pPr>
      <w:r>
        <w:rPr>
          <w:rFonts w:eastAsia="HellasArial;Times New Roman" w:cs="HellasArial;Times New Roman" w:ascii="HellasArial;Times New Roman" w:hAnsi="HellasArial;Times New Roman"/>
          <w:b/>
          <w:color w:val="000000"/>
        </w:rPr>
        <w:t xml:space="preserve"> </w:t>
      </w:r>
      <w:r>
        <w:rPr>
          <w:rFonts w:cs="HellasArial;Times New Roman" w:ascii="HellasArial;Times New Roman" w:hAnsi="HellasArial;Times New Roman"/>
          <w:b/>
          <w:color w:val="000000"/>
        </w:rPr>
        <w:t>ΣΥΣΤΑΣΗ - ΕΠΩΝΥΜΙΑ - ΕΔΡΑ - ΣΚΟΠΟΣ - ΔΙΑΡΚΕΙΑ</w:t>
      </w:r>
      <w:r>
        <w:rPr>
          <w:rFonts w:cs="HellasArial;Times New Roman" w:ascii="HellasArial;Times New Roman" w:hAnsi="HellasArial;Times New Roman"/>
          <w:color w:val="000000"/>
        </w:rPr>
        <w:t xml:space="preserve"> </w:t>
      </w:r>
      <w:r>
        <w:rPr>
          <w:color w:val="000000"/>
        </w:rPr>
        <w:t xml:space="preserve"> </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1</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ΣΥΣΤΑΣΗ - ΕΠΩΝΥΜΙΑ</w:t>
      </w:r>
    </w:p>
    <w:p>
      <w:pPr>
        <w:pStyle w:val="Normal"/>
        <w:numPr>
          <w:ilvl w:val="0"/>
          <w:numId w:val="3"/>
        </w:numPr>
        <w:ind w:left="689" w:right="284" w:hanging="360"/>
        <w:jc w:val="both"/>
        <w:rPr/>
      </w:pPr>
      <w:r>
        <w:rPr>
          <w:rFonts w:cs="HellasArial;Times New Roman" w:ascii="HellasArial;Times New Roman" w:hAnsi="HellasArial;Times New Roman"/>
          <w:color w:val="000000"/>
        </w:rPr>
        <w:t>Με το παρόν συνίσταται Ανώνυμη Εταιρεία με την επωνυμία "</w:t>
      </w:r>
      <w:r>
        <w:rPr>
          <w:rFonts w:cs="HellasArial;Times New Roman" w:ascii="HellasArial;Times New Roman" w:hAnsi="HellasArial;Times New Roman"/>
          <w:b/>
          <w:color w:val="000000"/>
        </w:rPr>
        <w:t>ΑΤΤΙΚΕΣ ΕΚΔΟΣΕΙΣ ΑΝΩΝΥΜΟΣ ΕΚΔΟΤΙΚΗ ΕΤΑΙΡΕΙΑ</w:t>
      </w:r>
      <w:r>
        <w:rPr>
          <w:rFonts w:cs="HellasArial;Times New Roman" w:ascii="HellasArial;Times New Roman" w:hAnsi="HellasArial;Times New Roman"/>
          <w:color w:val="000000"/>
        </w:rPr>
        <w:t xml:space="preserve"> " και με διακριτικό τίτλο:</w:t>
      </w:r>
    </w:p>
    <w:p>
      <w:pPr>
        <w:pStyle w:val="Normal"/>
        <w:ind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ΤΤΙΚΕΣ ΕΚΔΟΣΕΙΣ A.E."</w:t>
      </w:r>
    </w:p>
    <w:p>
      <w:pPr>
        <w:pStyle w:val="Normal"/>
        <w:numPr>
          <w:ilvl w:val="0"/>
          <w:numId w:val="3"/>
        </w:numPr>
        <w:ind w:left="689" w:right="284" w:hanging="360"/>
        <w:jc w:val="both"/>
        <w:rPr/>
      </w:pPr>
      <w:r>
        <w:rPr>
          <w:rFonts w:cs="HellasArial;Times New Roman" w:ascii="HellasArial;Times New Roman" w:hAnsi="HellasArial;Times New Roman"/>
          <w:color w:val="000000"/>
        </w:rPr>
        <w:t>Για τις συναλλαγές της με το εξωτερικό</w:t>
      </w:r>
      <w:ins w:id="0" w:author="manag04" w:date="2019-07-18T13:49:00Z">
        <w:r>
          <w:rPr>
            <w:color w:val="000000"/>
          </w:rPr>
          <w:t xml:space="preserve"> (διεθνείς συναλλαγές της εταιρείας)</w:t>
        </w:r>
      </w:ins>
      <w:r>
        <w:rPr>
          <w:rFonts w:cs="HellasArial;Times New Roman" w:ascii="HellasArial;Times New Roman" w:hAnsi="HellasArial;Times New Roman"/>
          <w:color w:val="000000"/>
        </w:rPr>
        <w:t>, θα χρησιμοποιούνται η επωνυμία και ο διακριτικός τίτλος σε πιστή μετάφραση σε ξένη γλώσσα</w:t>
      </w:r>
      <w:ins w:id="1" w:author="manag04" w:date="2019-07-18T13:50:00Z">
        <w:r>
          <w:rPr>
            <w:color w:val="000000"/>
          </w:rPr>
          <w:t>, ωστόσο οι λέξεις «Ανώνυμη Εταιρεία» ή το ακρωνύμιο «Α.Ε.» εκφράζονται ως «</w:t>
        </w:r>
      </w:ins>
      <w:ins w:id="2" w:author="manag04" w:date="2019-07-18T13:50:00Z">
        <w:r>
          <w:rPr>
            <w:color w:val="000000"/>
            <w:lang w:val="en-US"/>
          </w:rPr>
          <w:t>Societe</w:t>
        </w:r>
      </w:ins>
      <w:ins w:id="3" w:author="manag04" w:date="2019-07-18T13:50:00Z">
        <w:r>
          <w:rPr>
            <w:color w:val="000000"/>
            <w:lang w:val="el-GR"/>
          </w:rPr>
          <w:t xml:space="preserve"> </w:t>
        </w:r>
      </w:ins>
      <w:ins w:id="4" w:author="manag04" w:date="2019-07-18T13:50:00Z">
        <w:r>
          <w:rPr>
            <w:color w:val="000000"/>
            <w:lang w:val="en-US"/>
          </w:rPr>
          <w:t>Anonyme</w:t>
        </w:r>
      </w:ins>
      <w:ins w:id="5" w:author="manag04" w:date="2019-07-18T13:50:00Z">
        <w:r>
          <w:rPr>
            <w:color w:val="000000"/>
          </w:rPr>
          <w:t>» και το ακρωνύμιο ως «</w:t>
        </w:r>
      </w:ins>
      <w:ins w:id="6" w:author="manag04" w:date="2019-07-18T13:50:00Z">
        <w:r>
          <w:rPr>
            <w:color w:val="000000"/>
            <w:lang w:val="en-US"/>
          </w:rPr>
          <w:t>S</w:t>
        </w:r>
      </w:ins>
      <w:ins w:id="7" w:author="manag04" w:date="2019-07-18T13:50:00Z">
        <w:r>
          <w:rPr>
            <w:color w:val="000000"/>
            <w:lang w:val="el-GR"/>
          </w:rPr>
          <w:t>.</w:t>
        </w:r>
      </w:ins>
      <w:ins w:id="8" w:author="manag04" w:date="2019-07-18T13:50:00Z">
        <w:r>
          <w:rPr>
            <w:color w:val="000000"/>
            <w:lang w:val="en-US"/>
          </w:rPr>
          <w:t>A</w:t>
        </w:r>
      </w:ins>
      <w:ins w:id="9" w:author="manag04" w:date="2019-07-18T13:50:00Z">
        <w:r>
          <w:rPr>
            <w:color w:val="000000"/>
            <w:lang w:val="el-GR"/>
          </w:rPr>
          <w:t>.</w:t>
        </w:r>
      </w:ins>
      <w:ins w:id="10" w:author="manag04" w:date="2019-07-18T13:50:00Z">
        <w:r>
          <w:rPr>
            <w:color w:val="000000"/>
          </w:rPr>
          <w:t>»</w:t>
        </w:r>
      </w:ins>
      <w:r>
        <w:rPr>
          <w:rFonts w:cs="HellasArial;Times New Roman" w:ascii="HellasArial;Times New Roman" w:hAnsi="HellasArial;Times New Roman"/>
          <w:color w:val="000000"/>
        </w:rPr>
        <w:t>.</w:t>
      </w:r>
    </w:p>
    <w:p>
      <w:pPr>
        <w:pStyle w:val="Normal"/>
        <w:numPr>
          <w:ilvl w:val="0"/>
          <w:numId w:val="3"/>
        </w:numPr>
        <w:ind w:left="689" w:right="284" w:hanging="360"/>
        <w:jc w:val="both"/>
        <w:rPr/>
      </w:pPr>
      <w:r>
        <w:rPr>
          <w:rFonts w:cs="HellasArial;Times New Roman" w:ascii="HellasArial;Times New Roman" w:hAnsi="HellasArial;Times New Roman"/>
          <w:color w:val="000000"/>
        </w:rPr>
        <w:t xml:space="preserve">Σε όλα τα </w:t>
      </w:r>
      <w:ins w:id="11" w:author="manag04" w:date="2019-07-18T14:11:00Z">
        <w:r>
          <w:rPr>
            <w:color w:val="000000"/>
          </w:rPr>
          <w:t>έγγραφα</w:t>
        </w:r>
      </w:ins>
      <w:del w:id="12" w:author="manag04" w:date="2019-07-18T14:12:00Z">
        <w:r>
          <w:rPr>
            <w:rFonts w:cs="HellasArial;Times New Roman" w:ascii="HellasArial;Times New Roman" w:hAnsi="HellasArial;Times New Roman"/>
            <w:color w:val="000000"/>
          </w:rPr>
          <w:delText>έντυπα</w:delText>
        </w:r>
      </w:del>
      <w:r>
        <w:rPr>
          <w:rFonts w:cs="HellasArial;Times New Roman" w:ascii="HellasArial;Times New Roman" w:hAnsi="HellasArial;Times New Roman"/>
          <w:color w:val="000000"/>
        </w:rPr>
        <w:t xml:space="preserve"> της εταιρείας</w:t>
      </w:r>
      <w:ins w:id="13" w:author="manag04" w:date="2019-07-18T14:12:00Z">
        <w:r>
          <w:rPr>
            <w:color w:val="000000"/>
          </w:rPr>
          <w:t xml:space="preserve">, έντυπα ή μη, </w:t>
        </w:r>
      </w:ins>
      <w:r>
        <w:rPr>
          <w:rFonts w:cs="HellasArial;Times New Roman" w:ascii="HellasArial;Times New Roman" w:hAnsi="HellasArial;Times New Roman"/>
          <w:color w:val="000000"/>
        </w:rPr>
        <w:t xml:space="preserve"> θα αναφέρεται τουλάχιστον, η επωνυμία της εταιρείας, η έδρα της, το μητρώο Ανωνύμων Εταιρειών όπου έχει εγγραφεί και ο αριθμός </w:t>
      </w:r>
      <w:ins w:id="14" w:author="manag04" w:date="2019-07-18T13:52:00Z">
        <w:r>
          <w:rPr>
            <w:color w:val="000000"/>
          </w:rPr>
          <w:t xml:space="preserve">γενικού εμπορικού </w:t>
        </w:r>
      </w:ins>
      <w:r>
        <w:rPr>
          <w:rFonts w:cs="HellasArial;Times New Roman" w:ascii="HellasArial;Times New Roman" w:hAnsi="HellasArial;Times New Roman"/>
          <w:color w:val="000000"/>
        </w:rPr>
        <w:t>μητρώου της Εταιρείας και εάν η εταιρεία είναι υπό εκκαθάριση, το γεγονός αυτό πρέπει επίσης να αναφέρεται ρητά.</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2</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EΔΡΑ</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Eδρα της εταιρείας ορίζεται ο Δήμος Αμαρουσίου Αττικής</w:t>
      </w:r>
    </w:p>
    <w:p>
      <w:pPr>
        <w:pStyle w:val="Normal"/>
        <w:ind w:left="284" w:right="284" w:hanging="0"/>
        <w:jc w:val="both"/>
        <w:rPr/>
      </w:pPr>
      <w:r>
        <w:rPr>
          <w:rFonts w:cs="HellasArial;Times New Roman" w:ascii="HellasArial;Times New Roman" w:hAnsi="HellasArial;Times New Roman"/>
          <w:color w:val="000000"/>
        </w:rPr>
        <w:t xml:space="preserve">2. Η Εταιρεία μπορεί να ιδρύει </w:t>
      </w:r>
      <w:ins w:id="15" w:author="manag04" w:date="2019-07-18T13:53:00Z">
        <w:r>
          <w:rPr>
            <w:color w:val="000000"/>
          </w:rPr>
          <w:t>υπο</w:t>
        </w:r>
      </w:ins>
      <w:del w:id="16" w:author="manag04" w:date="2019-07-18T13:53:00Z">
        <w:r>
          <w:rPr>
            <w:rFonts w:cs="HellasArial;Times New Roman" w:ascii="HellasArial;Times New Roman" w:hAnsi="HellasArial;Times New Roman"/>
            <w:color w:val="000000"/>
          </w:rPr>
          <w:delText>Κ</w:delText>
        </w:r>
      </w:del>
      <w:ins w:id="17" w:author="manag04" w:date="2019-07-18T13:53:00Z">
        <w:r>
          <w:rPr>
            <w:color w:val="000000"/>
          </w:rPr>
          <w:t>κ</w:t>
        </w:r>
      </w:ins>
      <w:r>
        <w:rPr>
          <w:rFonts w:cs="HellasArial;Times New Roman" w:ascii="HellasArial;Times New Roman" w:hAnsi="HellasArial;Times New Roman"/>
          <w:color w:val="000000"/>
        </w:rPr>
        <w:t>αταστήματα,</w:t>
      </w:r>
      <w:ins w:id="18" w:author="manag04" w:date="2019-07-18T13:53:00Z">
        <w:r>
          <w:rPr>
            <w:color w:val="000000"/>
          </w:rPr>
          <w:t xml:space="preserve"> πρακτορεία ή άλλες μορφές δευτερεύουσας εγκατάστασης</w:t>
        </w:r>
      </w:ins>
      <w:r>
        <w:rPr>
          <w:rFonts w:cs="HellasArial;Times New Roman" w:ascii="HellasArial;Times New Roman" w:hAnsi="HellasArial;Times New Roman"/>
          <w:color w:val="000000"/>
        </w:rPr>
        <w:t xml:space="preserve"> οπουδήποτε στην Ελλάδα και στο εξωτερικό, μετά από προηγούμενη απόφαση του Διοικητικού της Συμβουλίου με την οποία θα καθορίζονται ταυτόχρονα οι υποχρεώσεις και οι αρμοδιότητες και γενικά ο τρόπος λειτουργίας αυτών.</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3</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ΔΙΑΡΚΕΙΑ</w:t>
      </w:r>
    </w:p>
    <w:p>
      <w:pPr>
        <w:pStyle w:val="Normal"/>
        <w:tabs>
          <w:tab w:val="clear" w:pos="720"/>
          <w:tab w:val="left" w:pos="284" w:leader="none"/>
        </w:tabs>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Η Διάρκεια της Εταιρείας ορίζεται πενήντα (50) έτη και αρχίζει από την καταχώρηση στο μητρώο Ανωνύμων Εταιρειών, από την αρμόδια εποπτεύουσα Αρχή, της Διοικητικής απόφασης, που εγκρίνει τη σύσταση της Εταιρείας και το Καταστατικό της.</w:t>
      </w:r>
    </w:p>
    <w:p>
      <w:pPr>
        <w:pStyle w:val="Normal"/>
        <w:ind w:left="284" w:right="284" w:hanging="0"/>
        <w:jc w:val="both"/>
        <w:rPr/>
      </w:pPr>
      <w:r>
        <w:rPr>
          <w:rFonts w:cs="HellasArial;Times New Roman" w:ascii="HellasArial;Times New Roman" w:hAnsi="HellasArial;Times New Roman"/>
          <w:color w:val="000000"/>
        </w:rPr>
        <w:t>2. Η Διάρκεια αυτή, μπορεί να συντμηθεί</w:t>
      </w:r>
      <w:ins w:id="19" w:author="manag04" w:date="2019-07-18T13:55:00Z">
        <w:r>
          <w:rPr>
            <w:color w:val="000000"/>
          </w:rPr>
          <w:t xml:space="preserve">, </w:t>
        </w:r>
      </w:ins>
      <w:del w:id="20" w:author="manag04" w:date="2019-07-18T13:55:00Z">
        <w:r>
          <w:rPr>
            <w:rFonts w:cs="HellasArial;Times New Roman" w:ascii="HellasArial;Times New Roman" w:hAnsi="HellasArial;Times New Roman"/>
            <w:color w:val="000000"/>
          </w:rPr>
          <w:delText xml:space="preserve"> ή </w:delText>
        </w:r>
      </w:del>
      <w:r>
        <w:rPr>
          <w:rFonts w:cs="HellasArial;Times New Roman" w:ascii="HellasArial;Times New Roman" w:hAnsi="HellasArial;Times New Roman"/>
          <w:color w:val="000000"/>
        </w:rPr>
        <w:t xml:space="preserve">παραταθεί </w:t>
      </w:r>
      <w:ins w:id="21" w:author="manag04" w:date="2019-07-18T13:55:00Z">
        <w:r>
          <w:rPr>
            <w:color w:val="000000"/>
          </w:rPr>
          <w:t xml:space="preserve">ή μετατραπεί σε αορίστου χρόνου, </w:t>
        </w:r>
      </w:ins>
      <w:r>
        <w:rPr>
          <w:rFonts w:cs="HellasArial;Times New Roman" w:ascii="HellasArial;Times New Roman" w:hAnsi="HellasArial;Times New Roman"/>
          <w:color w:val="000000"/>
        </w:rPr>
        <w:t>με απόφαση της Γενικής Συνέλευσης των Μετόχων</w:t>
      </w:r>
      <w:ins w:id="22" w:author="manag04" w:date="2019-07-18T13:55:00Z">
        <w:r>
          <w:rPr>
            <w:color w:val="000000"/>
          </w:rPr>
          <w:t>, που λαμβάνεται με αυξημένη απαρτία και πλειοψηφία</w:t>
        </w:r>
      </w:ins>
      <w:r>
        <w:rPr>
          <w:rFonts w:cs="HellasArial;Times New Roman" w:ascii="HellasArial;Times New Roman" w:hAnsi="HellasArial;Times New Roman"/>
          <w:color w:val="000000"/>
        </w:rPr>
        <w:t xml:space="preserve"> και τροποποίηση του αντίστοιχου άρθρου του Καταστατικού της.</w:t>
      </w:r>
    </w:p>
    <w:p>
      <w:pPr>
        <w:pStyle w:val="Normal"/>
        <w:ind w:right="50"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right="50"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t>Αρθρο 4</w:t>
      </w:r>
    </w:p>
    <w:p>
      <w:pPr>
        <w:pStyle w:val="Normal"/>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ΣΚΟΠΟΣ</w:t>
      </w:r>
    </w:p>
    <w:p>
      <w:pPr>
        <w:pStyle w:val="Normal"/>
        <w:rPr>
          <w:rFonts w:ascii="HellasArial;Times New Roman" w:hAnsi="HellasArial;Times New Roman" w:cs="HellasArial;Times New Roman"/>
          <w:color w:val="000000"/>
        </w:rPr>
      </w:pPr>
      <w:r>
        <w:rPr>
          <w:rFonts w:cs="HellasArial;Times New Roman" w:ascii="HellasArial;Times New Roman" w:hAnsi="HellasArial;Times New Roman"/>
          <w:color w:val="000000"/>
        </w:rPr>
        <w:t>Σκοπός της εταιρείας είναι:</w:t>
      </w:r>
    </w:p>
    <w:p>
      <w:pPr>
        <w:pStyle w:val="Normal"/>
        <w:numPr>
          <w:ilvl w:val="0"/>
          <w:numId w:val="6"/>
        </w:numPr>
        <w:ind w:left="360" w:right="50" w:hanging="360"/>
        <w:rPr/>
      </w:pPr>
      <w:r>
        <w:rPr>
          <w:rFonts w:cs="HellasArial;Times New Roman" w:ascii="HellasArial;Times New Roman" w:hAnsi="HellasArial;Times New Roman"/>
          <w:color w:val="000000"/>
        </w:rPr>
        <w:t>H έκδοση, κυκλοφορία και εκμετάλλευση εφημερίδων και περιοδικών, μηνιαίας ή  εβδομαδιαίας κυκλοφορίας</w:t>
      </w:r>
      <w:r>
        <w:rPr>
          <w:rFonts w:cs="HellasArial;Times New Roman" w:ascii="HellasArial;Times New Roman" w:hAnsi="HellasArial;Times New Roman"/>
          <w:color w:val="0000FF"/>
        </w:rPr>
        <w:t xml:space="preserve">, </w:t>
      </w:r>
      <w:r>
        <w:rPr>
          <w:color w:val="0000FF"/>
        </w:rPr>
        <w:t xml:space="preserve">βιβλίων </w:t>
      </w:r>
      <w:r>
        <w:rPr>
          <w:color w:val="000000"/>
        </w:rPr>
        <w:t>κ</w:t>
      </w:r>
      <w:r>
        <w:rPr>
          <w:rFonts w:cs="HellasArial;Times New Roman" w:ascii="HellasArial;Times New Roman" w:hAnsi="HellasArial;Times New Roman"/>
          <w:color w:val="000000"/>
        </w:rPr>
        <w:t>αι άλλων εντύπων γενικώς.</w:t>
      </w:r>
    </w:p>
    <w:p>
      <w:pPr>
        <w:pStyle w:val="Normal"/>
        <w:numPr>
          <w:ilvl w:val="0"/>
          <w:numId w:val="6"/>
        </w:numPr>
        <w:rPr/>
      </w:pPr>
      <w:r>
        <w:rPr>
          <w:rFonts w:cs="HellasArial;Times New Roman" w:ascii="HellasArial;Times New Roman" w:hAnsi="HellasArial;Times New Roman"/>
          <w:color w:val="000000"/>
        </w:rPr>
        <w:t>Η ίδρυση, λειτουργία και εκμετάλλευση εγκαταστάσεων εκδόσεως, εκτυπώσεως και βιβλιοδεσίας εντύπων τη</w:t>
      </w:r>
      <w:r>
        <w:rPr>
          <w:color w:val="000000"/>
        </w:rPr>
        <w:t>ς</w:t>
      </w:r>
      <w:r>
        <w:rPr>
          <w:rFonts w:cs="HellasArial;Times New Roman" w:ascii="HellasArial;Times New Roman" w:hAnsi="HellasArial;Times New Roman"/>
          <w:color w:val="000000"/>
        </w:rPr>
        <w:t xml:space="preserve"> Εταιρείας ή τρίτων.</w:t>
      </w:r>
    </w:p>
    <w:p>
      <w:pPr>
        <w:pStyle w:val="Normal"/>
        <w:numPr>
          <w:ilvl w:val="0"/>
          <w:numId w:val="6"/>
        </w:numPr>
        <w:ind w:left="360" w:right="50" w:hanging="360"/>
        <w:rPr/>
      </w:pPr>
      <w:r>
        <w:rPr>
          <w:rFonts w:cs="HellasArial;Times New Roman" w:ascii="HellasArial;Times New Roman" w:hAnsi="HellasArial;Times New Roman"/>
          <w:color w:val="000000"/>
        </w:rPr>
        <w:t xml:space="preserve">Η παραγωγή, εισαγωγή, εξαγωγή, εκμετάλλευση οπτικοακουστικών έργων, ήτοι ραδιοφωνικών και τηλεοπτικών προγραμμάτων, κινηματογραφικών ταινιών, ταινιών </w:t>
      </w:r>
      <w:r>
        <w:rPr>
          <w:color w:val="0000FF"/>
          <w:lang w:val="en-US"/>
        </w:rPr>
        <w:t>D</w:t>
      </w:r>
      <w:r>
        <w:rPr>
          <w:rFonts w:cs="HellasArial;Times New Roman" w:ascii="HellasArial;Times New Roman" w:hAnsi="HellasArial;Times New Roman"/>
          <w:color w:val="000000"/>
        </w:rPr>
        <w:t>VD, καθώς και κάθε άλλο προϊόν ήχου και εικόνας.</w:t>
      </w:r>
    </w:p>
    <w:p>
      <w:pPr>
        <w:pStyle w:val="BodyText2"/>
        <w:numPr>
          <w:ilvl w:val="0"/>
          <w:numId w:val="6"/>
        </w:numPr>
        <w:jc w:val="left"/>
        <w:rPr/>
      </w:pPr>
      <w:r>
        <w:rPr>
          <w:color w:val="000000"/>
          <w:sz w:val="20"/>
        </w:rPr>
        <w:t xml:space="preserve">Η ίδρυση, εγκατάσταση, λειτουργία και εκμετάλλευση ραδιοφωνικού σταθμού </w:t>
      </w:r>
      <w:r>
        <w:rPr>
          <w:color w:val="0000FF"/>
          <w:sz w:val="20"/>
        </w:rPr>
        <w:t>σύμφωνα με την ισχύουσα ραδιοτηλεοπτική νομοθεσία</w:t>
      </w:r>
      <w:r>
        <w:rPr>
          <w:color w:val="000000"/>
          <w:sz w:val="20"/>
        </w:rPr>
        <w:t xml:space="preserve"> εντός της Ελληνικής Επικράτειας.</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συμμετοχή στην ίδρυση, λειτουργία και εκμετάλλευση τηλεοπτικού σταθμού τοπικής ή εθνικής εμβέλειας.</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παραγωγή, εισαγωγή, εξαγωγή, εμπορία και εκμετάλλευση βιομηχανικών προϊόντων οπτικοακουστικής τεχνολογίας, για την παραγωγή οπτικοακουστικών έργων, ραδιοτηλεοπτικών προγραμμάτων και καθε άλλου προϊόντος ήχου και εικόνας.</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εγκατάσταση κεραιών δορυφορικής λήψεως καθώς και εσωτερικών κυκλωμάτων ραδιοφωνίας και τηλεόρασης, ενσυρμάτων ή καλωδιακών, για την διευκόλυνση της λήψεως και αποστολής ραδιοτηλεοπτικών προγραμμάτων μέσω δορυφόρου, σύμφωνα με τις εκάστοτε ισχύουσες ρυθμίσεις.</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οργάνωση πολιτιστικών, καλλιτεχνικών, ψυχαγωγικών και αθλητικών εκδηλώσεων.</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εκμετάλλευση έργων πνευματικής ιδιοκτησίας σχετικών με τον σκοπό της εταιρείας.</w:t>
      </w:r>
    </w:p>
    <w:p>
      <w:pPr>
        <w:pStyle w:val="Normal"/>
        <w:numPr>
          <w:ilvl w:val="0"/>
          <w:numId w:val="6"/>
        </w:numPr>
        <w:spacing w:before="100" w:after="100"/>
        <w:rPr>
          <w:color w:val="000000"/>
          <w:lang w:eastAsia="el-GR"/>
        </w:rPr>
      </w:pPr>
      <w:r>
        <w:rPr>
          <w:iCs/>
          <w:color w:val="000000"/>
          <w:lang w:eastAsia="el-GR"/>
        </w:rPr>
        <w:t>Η παροχή υπηρεσιών προώθησης προϊόντων και υπηρεσιών με χρήση εφαρμογών αντίστοιχης νέας τεχνολογίας, συμπεριλαμβανομένης και της δημιουργίας, ανάπτυξης, υποστήριξης, παραγωγής και διάθεσης διαφημιστικού υλικού και χώρου, ιστοσελίδων και λοιπών μέσων, ηλεκτρονικού Εμπορίου (e-commerce) και διαδικτύου γενικώς.</w:t>
      </w:r>
    </w:p>
    <w:p>
      <w:pPr>
        <w:pStyle w:val="Normal"/>
        <w:numPr>
          <w:ilvl w:val="0"/>
          <w:numId w:val="6"/>
        </w:numPr>
        <w:rPr>
          <w:rFonts w:ascii="HellasArial;Times New Roman" w:hAnsi="HellasArial;Times New Roman" w:cs="HellasArial;Times New Roman"/>
          <w:color w:val="000000"/>
        </w:rPr>
      </w:pPr>
      <w:r>
        <w:rPr>
          <w:rFonts w:cs="HellasArial;Times New Roman" w:ascii="HellasArial;Times New Roman" w:hAnsi="HellasArial;Times New Roman"/>
          <w:color w:val="000000"/>
        </w:rPr>
        <w:t>Η αντιπροσώπευση κάθε φυσικού ή νομικού προσώπου ημεδαπού ή αλλοδαπού ως προς τα προϊόντα που παράγονται ή υπηρεσίες που παρέχονται από αυτά.</w:t>
      </w:r>
    </w:p>
    <w:p>
      <w:pPr>
        <w:pStyle w:val="Normal"/>
        <w:numPr>
          <w:ilvl w:val="0"/>
          <w:numId w:val="6"/>
        </w:numPr>
        <w:ind w:left="360" w:right="284" w:hanging="360"/>
        <w:rPr>
          <w:rFonts w:ascii="HellasArial;Times New Roman" w:hAnsi="HellasArial;Times New Roman" w:cs="HellasArial;Times New Roman"/>
          <w:color w:val="000000"/>
        </w:rPr>
      </w:pPr>
      <w:r>
        <w:rPr>
          <w:rFonts w:cs="HellasArial;Times New Roman" w:ascii="HellasArial;Times New Roman" w:hAnsi="HellasArial;Times New Roman"/>
          <w:color w:val="000000"/>
        </w:rPr>
        <w:t xml:space="preserve">Η ίδρυση άλλων εταιρειών οποιασδήποτε μορφής ή η συμμετοχή σε υφιστάμενες εταιρείες και επιχειρήσεις και η συνεργασία με φυσικά ή νομικά πρόσωπα που έχουν σκοπούς όμοιους ή παρεμφερείς, συμπληρωματικούς ή απλώς χρήσιμους με οποιοδήποτε τρόπο έστω και έμμεσα </w:t>
      </w:r>
    </w:p>
    <w:p>
      <w:pPr>
        <w:pStyle w:val="Heading4"/>
        <w:numPr>
          <w:ilvl w:val="0"/>
          <w:numId w:val="6"/>
        </w:numPr>
        <w:rPr>
          <w:b w:val="false"/>
          <w:b w:val="false"/>
          <w:color w:val="000000"/>
          <w:sz w:val="20"/>
          <w:u w:val="none"/>
          <w:lang w:val="en-US"/>
        </w:rPr>
      </w:pPr>
      <w:r>
        <w:rPr>
          <w:b w:val="false"/>
          <w:color w:val="000000"/>
          <w:sz w:val="20"/>
          <w:u w:val="none"/>
        </w:rPr>
        <w:t>Η παροχή δανείων, πιστώσεων, εγγυήσεων ή τριτεγγυήσεων υπέρ συνδεδεμένων ή συνεργαζομένων επιχειρήσεων ή υπέρ τρίτων φυσικών ή νομικών προσώπων με τα οποία η Εταιρεία συναλλάσεται και η πράξη αυτή εξυπηρετεί τα συμφέροντα της εταιρείας.</w:t>
      </w:r>
    </w:p>
    <w:p>
      <w:pPr>
        <w:pStyle w:val="Normal"/>
        <w:numPr>
          <w:ilvl w:val="0"/>
          <w:numId w:val="6"/>
        </w:numPr>
        <w:rPr>
          <w:color w:val="0000FF"/>
        </w:rPr>
      </w:pPr>
      <w:r>
        <w:rPr>
          <w:color w:val="0000FF"/>
        </w:rPr>
        <w:t xml:space="preserve">Η  εισαγωγή, εξαγωγή, εμπορία χάρτου και λοιπών προϊόντων ή εμπορευμάτων συνδυαστικά με   την εκμετάλλευση εφημερίδων και περιοδικών και άλλων εντύπων γενικώς. </w:t>
      </w:r>
    </w:p>
    <w:p>
      <w:pPr>
        <w:pStyle w:val="Normal"/>
        <w:numPr>
          <w:ilvl w:val="0"/>
          <w:numId w:val="6"/>
        </w:numPr>
        <w:rPr>
          <w:color w:val="0000FF"/>
        </w:rPr>
      </w:pPr>
      <w:r>
        <w:rPr>
          <w:color w:val="0000FF"/>
        </w:rPr>
        <w:t>Η παροχή υπηρεσιών συμβούλου διαχείρισης, επιχειρηματικών διαδικασιών και λοιπών υποστηρικτών υπηρεσιών σε νομικά πρόσωπα που έχουν σκοπούς όμοιους ή παρεμφερείς, συμπληρωματικούς ή απλώς χρήσιμους με οποιοδήποτε τρόπο έστω και έμμεσα</w:t>
      </w:r>
    </w:p>
    <w:p>
      <w:pPr>
        <w:pStyle w:val="Heading2"/>
        <w:ind w:left="284" w:right="284" w:hanging="0"/>
        <w:rPr>
          <w:color w:val="000000"/>
        </w:rPr>
      </w:pPr>
      <w:r>
        <w:rPr>
          <w:color w:val="000000"/>
        </w:rPr>
        <w:t>ΚΕΦΑΛΑΙΟ ΙΙ</w:t>
      </w:r>
    </w:p>
    <w:p>
      <w:pPr>
        <w:pStyle w:val="Normal"/>
        <w:ind w:left="284" w:right="284" w:hanging="0"/>
        <w:jc w:val="center"/>
        <w:rPr>
          <w:rFonts w:ascii="HellasArial;Times New Roman" w:hAnsi="HellasArial;Times New Roman" w:cs="HellasArial;Times New Roman"/>
          <w:color w:val="000000"/>
        </w:rPr>
      </w:pPr>
      <w:r>
        <w:rPr>
          <w:color w:val="000000"/>
          <w:u w:val="single"/>
        </w:rPr>
        <w:t>Άρθρο 5</w:t>
      </w:r>
    </w:p>
    <w:p>
      <w:pPr>
        <w:pStyle w:val="Normal"/>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Το  μετοχικό κεφάλαιο της εταιρείας ανέρχεται στο ποσό των ευρώ ΤΕΣΣΑΡΩΝ ΕΚΑΤΟMΜΥΡΙΩΝ ΠΕΝΤΑΚΟΣΙΩΝ ΕΝΕΝΗΝΤΑ ΧΙΛΙΑΔΩΝ (4.590.000) και διαιρείται σε ΔΕΚΑΠΕΝΤΕ  ΕΚΑΤΟΜΜΥΡΙΑ ΤΡΙΑΚΟΣΙΕΣ ΧΙΛΙΑΔΕΣ (15.300.000) ονομαστικές  μετοχές, ονομαστικής αξίας ευρώ λεπτών τριάντα (0,30) της κάθε μιάς.</w:t>
      </w:r>
    </w:p>
    <w:p>
      <w:pPr>
        <w:pStyle w:val="Normal"/>
        <w:ind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Το μετοχικό κεφάλαιο της εταιρείας ορίσθηκε αρχικά σε δραχμές δέκα εκατομμύρια (10.000.000) κατανεμημένο σε δέκα χιλιάδες (10.000) ονομαστικές μετοχές, ονομαστικής αξίας δραχμών  χιλίων (1.000) της κάθε μίας.</w:t>
      </w:r>
    </w:p>
    <w:p>
      <w:pPr>
        <w:pStyle w:val="Normal"/>
        <w:ind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Το παραπάνω κεφάλαιο καλύφθηκε και καταβλήθηκε ολόκληρο σε μετρητά, από τους ιδρυτές της εταιρείας,  σύμφωνα με τα άρθρα 5 και 37 του καταστατικού της εταιρείας (ΦΕΚ 4711/1994).</w:t>
      </w:r>
    </w:p>
    <w:p>
      <w:pPr>
        <w:pStyle w:val="Normal"/>
        <w:ind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Με απόφαση της Εκτακτης  Γενικής Συνέλευσης των Μετόχων της  15ης Σεπτεμβρίου 1994 και με τροποποίηση του άρθρου 5 του Καταστατικού της, το μετοχικό κεφαλαιο  της εταιρείας αυξήθηκε περαιτέρω κατά δραχμές ενενήντα εκατομμυρίων (90.000.000), με την έκδοση ενενήντα χιλιάδων (90.000) νέων ονομαστικών μετοχών ονομαστικής αξίας δραχμών χιλιων (1.000) η κάθε μία. (ΦΕΚ 6125/1994).</w:t>
      </w:r>
    </w:p>
    <w:p>
      <w:pPr>
        <w:pStyle w:val="Normal"/>
        <w:ind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 xml:space="preserve">Με απόφαση της Eκτακτης Γενικής Συνέλευσης των μετόχων της  31ης Οκτωβρίου 1995 και με  τροποποίηση του άρθρου 5 του Καταστατικού της, αποφασίσθηκε η περαιτέρω αύξηση του μετοχικού κεφαλαίου κατά ποσόν  δραχμών ΕΚΑΤΟ ΕΚΑΤΟΜΜΥΡΙΩΝ  (100.000.000), με έκδοση ΕΚΑΤΟ ΧΙΛΙΑΔΩΝ (100.000) νέων ονομαστικών  μετοχών, ονομαστικής αξίας ΧΙΛΙΩΝ (1.000) της κάθε μιας  (ΦΕΚ 1841/1996). </w:t>
      </w:r>
    </w:p>
    <w:p>
      <w:pPr>
        <w:pStyle w:val="Normal"/>
        <w:ind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Με απόφαση της Εκτακτης Γενικής Συνέλευσης των μετόχων της 17ης Μαρτίου 1999 και με τροποποίηση του άρθρου 5 του Καταστατικού της,  αποφασίσθηκε η αύξηση του μετοχικού κεφαλαίου κατά ποσόν δραχμών ΕΚΑΤΟΝ ΤΡΙΑΝΤΑ ΕΚΑΤΟΜΜΥΡΙΩΝ (130.000.000), με έκδοση ΕΚΑΤΟΝ ΤΡΙΑΝΤΑ ΧΙΛΙΑΔΩΝ (130.000) νέων ονομαστικών  μετοχών, ονομαστικής αξίας ΧΙΛΙΩΝ (1.000) της κάθε μιάς (ΦΕΚ 3273/1999).</w:t>
      </w:r>
    </w:p>
    <w:p>
      <w:pPr>
        <w:pStyle w:val="Normal"/>
        <w:ind w:right="284" w:hanging="0"/>
        <w:jc w:val="both"/>
        <w:rPr/>
      </w:pPr>
      <w:r>
        <w:rPr>
          <w:rFonts w:cs="HellasArial;Times New Roman" w:ascii="HellasArial;Times New Roman" w:hAnsi="HellasArial;Times New Roman"/>
          <w:color w:val="000000"/>
        </w:rPr>
        <w:t>Με απόφαση των Εκτακτων Γενικών Συνελεύσεων των μετόχων της 19ης Μαρτ</w:t>
      </w:r>
      <w:r>
        <w:rPr>
          <w:color w:val="000000"/>
        </w:rPr>
        <w:t>ίο</w:t>
      </w:r>
      <w:r>
        <w:rPr>
          <w:rFonts w:cs="HellasArial;Times New Roman" w:ascii="HellasArial;Times New Roman" w:hAnsi="HellasArial;Times New Roman"/>
          <w:color w:val="000000"/>
        </w:rPr>
        <w:t>υ 1999 και 20ης Αυγούστου 1999 και τροποποίηση του άρθρου 5 του Καταστατικού της, αποφασίσθηκε ταυτόχρονα η μείωση της ονομαστικής αξίας των μετοχών στις εκατό (100) δραχμές ανά μετοχή και η αύξηση του μετοχικού κεφαλαίου κατά ποσόν δραχμών πενήντα δύο εκατομμυρίων πεντακοσίων χιλιάδων (52.500.000), με την έκδοση πεντακοσίων είκοσι πέντε χιλιάδων (525.000) νέων κοινών ονομαστικών μετοχών, ονομαστικής αξίας δραχμών εκατό (100) εκάστη (ΦΕΚ 3260/1999).</w:t>
      </w:r>
    </w:p>
    <w:p>
      <w:pPr>
        <w:pStyle w:val="BlockText"/>
        <w:ind w:left="0" w:right="284" w:hanging="0"/>
        <w:rPr>
          <w:color w:val="000000"/>
        </w:rPr>
      </w:pPr>
      <w:r>
        <w:rPr>
          <w:color w:val="000000"/>
        </w:rPr>
        <w:t>Με απόφαση της Εκτακτης Γενικής συνέλευσης των μετόχων της 27ης Νοεμβρίου 1999 και τροποποίηση του άρθρου 5 του καταστατικού της ,αποφασίσθηκε η αύξηση του μετοχικού κεφαλαίου της εταιρείας, κατά ένα δισεκατομμύριο εκατόν σαράντα επτά εκατομμύρια πεντακόσιες χιλιάδες (1.147.500.000) δραχμές, με την έκδοση έντεκα εκατομμυρίων τετρακοσίων εβδομήντα πέντε χιλιάδων (11.475.000) νέων κοινών ονομαστικών μετοχών, ονομαστικής αξίας δραχμών εκατό (100) εκάστη.</w:t>
      </w:r>
    </w:p>
    <w:p>
      <w:pPr>
        <w:pStyle w:val="Normal"/>
        <w:jc w:val="both"/>
        <w:rPr/>
      </w:pPr>
      <w:r>
        <w:rPr>
          <w:color w:val="000000"/>
        </w:rPr>
        <w:t xml:space="preserve">Με απόφαση της Τακτικής Γενικής Συνέλευσης των μετόχων της 29ης Ιουνίου 2002 και τροποποίηση του άρθρου 5 του Καταστατικού της, αποφασίσθηκε η μετατροπή του μετοχικού κεφαλαίου της εταιρείας σε ευρώ, ορίστηκε ονομαστική αξία κάθε μετοχής τριάντα λεπτά του ευρώ (0,30) και το μετοχικό κεφάλαιο αυξήθηκε κατά </w:t>
      </w:r>
      <w:del w:id="23" w:author="manag04" w:date="2019-07-18T13:58:00Z">
        <w:r>
          <w:rPr>
            <w:color w:val="000000"/>
          </w:rPr>
          <w:delText xml:space="preserve">κατά </w:delText>
        </w:r>
      </w:del>
      <w:r>
        <w:rPr>
          <w:color w:val="000000"/>
        </w:rPr>
        <w:t>ενενήντα εννέα χιλιάδες εννιακόσια τέσσερα ευρώ και εξήντα δύο λεπτά (99.904,62) με κεφαλαιοποίηση αποθεματικών από έκδοση μετοχών υπέρ το άρτιο.</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6</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AYΞΗΣΗ ΤΟΥ ΜΕΤΟΧΙΚΟΥ ΚΕΦΑΛΑΙΟΥ</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Κάλυψη-Καταβολή-Πιστοποίηση)</w:t>
      </w:r>
    </w:p>
    <w:p>
      <w:pPr>
        <w:pStyle w:val="Normal"/>
        <w:ind w:left="284" w:right="284" w:hanging="0"/>
        <w:jc w:val="both"/>
        <w:rPr/>
      </w:pPr>
      <w:r>
        <w:rPr>
          <w:rFonts w:cs="HellasArial;Times New Roman" w:ascii="HellasArial;Times New Roman" w:hAnsi="HellasArial;Times New Roman"/>
          <w:color w:val="000000"/>
        </w:rPr>
        <w:t xml:space="preserve">1. Σε καθε περίπτωση, για την αύξηση του μετοχικού κεφαλαίου της εταιρείας, απαιτείται πάντα απόφαση της Γενικής Συνέλευσης των μετόχων, που λαμβάνεται με την εξαιρετική απαρτία και πλειοψηφία των άρθρων </w:t>
      </w:r>
      <w:ins w:id="24" w:author="manag04" w:date="2019-07-18T14:05:00Z">
        <w:r>
          <w:rPr>
            <w:color w:val="000000"/>
          </w:rPr>
          <w:t>130</w:t>
        </w:r>
      </w:ins>
      <w:del w:id="25" w:author="manag04" w:date="2019-07-18T14:05: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4 και </w:t>
      </w:r>
      <w:ins w:id="26" w:author="manag04" w:date="2019-07-18T14:05:00Z">
        <w:r>
          <w:rPr>
            <w:color w:val="000000"/>
          </w:rPr>
          <w:t>1</w:t>
        </w:r>
      </w:ins>
      <w:r>
        <w:rPr>
          <w:rFonts w:cs="HellasArial;Times New Roman" w:ascii="HellasArial;Times New Roman" w:hAnsi="HellasArial;Times New Roman"/>
          <w:color w:val="000000"/>
        </w:rPr>
        <w:t>3</w:t>
      </w:r>
      <w:ins w:id="27" w:author="manag04" w:date="2019-07-18T14:05:00Z">
        <w:r>
          <w:rPr>
            <w:color w:val="000000"/>
          </w:rPr>
          <w:t>2</w:t>
        </w:r>
      </w:ins>
      <w:del w:id="28" w:author="manag04" w:date="2019-07-18T14:05:00Z">
        <w:r>
          <w:rPr>
            <w:rFonts w:cs="HellasArial;Times New Roman" w:ascii="HellasArial;Times New Roman" w:hAnsi="HellasArial;Times New Roman"/>
            <w:color w:val="000000"/>
          </w:rPr>
          <w:delText>1</w:delText>
        </w:r>
      </w:del>
      <w:r>
        <w:rPr>
          <w:rFonts w:cs="HellasArial;Times New Roman" w:ascii="HellasArial;Times New Roman" w:hAnsi="HellasArial;Times New Roman"/>
          <w:color w:val="000000"/>
        </w:rPr>
        <w:t xml:space="preserve"> παρ.2 του </w:t>
      </w:r>
      <w:ins w:id="29" w:author="manag04" w:date="2019-07-18T14:05:00Z">
        <w:r>
          <w:rPr>
            <w:color w:val="000000"/>
          </w:rPr>
          <w:t>ν. 4548/2018</w:t>
        </w:r>
      </w:ins>
      <w:del w:id="30" w:author="manag04" w:date="2019-07-18T14:06:00Z">
        <w:r>
          <w:rPr>
            <w:rFonts w:cs="HellasArial;Times New Roman" w:ascii="HellasArial;Times New Roman" w:hAnsi="HellasArial;Times New Roman"/>
            <w:color w:val="000000"/>
          </w:rPr>
          <w:delText>Κ.Ν. 2190/1920, όπως τροποποιημένος ισχύει</w:delText>
        </w:r>
      </w:del>
      <w:r>
        <w:rPr>
          <w:rFonts w:cs="HellasArial;Times New Roman" w:ascii="HellasArial;Times New Roman" w:hAnsi="HellasArial;Times New Roman"/>
          <w:color w:val="000000"/>
        </w:rPr>
        <w:t xml:space="preserve"> και με τροποποίηση του άρθρου 5 του παρόντος. Κάθε απόφαση για αύξηση του μετοχικού κεφαλαίου της εταιρείας, είτε αυτή αποτελεί τροποποίηση του Καταστατικού της, είτε όχι, υποβάλλεται στις διατυπώσεις δημοσιότητας, που προβλέπονται στ</w:t>
      </w:r>
      <w:ins w:id="31" w:author="manag04" w:date="2019-07-18T14:10:00Z">
        <w:r>
          <w:rPr>
            <w:color w:val="000000"/>
          </w:rPr>
          <w:t>α</w:t>
        </w:r>
      </w:ins>
      <w:del w:id="32" w:author="manag04" w:date="2019-07-18T14:10:00Z">
        <w:r>
          <w:rPr>
            <w:rFonts w:cs="HellasArial;Times New Roman" w:ascii="HellasArial;Times New Roman" w:hAnsi="HellasArial;Times New Roman"/>
            <w:color w:val="000000"/>
          </w:rPr>
          <w:delText>ο</w:delText>
        </w:r>
      </w:del>
      <w:r>
        <w:rPr>
          <w:rFonts w:cs="HellasArial;Times New Roman" w:ascii="HellasArial;Times New Roman" w:hAnsi="HellasArial;Times New Roman"/>
          <w:color w:val="000000"/>
        </w:rPr>
        <w:t xml:space="preserve"> άρθρ</w:t>
      </w:r>
      <w:ins w:id="33" w:author="manag04" w:date="2019-07-18T14:10:00Z">
        <w:r>
          <w:rPr>
            <w:color w:val="000000"/>
          </w:rPr>
          <w:t>α</w:t>
        </w:r>
      </w:ins>
      <w:del w:id="34" w:author="manag04" w:date="2019-07-18T14:10:00Z">
        <w:r>
          <w:rPr>
            <w:rFonts w:cs="HellasArial;Times New Roman" w:ascii="HellasArial;Times New Roman" w:hAnsi="HellasArial;Times New Roman"/>
            <w:color w:val="000000"/>
          </w:rPr>
          <w:delText>ο</w:delText>
        </w:r>
      </w:del>
      <w:r>
        <w:rPr>
          <w:rFonts w:cs="HellasArial;Times New Roman" w:ascii="HellasArial;Times New Roman" w:hAnsi="HellasArial;Times New Roman"/>
          <w:color w:val="000000"/>
        </w:rPr>
        <w:t xml:space="preserve"> </w:t>
      </w:r>
      <w:ins w:id="35" w:author="manag04" w:date="2019-07-18T14:10:00Z">
        <w:r>
          <w:rPr>
            <w:color w:val="000000"/>
          </w:rPr>
          <w:t>12</w:t>
        </w:r>
      </w:ins>
      <w:del w:id="36" w:author="manag04" w:date="2019-07-18T14:10:00Z">
        <w:r>
          <w:rPr>
            <w:rFonts w:cs="HellasArial;Times New Roman" w:ascii="HellasArial;Times New Roman" w:hAnsi="HellasArial;Times New Roman"/>
            <w:color w:val="000000"/>
          </w:rPr>
          <w:delText>7α</w:delText>
        </w:r>
      </w:del>
      <w:r>
        <w:rPr>
          <w:rFonts w:cs="HellasArial;Times New Roman" w:ascii="HellasArial;Times New Roman" w:hAnsi="HellasArial;Times New Roman"/>
          <w:color w:val="000000"/>
        </w:rPr>
        <w:t xml:space="preserve"> και </w:t>
      </w:r>
      <w:ins w:id="37" w:author="manag04" w:date="2019-07-18T14:10:00Z">
        <w:r>
          <w:rPr>
            <w:color w:val="000000"/>
          </w:rPr>
          <w:t>13</w:t>
        </w:r>
      </w:ins>
      <w:del w:id="38" w:author="manag04" w:date="2019-07-18T14:10:00Z">
        <w:r>
          <w:rPr>
            <w:rFonts w:cs="HellasArial;Times New Roman" w:ascii="HellasArial;Times New Roman" w:hAnsi="HellasArial;Times New Roman"/>
            <w:color w:val="000000"/>
          </w:rPr>
          <w:delText>7β</w:delText>
        </w:r>
      </w:del>
      <w:r>
        <w:rPr>
          <w:rFonts w:cs="HellasArial;Times New Roman" w:ascii="HellasArial;Times New Roman" w:hAnsi="HellasArial;Times New Roman"/>
          <w:color w:val="000000"/>
        </w:rPr>
        <w:t xml:space="preserve"> του </w:t>
      </w:r>
      <w:ins w:id="39" w:author="manag04" w:date="2019-07-18T14:10:00Z">
        <w:r>
          <w:rPr>
            <w:color w:val="000000"/>
          </w:rPr>
          <w:t>ν.4548/2018</w:t>
        </w:r>
      </w:ins>
      <w:del w:id="40" w:author="manag04" w:date="2019-07-18T14:11:00Z">
        <w:r>
          <w:rPr>
            <w:rFonts w:cs="HellasArial;Times New Roman" w:ascii="HellasArial;Times New Roman" w:hAnsi="HellasArial;Times New Roman"/>
            <w:color w:val="000000"/>
          </w:rPr>
          <w:delText>Κ.Ν. 2190/1920, όπως τροποποιημένος ισχύει</w:delText>
        </w:r>
      </w:del>
      <w:r>
        <w:rPr>
          <w:rFonts w:cs="HellasArial;Times New Roman" w:ascii="HellasArial;Times New Roman" w:hAnsi="HellasArial;Times New Roman"/>
          <w:color w:val="000000"/>
        </w:rPr>
        <w:t>.</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2. Η  Γενική Συνέλευση των μετόχων, που αποφασίζει κατά τα άνω την αύξηση του μετοχικού κεφαλαίου, θα καθορίζει τις λεπτομέρειες της έκδοσης των νέων μετοχών, όπως και τον τρόπο και χρόνο καταβολής του νέου μετοχικού κεφαλαίου, την τιμή έκδοσης των νέων μετοχών και άλλους όρους της αύξηση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3. α) Σε κάθε περίπτωση αύξησης του μετοχικού κεφαλαίου, εκτός από την περίπτωση αυξήσεως αυτού που γίνεται με εισφορά σε είδος, παρέχεται δικαίωμα προτίμησης σε ολόκληρο το νέο κεφάλαιο, υπερ των κατά την εποχή της αύξησης μετόχων, ανάλογα με τη συμμετοχή τους στο υφιστάμενο μετοχικό κεφάλαιο.</w:t>
      </w:r>
    </w:p>
    <w:p>
      <w:pPr>
        <w:pStyle w:val="Normal"/>
        <w:ind w:left="284" w:right="284" w:hanging="0"/>
        <w:jc w:val="both"/>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β) Η Γενική Συνέλευση πρέπει να καθορίσει προθεσμία, όχι μικρότερη </w:t>
      </w:r>
      <w:r>
        <w:rPr>
          <w:color w:val="000000"/>
        </w:rPr>
        <w:t>από δεκα</w:t>
      </w:r>
      <w:ins w:id="41" w:author="manag04" w:date="2019-07-18T14:02:00Z">
        <w:r>
          <w:rPr>
            <w:color w:val="000000"/>
          </w:rPr>
          <w:t>τέσσερις</w:t>
        </w:r>
      </w:ins>
      <w:del w:id="42" w:author="manag04" w:date="2019-07-18T14:02:00Z">
        <w:r>
          <w:rPr>
            <w:color w:val="000000"/>
          </w:rPr>
          <w:delText>πέντε</w:delText>
        </w:r>
      </w:del>
      <w:r>
        <w:rPr>
          <w:color w:val="000000"/>
        </w:rPr>
        <w:t xml:space="preserve"> (1</w:t>
      </w:r>
      <w:del w:id="43" w:author="manag04" w:date="2019-07-18T14:02:00Z">
        <w:r>
          <w:rPr>
            <w:color w:val="000000"/>
          </w:rPr>
          <w:delText>5</w:delText>
        </w:r>
      </w:del>
      <w:ins w:id="44" w:author="manag04" w:date="2019-07-18T14:02:00Z">
        <w:r>
          <w:rPr>
            <w:color w:val="000000"/>
          </w:rPr>
          <w:t>4</w:t>
        </w:r>
      </w:ins>
      <w:r>
        <w:rPr>
          <w:color w:val="000000"/>
        </w:rPr>
        <w:t>) ημέρες</w:t>
      </w:r>
      <w:r>
        <w:rPr>
          <w:rFonts w:cs="HellasArial;Times New Roman" w:ascii="HellasArial;Times New Roman" w:hAnsi="HellasArial;Times New Roman"/>
          <w:color w:val="000000"/>
        </w:rPr>
        <w:t xml:space="preserve">, για την ενάσκηση του δικαιώματος προτίμησης. Μετά το τέλος της προθεσμίας, οι μετοχές που δεν έχουν αναληφθεί από τους μετόχους, διατίθενται </w:t>
      </w:r>
      <w:del w:id="45" w:author="manag04" w:date="2019-07-25T12:14:00Z">
        <w:r>
          <w:rPr>
            <w:rFonts w:cs="HellasArial;Times New Roman" w:ascii="HellasArial;Times New Roman" w:hAnsi="HellasArial;Times New Roman"/>
            <w:strike/>
            <w:color w:val="000000"/>
          </w:rPr>
          <w:delText>ελεύθερα</w:delText>
        </w:r>
      </w:del>
      <w:del w:id="46" w:author="manag04" w:date="2019-07-25T12:14:00Z">
        <w:r>
          <w:rPr>
            <w:rFonts w:cs="HellasArial;Times New Roman" w:ascii="HellasArial;Times New Roman" w:hAnsi="HellasArial;Times New Roman"/>
            <w:color w:val="000000"/>
          </w:rPr>
          <w:delText xml:space="preserve"> </w:delText>
        </w:r>
      </w:del>
      <w:r>
        <w:rPr>
          <w:rFonts w:cs="HellasArial;Times New Roman" w:ascii="HellasArial;Times New Roman" w:hAnsi="HellasArial;Times New Roman"/>
          <w:color w:val="000000"/>
        </w:rPr>
        <w:t>από το Διοικητικό Συμβούλιο της Εταιρείας</w:t>
      </w:r>
      <w:ins w:id="47" w:author="manag04" w:date="2019-07-18T14:20:00Z">
        <w:r>
          <w:rPr>
            <w:color w:val="000000"/>
          </w:rPr>
          <w:t>, κατά την κρίση του σε τιμή όχι κατώτερη της τιμής, που καταβάλλουν οι υφιστάμενοι μέτοχοι</w:t>
        </w:r>
      </w:ins>
      <w:r>
        <w:rPr>
          <w:rFonts w:cs="HellasArial;Times New Roman" w:ascii="HellasArial;Times New Roman" w:hAnsi="HellasArial;Times New Roman"/>
          <w:color w:val="000000"/>
        </w:rPr>
        <w:t>.</w:t>
      </w:r>
    </w:p>
    <w:p>
      <w:pPr>
        <w:pStyle w:val="Normal"/>
        <w:ind w:left="284" w:right="284" w:hanging="0"/>
        <w:jc w:val="both"/>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γ)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w:t>
      </w:r>
      <w:ins w:id="48" w:author="manag04" w:date="2019-07-18T14:21:00Z">
        <w:r>
          <w:rPr>
            <w:color w:val="000000"/>
          </w:rPr>
          <w:t xml:space="preserve">όπως προβλέπεται στο νόμο. </w:t>
        </w:r>
      </w:ins>
      <w:del w:id="49" w:author="manag04" w:date="2019-07-18T14:21:00Z">
        <w:r>
          <w:rPr>
            <w:rFonts w:cs="HellasArial;Times New Roman" w:ascii="HellasArial;Times New Roman" w:hAnsi="HellasArial;Times New Roman"/>
            <w:color w:val="000000"/>
          </w:rPr>
          <w:delText>στο τεύχος ανωνύμων εταιρειών και εταιρειών περιορισμένης ευθύνης της Εφημερίδας της Κυβερνήσεως.</w:delText>
        </w:r>
      </w:del>
    </w:p>
    <w:p>
      <w:pPr>
        <w:pStyle w:val="Normal"/>
        <w:ind w:left="284" w:right="284" w:hanging="0"/>
        <w:jc w:val="both"/>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δ) Το δικαίωμα αυτό προτίμησης που προβλέπεται στην παραπάνω παράγραφο </w:t>
      </w:r>
      <w:ins w:id="50" w:author="manag04" w:date="2019-07-18T14:15:00Z">
        <w:r>
          <w:rPr>
            <w:color w:val="000000"/>
          </w:rPr>
          <w:t>3</w:t>
        </w:r>
      </w:ins>
      <w:del w:id="51" w:author="manag04" w:date="2019-07-18T14:15:00Z">
        <w:r>
          <w:rPr>
            <w:rFonts w:cs="HellasArial;Times New Roman" w:ascii="HellasArial;Times New Roman" w:hAnsi="HellasArial;Times New Roman"/>
            <w:color w:val="000000"/>
          </w:rPr>
          <w:delText>6</w:delText>
        </w:r>
      </w:del>
      <w:r>
        <w:rPr>
          <w:rFonts w:cs="HellasArial;Times New Roman" w:ascii="HellasArial;Times New Roman" w:hAnsi="HellasArial;Times New Roman"/>
          <w:color w:val="000000"/>
        </w:rPr>
        <w:t>α, μπορεί να περιοριστεί ή να καταργηθεί ή να ρυθμιστεί διαφορετικά με απόφαση της Γενικής Συνέλευσης των μετόχων, που λα</w:t>
      </w:r>
      <w:del w:id="52" w:author="manag04" w:date="2019-07-18T14:15:00Z">
        <w:r>
          <w:rPr>
            <w:rFonts w:cs="HellasArial;Times New Roman" w:ascii="HellasArial;Times New Roman" w:hAnsi="HellasArial;Times New Roman"/>
            <w:color w:val="000000"/>
          </w:rPr>
          <w:delText>β</w:delText>
        </w:r>
      </w:del>
      <w:r>
        <w:rPr>
          <w:rFonts w:cs="HellasArial;Times New Roman" w:ascii="HellasArial;Times New Roman" w:hAnsi="HellasArial;Times New Roman"/>
          <w:color w:val="000000"/>
        </w:rPr>
        <w:t>μ</w:t>
      </w:r>
      <w:ins w:id="53" w:author="manag04" w:date="2019-07-18T14:15:00Z">
        <w:r>
          <w:rPr>
            <w:color w:val="000000"/>
          </w:rPr>
          <w:t>β</w:t>
        </w:r>
      </w:ins>
      <w:r>
        <w:rPr>
          <w:rFonts w:cs="HellasArial;Times New Roman" w:ascii="HellasArial;Times New Roman" w:hAnsi="HellasArial;Times New Roman"/>
          <w:color w:val="000000"/>
        </w:rPr>
        <w:t xml:space="preserve">άνεται σύμφωνα με τα άρθρα </w:t>
      </w:r>
      <w:ins w:id="54" w:author="manag04" w:date="2019-07-18T14:17:00Z">
        <w:r>
          <w:rPr>
            <w:color w:val="000000"/>
          </w:rPr>
          <w:t>130</w:t>
        </w:r>
      </w:ins>
      <w:del w:id="55" w:author="manag04" w:date="2019-07-18T14:17: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4 και άρθρα </w:t>
      </w:r>
      <w:ins w:id="56" w:author="manag04" w:date="2019-07-18T14:17:00Z">
        <w:r>
          <w:rPr>
            <w:color w:val="000000"/>
          </w:rPr>
          <w:t>1</w:t>
        </w:r>
      </w:ins>
      <w:r>
        <w:rPr>
          <w:rFonts w:cs="HellasArial;Times New Roman" w:ascii="HellasArial;Times New Roman" w:hAnsi="HellasArial;Times New Roman"/>
          <w:color w:val="000000"/>
        </w:rPr>
        <w:t>3</w:t>
      </w:r>
      <w:del w:id="57" w:author="manag04" w:date="2019-07-18T14:17:00Z">
        <w:r>
          <w:rPr>
            <w:rFonts w:cs="HellasArial;Times New Roman" w:ascii="HellasArial;Times New Roman" w:hAnsi="HellasArial;Times New Roman"/>
            <w:color w:val="000000"/>
          </w:rPr>
          <w:delText>1</w:delText>
        </w:r>
      </w:del>
      <w:ins w:id="58" w:author="manag04" w:date="2019-07-18T14:17:00Z">
        <w:r>
          <w:rPr>
            <w:color w:val="000000"/>
          </w:rPr>
          <w:t>2</w:t>
        </w:r>
      </w:ins>
      <w:r>
        <w:rPr>
          <w:rFonts w:cs="HellasArial;Times New Roman" w:ascii="HellasArial;Times New Roman" w:hAnsi="HellasArial;Times New Roman"/>
          <w:color w:val="000000"/>
        </w:rPr>
        <w:t xml:space="preserve"> παρ.2 του </w:t>
      </w:r>
      <w:ins w:id="59" w:author="manag04" w:date="2019-07-18T14:17:00Z">
        <w:r>
          <w:rPr>
            <w:color w:val="000000"/>
          </w:rPr>
          <w:t>ν.4548/2018</w:t>
        </w:r>
      </w:ins>
      <w:del w:id="60" w:author="manag04" w:date="2019-07-18T14:17:00Z">
        <w:r>
          <w:rPr>
            <w:rFonts w:cs="HellasArial;Times New Roman" w:ascii="HellasArial;Times New Roman" w:hAnsi="HellasArial;Times New Roman"/>
            <w:color w:val="000000"/>
          </w:rPr>
          <w:delText>Κ.Ν. 2190/1920</w:delText>
        </w:r>
      </w:del>
      <w:r>
        <w:rPr>
          <w:rFonts w:cs="HellasArial;Times New Roman" w:ascii="HellasArial;Times New Roman" w:hAnsi="HellasArial;Times New Roman"/>
          <w:color w:val="000000"/>
        </w:rPr>
        <w:t xml:space="preserve">, όπως τροποιημένος ισχύει, όπως προβλέπεται από τις διατάξεις του άρθρου </w:t>
      </w:r>
      <w:ins w:id="61" w:author="manag04" w:date="2019-07-18T14:16:00Z">
        <w:r>
          <w:rPr>
            <w:color w:val="000000"/>
          </w:rPr>
          <w:t>27</w:t>
        </w:r>
      </w:ins>
      <w:del w:id="62" w:author="manag04" w:date="2019-07-18T14:16:00Z">
        <w:r>
          <w:rPr>
            <w:rFonts w:cs="HellasArial;Times New Roman" w:ascii="HellasArial;Times New Roman" w:hAnsi="HellasArial;Times New Roman"/>
            <w:color w:val="000000"/>
          </w:rPr>
          <w:delText>13</w:delText>
        </w:r>
      </w:del>
      <w:r>
        <w:rPr>
          <w:rFonts w:cs="HellasArial;Times New Roman" w:ascii="HellasArial;Times New Roman" w:hAnsi="HellasArial;Times New Roman"/>
          <w:color w:val="000000"/>
        </w:rPr>
        <w:t xml:space="preserve"> παρ.</w:t>
      </w:r>
      <w:ins w:id="63" w:author="manag04" w:date="2019-07-18T14:16:00Z">
        <w:r>
          <w:rPr>
            <w:color w:val="000000"/>
          </w:rPr>
          <w:t>1</w:t>
        </w:r>
      </w:ins>
      <w:del w:id="64" w:author="manag04" w:date="2019-07-18T14:16:00Z">
        <w:r>
          <w:rPr>
            <w:rFonts w:cs="HellasArial;Times New Roman" w:ascii="HellasArial;Times New Roman" w:hAnsi="HellasArial;Times New Roman"/>
            <w:color w:val="000000"/>
          </w:rPr>
          <w:delText>6</w:delText>
        </w:r>
      </w:del>
      <w:r>
        <w:rPr>
          <w:rFonts w:cs="HellasArial;Times New Roman" w:ascii="HellasArial;Times New Roman" w:hAnsi="HellasArial;Times New Roman"/>
          <w:color w:val="000000"/>
        </w:rPr>
        <w:t xml:space="preserve"> και </w:t>
      </w:r>
      <w:ins w:id="65" w:author="manag04" w:date="2019-07-18T14:16:00Z">
        <w:r>
          <w:rPr>
            <w:color w:val="000000"/>
          </w:rPr>
          <w:t>2</w:t>
        </w:r>
      </w:ins>
      <w:del w:id="66" w:author="manag04" w:date="2019-07-18T14:16:00Z">
        <w:r>
          <w:rPr>
            <w:rFonts w:cs="HellasArial;Times New Roman" w:ascii="HellasArial;Times New Roman" w:hAnsi="HellasArial;Times New Roman"/>
            <w:color w:val="000000"/>
          </w:rPr>
          <w:delText>7</w:delText>
        </w:r>
      </w:del>
      <w:r>
        <w:rPr>
          <w:rFonts w:cs="HellasArial;Times New Roman" w:ascii="HellasArial;Times New Roman" w:hAnsi="HellasArial;Times New Roman"/>
          <w:color w:val="000000"/>
        </w:rPr>
        <w:t xml:space="preserve"> του ίδιου </w:t>
      </w:r>
      <w:ins w:id="67" w:author="manag04" w:date="2019-07-18T14:16:00Z">
        <w:r>
          <w:rPr>
            <w:color w:val="000000"/>
          </w:rPr>
          <w:t>ν. 4548/2018</w:t>
        </w:r>
      </w:ins>
      <w:del w:id="68" w:author="manag04" w:date="2019-07-18T14:16:00Z">
        <w:r>
          <w:rPr>
            <w:rFonts w:cs="HellasArial;Times New Roman" w:ascii="HellasArial;Times New Roman" w:hAnsi="HellasArial;Times New Roman"/>
            <w:color w:val="000000"/>
          </w:rPr>
          <w:delText>Κ.Ν. 2190/1920</w:delText>
        </w:r>
      </w:del>
      <w:r>
        <w:rPr>
          <w:rFonts w:cs="HellasArial;Times New Roman" w:ascii="HellasArial;Times New Roman" w:hAnsi="HellasArial;Times New Roman"/>
          <w:color w:val="000000"/>
        </w:rPr>
        <w:t>.</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 xml:space="preserve">4. Σε κάθε περίπτωση εκδόσεως νέων μετοχών, η τιμή έκδοσής τους δεν μπορεί να ορισθεί κάτω του αρτίου. Σε περίπτωση εκδόσεως νέων μετοχών σε τιμή ανώτερη του αρτίου, η μεταξύ αρτίου και τιμής έκδοσης διαφορά, δεν μπορεί να διατεθεί για πληρωμή μερισμάτων ή ποσοστών, αλλά </w:t>
      </w:r>
      <w:ins w:id="69" w:author="manag04" w:date="2019-07-18T14:23:00Z">
        <w:r>
          <w:rPr>
            <w:color w:val="000000"/>
          </w:rPr>
          <w:t>μπορεί α) να κεφαλαιοποιηθεί ή β) να συμψηφισθεί προς απόσβεση ζημιών της εταιρείας, εκτός εάν υπάρχουν αποθεματικά ή άλλα κονδύλια, τα οποία κατά τον νόμο μπορούν να χρησιμ</w:t>
        </w:r>
      </w:ins>
      <w:ins w:id="70" w:author="manag04" w:date="2019-07-22T15:06:00Z">
        <w:r>
          <w:rPr>
            <w:color w:val="000000"/>
          </w:rPr>
          <w:t>ο</w:t>
        </w:r>
      </w:ins>
      <w:ins w:id="71" w:author="manag04" w:date="2019-07-18T14:24:00Z">
        <w:r>
          <w:rPr>
            <w:color w:val="000000"/>
          </w:rPr>
          <w:t xml:space="preserve">ποιηθούν για τον συμψηφισμό των ζημιών αυτών. </w:t>
        </w:r>
      </w:ins>
      <w:del w:id="72" w:author="manag04" w:date="2019-07-18T14:25:00Z">
        <w:r>
          <w:rPr>
            <w:rFonts w:cs="HellasArial;Times New Roman" w:ascii="HellasArial;Times New Roman" w:hAnsi="HellasArial;Times New Roman"/>
            <w:color w:val="000000"/>
          </w:rPr>
          <w:delText>διατίθεται για το σχηματισμό ειδικού αποθεματικού.</w:delText>
        </w:r>
      </w:del>
    </w:p>
    <w:p>
      <w:pPr>
        <w:pStyle w:val="Normal"/>
        <w:ind w:left="284" w:right="284" w:hanging="0"/>
        <w:jc w:val="both"/>
        <w:rPr>
          <w:color w:val="000000"/>
        </w:rPr>
      </w:pPr>
      <w:r>
        <w:rPr>
          <w:rFonts w:cs="HellasArial;Times New Roman" w:ascii="HellasArial;Times New Roman" w:hAnsi="HellasArial;Times New Roman"/>
          <w:color w:val="000000"/>
        </w:rPr>
        <w:t xml:space="preserve">5. Μέσα στο πρώτο δίμηνο από την σύσταση της εταιρείας, η </w:t>
      </w:r>
      <w:r>
        <w:rPr>
          <w:color w:val="000000"/>
        </w:rPr>
        <w:t xml:space="preserve">εντός μηνός από την λήξη της προθεσμίας, που ορίσθηκε για την καταβολή της αύξησης </w:t>
      </w:r>
      <w:r>
        <w:rPr>
          <w:rFonts w:cs="HellasArial;Times New Roman" w:ascii="HellasArial;Times New Roman" w:hAnsi="HellasArial;Times New Roman"/>
          <w:color w:val="000000"/>
        </w:rPr>
        <w:t xml:space="preserve">του μετοχικού κεφαλαίου, το Διοικητικό Συμβούλιο υποχρεούται να </w:t>
      </w:r>
      <w:ins w:id="73" w:author="manag04" w:date="2019-07-18T14:29:00Z">
        <w:r>
          <w:rPr>
            <w:color w:val="000000"/>
          </w:rPr>
          <w:t>μεριμνήσει και αναθέσει σε ορκωτό ελεγκτή-λογιστή ή ελεγκτική εταιρεία την σύνταξη και υποβολή έκθεσης περ</w:t>
        </w:r>
      </w:ins>
      <w:ins w:id="74" w:author="manag04" w:date="2019-07-18T14:31:00Z">
        <w:r>
          <w:rPr>
            <w:color w:val="000000"/>
          </w:rPr>
          <w:t>ί πιστοποίησης καταβολής του ποσού της αύξησης, η οποία υποβάλλεται σε δημοσιότητα κατ</w:t>
        </w:r>
      </w:ins>
      <w:ins w:id="75" w:author="manag04" w:date="2019-07-18T14:33:00Z">
        <w:r>
          <w:rPr>
            <w:color w:val="000000"/>
          </w:rPr>
          <w:t>ά τα προβλεπόμενα στο νόμο. Ο ορκωτός ελεγκτής λογιστή ή η ελεγκτική εταιρεία, που πιστοποιούν την καταβολή του κεφαλαίου, κατά τα ανωτέρω, δεν μπορεί να διενεργούν και τον τακτικό έλεγχο της εταιρείας. Επίσης ο ορκωτός ελεγκτής λογιστής δεν μπορεί να ανήκει σε ελεγκτική εταιρεία,  η οποία διενεργεί τον έλεγχο αυτόν.</w:t>
        </w:r>
      </w:ins>
      <w:del w:id="76" w:author="manag04" w:date="2019-07-18T14:34:00Z">
        <w:r>
          <w:rPr>
            <w:rFonts w:cs="HellasArial;Times New Roman" w:ascii="HellasArial;Times New Roman" w:hAnsi="HellasArial;Times New Roman"/>
            <w:color w:val="000000"/>
          </w:rPr>
          <w:delText>συνέλθει σε ειδική συνεδρίαση και να πιστοποιήσει, αν καταβλήθηκε ή όχι το μετοχικό κεφάλαιο. Μέσα στην ίδια προθεσμία ο Πρόεδρος του Διοικητικού Συμβουλίου, ή ειδικά εξουσιοδοτημένο πρόσωπο, υποχρεούται να υποβάλει στην αρμόδια εποπτεύουσα Αρχή, αντίγραφο του σχετικού πρακτικού της παραπάνω συνεδρίασης του Διοικητικού Συμβουλίου. Η παραπάνω απόφαση του Διοικητικού Συμβουλίου υποβάλλεται στις διατυπώσεις δημοσιότητας που προβλέπει το αρθρο 7α και 7β του Κ.Ν. 2190/1920, όπως τροποποιημένος ισχύει.</w:delText>
        </w:r>
      </w:del>
      <w:del w:id="77" w:author="manag04" w:date="2019-07-18T14:34:00Z">
        <w:r>
          <w:rPr>
            <w:color w:val="000000"/>
          </w:rPr>
          <w:delText xml:space="preserve"> </w:delText>
        </w:r>
      </w:del>
      <w:r>
        <w:rPr>
          <w:color w:val="000000"/>
        </w:rPr>
        <w:t xml:space="preserve">Πιστοποίηση καταβολής δεν απαιτείται εάν η αύξηση κεφαλαίου δεν γίνεται με νέες εισφορές. </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7</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ΜΕΙΩΣΗ ΤΟΥ ΜΕΤΟΧΙΚΟΥ ΚΕΦΑΛΑΙΟΥ</w:t>
      </w:r>
    </w:p>
    <w:p>
      <w:pPr>
        <w:pStyle w:val="Normal"/>
        <w:ind w:left="284" w:right="284" w:hanging="0"/>
        <w:jc w:val="both"/>
        <w:rPr/>
      </w:pPr>
      <w:r>
        <w:rPr>
          <w:rFonts w:cs="HellasArial;Times New Roman" w:ascii="HellasArial;Times New Roman" w:hAnsi="HellasArial;Times New Roman"/>
          <w:color w:val="000000"/>
        </w:rPr>
        <w:t xml:space="preserve">1. Με απόφαση της Γενικής Συνέλευσης των μετόχων, που λαμβάνεται με την εξαιρετική απαρτία και πλειοψηφία των άρθρων </w:t>
      </w:r>
      <w:ins w:id="78" w:author="manag04" w:date="2019-07-18T14:39:00Z">
        <w:r>
          <w:rPr>
            <w:color w:val="000000"/>
          </w:rPr>
          <w:t>130</w:t>
        </w:r>
      </w:ins>
      <w:del w:id="79" w:author="manag04" w:date="2019-07-18T14:39: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4 και </w:t>
      </w:r>
      <w:ins w:id="80" w:author="manag04" w:date="2019-07-18T14:39:00Z">
        <w:r>
          <w:rPr>
            <w:color w:val="000000"/>
          </w:rPr>
          <w:t>1</w:t>
        </w:r>
      </w:ins>
      <w:r>
        <w:rPr>
          <w:rFonts w:cs="HellasArial;Times New Roman" w:ascii="HellasArial;Times New Roman" w:hAnsi="HellasArial;Times New Roman"/>
          <w:color w:val="000000"/>
        </w:rPr>
        <w:t>3</w:t>
      </w:r>
      <w:ins w:id="81" w:author="manag04" w:date="2019-07-18T14:39:00Z">
        <w:r>
          <w:rPr>
            <w:color w:val="000000"/>
          </w:rPr>
          <w:t>2</w:t>
        </w:r>
      </w:ins>
      <w:del w:id="82" w:author="manag04" w:date="2019-07-18T14:39:00Z">
        <w:r>
          <w:rPr>
            <w:rFonts w:cs="HellasArial;Times New Roman" w:ascii="HellasArial;Times New Roman" w:hAnsi="HellasArial;Times New Roman"/>
            <w:color w:val="000000"/>
          </w:rPr>
          <w:delText>1</w:delText>
        </w:r>
      </w:del>
      <w:r>
        <w:rPr>
          <w:rFonts w:cs="HellasArial;Times New Roman" w:ascii="HellasArial;Times New Roman" w:hAnsi="HellasArial;Times New Roman"/>
          <w:color w:val="000000"/>
        </w:rPr>
        <w:t xml:space="preserve"> παρ.2 του </w:t>
      </w:r>
      <w:ins w:id="83" w:author="manag04" w:date="2019-07-18T14:39:00Z">
        <w:r>
          <w:rPr>
            <w:color w:val="000000"/>
          </w:rPr>
          <w:t>ν. 4548/2018</w:t>
        </w:r>
      </w:ins>
      <w:del w:id="84" w:author="manag04" w:date="2019-07-18T14:39:00Z">
        <w:r>
          <w:rPr>
            <w:rFonts w:cs="HellasArial;Times New Roman" w:ascii="HellasArial;Times New Roman" w:hAnsi="HellasArial;Times New Roman"/>
            <w:color w:val="000000"/>
          </w:rPr>
          <w:delText>Κ.Ν.2190/20</w:delText>
        </w:r>
      </w:del>
      <w:r>
        <w:rPr>
          <w:rFonts w:cs="HellasArial;Times New Roman" w:ascii="HellasArial;Times New Roman" w:hAnsi="HellasArial;Times New Roman"/>
          <w:color w:val="000000"/>
        </w:rPr>
        <w:t xml:space="preserve">, το μετοχικό κεφάλαιο μπορεί να μειωθεί. Δεν μπορεί όμως να αποφασισθεί μείωση εάν το μετοχικό κεφάλαιο είναι κάτω από το ελάχιστο όριο που προβλέπει το άρθρο </w:t>
      </w:r>
      <w:ins w:id="85" w:author="manag04" w:date="2019-07-18T14:36:00Z">
        <w:r>
          <w:rPr>
            <w:color w:val="000000"/>
          </w:rPr>
          <w:t>15</w:t>
        </w:r>
      </w:ins>
      <w:del w:id="86" w:author="manag04" w:date="2019-07-18T14:36:00Z">
        <w:r>
          <w:rPr>
            <w:rFonts w:cs="HellasArial;Times New Roman" w:ascii="HellasArial;Times New Roman" w:hAnsi="HellasArial;Times New Roman"/>
            <w:color w:val="000000"/>
          </w:rPr>
          <w:delText>8</w:delText>
        </w:r>
      </w:del>
      <w:r>
        <w:rPr>
          <w:rFonts w:cs="HellasArial;Times New Roman" w:ascii="HellasArial;Times New Roman" w:hAnsi="HellasArial;Times New Roman"/>
          <w:color w:val="000000"/>
        </w:rPr>
        <w:t xml:space="preserve"> παρ.2 του </w:t>
      </w:r>
      <w:ins w:id="87" w:author="manag04" w:date="2019-07-18T14:36:00Z">
        <w:r>
          <w:rPr>
            <w:color w:val="000000"/>
          </w:rPr>
          <w:t>ν. 4548/2018</w:t>
        </w:r>
      </w:ins>
      <w:del w:id="88" w:author="manag04" w:date="2019-07-18T14:36:00Z">
        <w:r>
          <w:rPr>
            <w:rFonts w:cs="HellasArial;Times New Roman" w:ascii="HellasArial;Times New Roman" w:hAnsi="HellasArial;Times New Roman"/>
            <w:color w:val="000000"/>
          </w:rPr>
          <w:delText>Κ.Ν. 2190/1920, όπως τροποποιημένος ισχύει</w:delText>
        </w:r>
      </w:del>
      <w:r>
        <w:rPr>
          <w:rFonts w:cs="HellasArial;Times New Roman" w:ascii="HellasArial;Times New Roman" w:hAnsi="HellasArial;Times New Roman"/>
          <w:color w:val="000000"/>
        </w:rPr>
        <w:t>, εκτός εάν με την ίδια απόφαση της Γενικής Συνέλευσης των μετόχων αυξάνεται ταυτόχρονα το μετοχικό κεφάλαιο μέχρι το παραπάνω ελάχιστο όριο κεφαλαίου</w:t>
      </w:r>
      <w:ins w:id="89" w:author="manag04" w:date="2019-07-18T14:37:00Z">
        <w:r>
          <w:rPr>
            <w:color w:val="000000"/>
          </w:rPr>
          <w:t xml:space="preserve"> ή αποφασίζεται η ταυτόχρονη μετατροπή της εταιρείας σε εταιρεία άλλης νομικής μορφής</w:t>
        </w:r>
      </w:ins>
      <w:r>
        <w:rPr>
          <w:rFonts w:cs="HellasArial;Times New Roman" w:ascii="HellasArial;Times New Roman" w:hAnsi="HellasArial;Times New Roman"/>
          <w:color w:val="000000"/>
        </w:rPr>
        <w:t>.</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2. Η πρόσκληση για την σύγκληση της Γενικής Συνέλευσης των μετόχων και η απόφασή της για την μείωση του μετοχικού κεφαλαίου πρέπει,</w:t>
      </w:r>
      <w:del w:id="90" w:author="manag04" w:date="2019-07-18T14:42:00Z">
        <w:r>
          <w:rPr>
            <w:rFonts w:cs="HellasArial;Times New Roman" w:ascii="HellasArial;Times New Roman" w:hAnsi="HellasArial;Times New Roman"/>
            <w:color w:val="000000"/>
          </w:rPr>
          <w:delText xml:space="preserve"> με ποινή ακυρότητας, </w:delText>
        </w:r>
      </w:del>
      <w:ins w:id="91" w:author="manag04" w:date="2019-07-18T14:42:00Z">
        <w:r>
          <w:rPr>
            <w:color w:val="000000"/>
          </w:rPr>
          <w:t xml:space="preserve"> </w:t>
        </w:r>
      </w:ins>
      <w:r>
        <w:rPr>
          <w:rFonts w:cs="HellasArial;Times New Roman" w:ascii="HellasArial;Times New Roman" w:hAnsi="HellasArial;Times New Roman"/>
          <w:color w:val="000000"/>
        </w:rPr>
        <w:t xml:space="preserve">να ορίζει τον σκοπό της μείωσης καθώς και τον τρόπο πραγματοποίησής της. Η απόφαση αυτή </w:t>
      </w:r>
      <w:ins w:id="92" w:author="manag04" w:date="2019-07-18T14:46:00Z">
        <w:r>
          <w:rPr>
            <w:color w:val="000000"/>
          </w:rPr>
          <w:t>αποτελεί τροποποίηση του καταστατικού και υποβάλλεται σε δημοσιότητα. Επιπρόσθετα η απόφαση αυτή πρέπει να αναρτάται και στο διαδικτυακό τόπο της εταιρείας.</w:t>
        </w:r>
      </w:ins>
      <w:del w:id="93" w:author="manag04" w:date="2019-07-18T14:53:00Z">
        <w:r>
          <w:rPr>
            <w:rFonts w:cs="HellasArial;Times New Roman" w:ascii="HellasArial;Times New Roman" w:hAnsi="HellasArial;Times New Roman"/>
            <w:color w:val="000000"/>
          </w:rPr>
          <w:delText>πρέπει να συνοδεύεται με έκθεση Ορκωτού Λογιστή, στην οποία να βεβαιώνεται η ικανότητα της εταιρείας να ικανοποιήσει τος δανειστές της. Ο Υπουργός Εμπορίου δεν εγκρίνει την απόφαση για μείωση, αν θεωρεί, με βάση την έκθεση του Ορκωτού Λογιστή, ότι μετά από την μείωση δεν απομένουν ικανές εγγυήσεις για την ικανοποίηση των δανειστών.</w:delText>
        </w:r>
      </w:del>
    </w:p>
    <w:p>
      <w:pPr>
        <w:pStyle w:val="Normal"/>
        <w:ind w:left="284" w:right="284" w:hanging="0"/>
        <w:jc w:val="both"/>
        <w:rPr/>
      </w:pPr>
      <w:r>
        <w:rPr>
          <w:rFonts w:cs="HellasArial;Times New Roman" w:ascii="HellasArial;Times New Roman" w:hAnsi="HellasArial;Times New Roman"/>
          <w:color w:val="000000"/>
        </w:rPr>
        <w:t>3. Δεν γίνεται καμιά καταβολή στους μετόχους από το αποδεσμευμένο με την μείωση ενεργητικ</w:t>
      </w:r>
      <w:ins w:id="94" w:author="manag04" w:date="2019-07-18T14:49:00Z">
        <w:r>
          <w:rPr>
            <w:color w:val="000000"/>
          </w:rPr>
          <w:t>ό</w:t>
        </w:r>
      </w:ins>
      <w:del w:id="95" w:author="manag04" w:date="2019-07-18T14:49:00Z">
        <w:r>
          <w:rPr>
            <w:rFonts w:cs="HellasArial;Times New Roman" w:ascii="HellasArial;Times New Roman" w:hAnsi="HellasArial;Times New Roman"/>
            <w:color w:val="000000"/>
          </w:rPr>
          <w:delText>ού</w:delText>
        </w:r>
      </w:del>
      <w:r>
        <w:rPr>
          <w:rFonts w:cs="HellasArial;Times New Roman" w:ascii="HellasArial;Times New Roman" w:hAnsi="HellasArial;Times New Roman"/>
          <w:color w:val="000000"/>
        </w:rPr>
        <w:t xml:space="preserve"> της εταιρείας, </w:t>
      </w:r>
      <w:del w:id="96" w:author="manag04" w:date="2019-07-18T14:49:00Z">
        <w:r>
          <w:rPr>
            <w:rFonts w:cs="HellasArial;Times New Roman" w:ascii="HellasArial;Times New Roman" w:hAnsi="HellasArial;Times New Roman"/>
            <w:color w:val="000000"/>
          </w:rPr>
          <w:delText>με ποινή ακυρότητας αυτής της καταβολής,</w:delText>
        </w:r>
      </w:del>
      <w:r>
        <w:rPr>
          <w:rFonts w:cs="HellasArial;Times New Roman" w:ascii="HellasArial;Times New Roman" w:hAnsi="HellasArial;Times New Roman"/>
          <w:color w:val="000000"/>
        </w:rPr>
        <w:t xml:space="preserve"> </w:t>
      </w:r>
      <w:del w:id="97" w:author="manag04" w:date="2019-07-18T14:49:00Z">
        <w:r>
          <w:rPr>
            <w:rFonts w:cs="HellasArial;Times New Roman" w:ascii="HellasArial;Times New Roman" w:hAnsi="HellasArial;Times New Roman"/>
            <w:color w:val="000000"/>
          </w:rPr>
          <w:delText xml:space="preserve">εκτός </w:delText>
        </w:r>
      </w:del>
      <w:ins w:id="98" w:author="manag04" w:date="2019-07-18T14:49:00Z">
        <w:r>
          <w:rPr>
            <w:color w:val="000000"/>
          </w:rPr>
          <w:t>ε</w:t>
        </w:r>
      </w:ins>
      <w:ins w:id="99" w:author="manag04" w:date="2019-08-05T13:32:00Z">
        <w:r>
          <w:rPr>
            <w:color w:val="000000"/>
          </w:rPr>
          <w:t>ά</w:t>
        </w:r>
      </w:ins>
      <w:del w:id="100" w:author="manag04" w:date="2019-08-05T13:32:00Z">
        <w:r>
          <w:rPr>
            <w:rFonts w:cs="HellasArial;Times New Roman" w:ascii="HellasArial;Times New Roman" w:hAnsi="HellasArial;Times New Roman"/>
            <w:color w:val="000000"/>
          </w:rPr>
          <w:delText>α</w:delText>
        </w:r>
      </w:del>
      <w:r>
        <w:rPr>
          <w:rFonts w:cs="HellasArial;Times New Roman" w:ascii="HellasArial;Times New Roman" w:hAnsi="HellasArial;Times New Roman"/>
          <w:color w:val="000000"/>
        </w:rPr>
        <w:t xml:space="preserve">ν </w:t>
      </w:r>
      <w:del w:id="101" w:author="manag04" w:date="2019-07-18T14:49:00Z">
        <w:r>
          <w:rPr>
            <w:rFonts w:cs="HellasArial;Times New Roman" w:ascii="HellasArial;Times New Roman" w:hAnsi="HellasArial;Times New Roman"/>
            <w:color w:val="000000"/>
          </w:rPr>
          <w:delText xml:space="preserve">ικανοποιηθούν </w:delText>
        </w:r>
      </w:del>
      <w:r>
        <w:rPr>
          <w:rFonts w:cs="HellasArial;Times New Roman" w:ascii="HellasArial;Times New Roman" w:hAnsi="HellasArial;Times New Roman"/>
          <w:color w:val="000000"/>
        </w:rPr>
        <w:t xml:space="preserve">οι δανειστές της εταιρείας, των οποίων οι απαιτήσεις γεννήθηκαν πριν από την </w:t>
      </w:r>
      <w:ins w:id="102" w:author="manag04" w:date="2019-07-18T14:49:00Z">
        <w:r>
          <w:rPr>
            <w:color w:val="000000"/>
          </w:rPr>
          <w:t>δ</w:t>
        </w:r>
      </w:ins>
      <w:del w:id="103" w:author="manag04" w:date="2019-07-18T14:49:00Z">
        <w:r>
          <w:rPr>
            <w:rFonts w:cs="HellasArial;Times New Roman" w:ascii="HellasArial;Times New Roman" w:hAnsi="HellasArial;Times New Roman"/>
            <w:color w:val="000000"/>
          </w:rPr>
          <w:delText>Δ</w:delText>
        </w:r>
      </w:del>
      <w:r>
        <w:rPr>
          <w:rFonts w:cs="HellasArial;Times New Roman" w:ascii="HellasArial;Times New Roman" w:hAnsi="HellasArial;Times New Roman"/>
          <w:color w:val="000000"/>
        </w:rPr>
        <w:t>ημοσ</w:t>
      </w:r>
      <w:ins w:id="104" w:author="manag04" w:date="2019-07-18T14:49:00Z">
        <w:r>
          <w:rPr>
            <w:color w:val="000000"/>
          </w:rPr>
          <w:t>ιότητα</w:t>
        </w:r>
      </w:ins>
      <w:del w:id="105" w:author="manag04" w:date="2019-07-18T14:49:00Z">
        <w:r>
          <w:rPr>
            <w:rFonts w:cs="HellasArial;Times New Roman" w:ascii="HellasArial;Times New Roman" w:hAnsi="HellasArial;Times New Roman"/>
            <w:color w:val="000000"/>
          </w:rPr>
          <w:delText>ίευση</w:delText>
        </w:r>
      </w:del>
      <w:r>
        <w:rPr>
          <w:rFonts w:cs="HellasArial;Times New Roman" w:ascii="HellasArial;Times New Roman" w:hAnsi="HellasArial;Times New Roman"/>
          <w:color w:val="000000"/>
        </w:rPr>
        <w:t xml:space="preserve"> της απόφασης για μείωση, </w:t>
      </w:r>
      <w:ins w:id="106" w:author="manag04" w:date="2019-07-18T14:50:00Z">
        <w:r>
          <w:rPr>
            <w:color w:val="000000"/>
          </w:rPr>
          <w:t xml:space="preserve">και είναι ληξιπρόθεσμες, υποβάλλουν στην εταιρεία αντιρρήσεις κατά της πραγματοποίησης των παραπάνω καταβολών μέσα σε προθεσμία σαράντα (40) ημερών από την παραπάνω δημοσιότητα και δεν ικανοποιηθούν πλήρως ή δεν διακανονίσουν με την εταιρεία τις απαιτήσεις τους </w:t>
        </w:r>
      </w:ins>
      <w:r>
        <w:rPr>
          <w:rFonts w:cs="HellasArial;Times New Roman" w:ascii="HellasArial;Times New Roman" w:hAnsi="HellasArial;Times New Roman"/>
          <w:color w:val="000000"/>
        </w:rPr>
        <w:t>ή εάν το Δικαστήριο</w:t>
      </w:r>
      <w:ins w:id="107" w:author="manag04" w:date="2019-07-18T14:52:00Z">
        <w:r>
          <w:rPr>
            <w:color w:val="000000"/>
          </w:rPr>
          <w:t>, μετά από αίτηση της εταιρείας,</w:t>
        </w:r>
      </w:ins>
      <w:r>
        <w:rPr>
          <w:rFonts w:cs="HellasArial;Times New Roman" w:ascii="HellasArial;Times New Roman" w:hAnsi="HellasArial;Times New Roman"/>
          <w:color w:val="000000"/>
        </w:rPr>
        <w:t xml:space="preserve"> αποφανθεί ότι οι απαιτήσεις αυτές είναι αβάσιμες.</w:t>
      </w:r>
    </w:p>
    <w:p>
      <w:pPr>
        <w:pStyle w:val="Normal"/>
        <w:ind w:left="284" w:right="284" w:hanging="0"/>
        <w:jc w:val="both"/>
        <w:rPr/>
      </w:pPr>
      <w:r>
        <w:rPr>
          <w:rFonts w:cs="HellasArial;Times New Roman" w:ascii="HellasArial;Times New Roman" w:hAnsi="HellasArial;Times New Roman"/>
          <w:color w:val="000000"/>
        </w:rPr>
        <w:t xml:space="preserve">4. Εάν υπάρχουν περισσότερες κατηγορίες μετοχών, κάθε απόφαση της Γενικής Συνέλευσης των Μετόχων, που αφορά την μείωση του κεφαλαίου, υπόκειται στην έγκριση της κατηγορίας ή των κατηγοριών μετόχων, τα δικαιώματα των οποίων θίγονται από την απόφαση αυτή. Η έγκριση παρέχεται με απόφαση των μετόχων της θιγομένης κατηγορίας, που λαμβάνεται σε ιδιαίτερη συνέλευση με ποσοστά απαρτίας και πλειοψηφίας που προβλέπουν τα άρθρα </w:t>
      </w:r>
      <w:ins w:id="108" w:author="manag04" w:date="2019-07-18T14:43:00Z">
        <w:r>
          <w:rPr>
            <w:color w:val="000000"/>
          </w:rPr>
          <w:t>130</w:t>
        </w:r>
      </w:ins>
      <w:del w:id="109" w:author="manag04" w:date="2019-07-18T14:43: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4 και </w:t>
      </w:r>
      <w:ins w:id="110" w:author="manag04" w:date="2019-07-18T14:43:00Z">
        <w:r>
          <w:rPr>
            <w:color w:val="000000"/>
          </w:rPr>
          <w:t>1</w:t>
        </w:r>
      </w:ins>
      <w:r>
        <w:rPr>
          <w:rFonts w:cs="HellasArial;Times New Roman" w:ascii="HellasArial;Times New Roman" w:hAnsi="HellasArial;Times New Roman"/>
          <w:color w:val="000000"/>
        </w:rPr>
        <w:t>3</w:t>
      </w:r>
      <w:del w:id="111" w:author="manag04" w:date="2019-07-18T14:43:00Z">
        <w:r>
          <w:rPr>
            <w:rFonts w:cs="HellasArial;Times New Roman" w:ascii="HellasArial;Times New Roman" w:hAnsi="HellasArial;Times New Roman"/>
            <w:color w:val="000000"/>
          </w:rPr>
          <w:delText>1</w:delText>
        </w:r>
      </w:del>
      <w:ins w:id="112" w:author="manag04" w:date="2019-07-18T14:43:00Z">
        <w:r>
          <w:rPr>
            <w:color w:val="000000"/>
          </w:rPr>
          <w:t>2</w:t>
        </w:r>
      </w:ins>
      <w:r>
        <w:rPr>
          <w:rFonts w:cs="HellasArial;Times New Roman" w:ascii="HellasArial;Times New Roman" w:hAnsi="HellasArial;Times New Roman"/>
          <w:color w:val="000000"/>
        </w:rPr>
        <w:t xml:space="preserve"> παρ.2 του </w:t>
      </w:r>
      <w:ins w:id="113" w:author="manag04" w:date="2019-07-18T14:43:00Z">
        <w:r>
          <w:rPr>
            <w:color w:val="000000"/>
          </w:rPr>
          <w:t>ν. 4548/2018</w:t>
        </w:r>
      </w:ins>
      <w:del w:id="114" w:author="manag04" w:date="2019-07-18T14:43:00Z">
        <w:r>
          <w:rPr>
            <w:rFonts w:cs="HellasArial;Times New Roman" w:ascii="HellasArial;Times New Roman" w:hAnsi="HellasArial;Times New Roman"/>
            <w:color w:val="000000"/>
          </w:rPr>
          <w:delText>Κ.Ν. 2190/1920, όπως τροποποιημένος ισχύει</w:delText>
        </w:r>
      </w:del>
      <w:r>
        <w:rPr>
          <w:rFonts w:cs="HellasArial;Times New Roman" w:ascii="HellasArial;Times New Roman" w:hAnsi="HellasArial;Times New Roman"/>
          <w:color w:val="000000"/>
        </w:rPr>
        <w:t>. Για την σύγκληση αυτής της συνέλευσης, την συμμετοχή σ'αυτήν, την παροχή πληροφοριών, την αναβολή λήψης αποφάσεων, την ψηφοφορία καθώς και την ακύρωση των αποφάσεών της, εφαρμόζονται αναλόγως οι σχετικές διατάξεις για την Γενική Συνέλευση των Μετόχων.</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8</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ΠΟΣΒΕΣΗ ΤΟΥ ΜΕΤΟΧΙΚΟΥ ΚΕΦΑΛΑΙΟΥ</w:t>
      </w:r>
    </w:p>
    <w:p>
      <w:pPr>
        <w:pStyle w:val="Normal"/>
        <w:ind w:left="284" w:right="284" w:hanging="0"/>
        <w:jc w:val="both"/>
        <w:rPr/>
      </w:pPr>
      <w:r>
        <w:rPr>
          <w:rFonts w:cs="HellasArial;Times New Roman" w:ascii="HellasArial;Times New Roman" w:hAnsi="HellasArial;Times New Roman"/>
          <w:color w:val="000000"/>
        </w:rPr>
        <w:t xml:space="preserve">1. Η Γενική Συνέλευση των μετόχων έχει το δικαίωμα με απόφασή της που λαμβάνεται σύμφωνα με τις διατάξεις των άρθρων </w:t>
      </w:r>
      <w:ins w:id="115" w:author="manag04" w:date="2019-07-18T14:54:00Z">
        <w:r>
          <w:rPr>
            <w:rFonts w:cs="HellasArial;Times New Roman" w:ascii="HellasArial;Times New Roman" w:hAnsi="HellasArial;Times New Roman"/>
            <w:color w:val="000000"/>
            <w:lang w:val="el-GR"/>
          </w:rPr>
          <w:t>130</w:t>
        </w:r>
      </w:ins>
      <w:del w:id="116" w:author="manag04" w:date="2019-07-18T14:54: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w:t>
      </w:r>
      <w:ins w:id="117" w:author="manag04" w:date="2019-07-18T14:56:00Z">
        <w:r>
          <w:rPr>
            <w:rFonts w:cs="HellasArial;Times New Roman" w:ascii="HellasArial;Times New Roman" w:hAnsi="HellasArial;Times New Roman"/>
            <w:color w:val="000000"/>
            <w:lang w:val="el-GR"/>
          </w:rPr>
          <w:t>1</w:t>
        </w:r>
      </w:ins>
      <w:r>
        <w:rPr>
          <w:rFonts w:cs="HellasArial;Times New Roman" w:ascii="HellasArial;Times New Roman" w:hAnsi="HellasArial;Times New Roman"/>
          <w:color w:val="000000"/>
        </w:rPr>
        <w:t>3</w:t>
      </w:r>
      <w:del w:id="118" w:author="manag04" w:date="2019-07-18T14:56:00Z">
        <w:r>
          <w:rPr>
            <w:rFonts w:cs="HellasArial;Times New Roman" w:ascii="HellasArial;Times New Roman" w:hAnsi="HellasArial;Times New Roman"/>
            <w:color w:val="000000"/>
          </w:rPr>
          <w:delText>1</w:delText>
        </w:r>
      </w:del>
      <w:ins w:id="119" w:author="manag04" w:date="2019-07-18T14:56:00Z">
        <w:r>
          <w:rPr>
            <w:rFonts w:cs="HellasArial;Times New Roman" w:ascii="HellasArial;Times New Roman" w:hAnsi="HellasArial;Times New Roman"/>
            <w:color w:val="000000"/>
            <w:lang w:val="el-GR"/>
          </w:rPr>
          <w:t>2</w:t>
        </w:r>
      </w:ins>
      <w:r>
        <w:rPr>
          <w:rFonts w:cs="HellasArial;Times New Roman" w:ascii="HellasArial;Times New Roman" w:hAnsi="HellasArial;Times New Roman"/>
          <w:color w:val="000000"/>
        </w:rPr>
        <w:t xml:space="preserve"> παρ.2 του </w:t>
      </w:r>
      <w:ins w:id="120" w:author="manag04" w:date="2019-07-18T15:02:00Z">
        <w:r>
          <w:rPr>
            <w:color w:val="000000"/>
          </w:rPr>
          <w:t>ν</w:t>
        </w:r>
      </w:ins>
      <w:ins w:id="121" w:author="manag04" w:date="2019-07-18T14:56:00Z">
        <w:r>
          <w:rPr>
            <w:rFonts w:cs="HellasArial;Times New Roman" w:ascii="HellasArial;Times New Roman" w:hAnsi="HellasArial;Times New Roman"/>
            <w:color w:val="000000"/>
            <w:lang w:val="el-GR"/>
          </w:rPr>
          <w:t>.4548/2018</w:t>
        </w:r>
      </w:ins>
      <w:del w:id="122" w:author="manag04" w:date="2019-07-18T14:57:00Z">
        <w:r>
          <w:rPr>
            <w:rFonts w:cs="HellasArial;Times New Roman" w:ascii="HellasArial;Times New Roman" w:hAnsi="HellasArial;Times New Roman"/>
            <w:color w:val="000000"/>
          </w:rPr>
          <w:delText>Κ.Ν. 2190/1920, όπως τροποποιημένος ισχύει και υποβάλλεται στις διατυπώσεις δημοσιότητας του άρθρου 7β του Κ.Ν. 2190/1920</w:delText>
        </w:r>
      </w:del>
      <w:r>
        <w:rPr>
          <w:rFonts w:cs="HellasArial;Times New Roman" w:ascii="HellasArial;Times New Roman" w:hAnsi="HellasArial;Times New Roman"/>
          <w:color w:val="000000"/>
        </w:rPr>
        <w:t xml:space="preserve">, να προβαίνει στην ολική ή μερική απόσβεση του μετοχικού κεφαλαίου, </w:t>
      </w:r>
      <w:ins w:id="123" w:author="manag04" w:date="2019-07-18T14:58:00Z">
        <w:r>
          <w:rPr>
            <w:color w:val="000000"/>
          </w:rPr>
          <w:t xml:space="preserve">σύμφωνα με τους όρους και τις προϋποθέσεις, που ορίζονται στο άρθρο 32 του ν.4548/2018. Η απόσβεση αυτή </w:t>
        </w:r>
      </w:ins>
      <w:del w:id="124" w:author="manag04" w:date="2019-07-18T14:59:00Z">
        <w:r>
          <w:rPr>
            <w:rFonts w:cs="HellasArial;Times New Roman" w:ascii="HellasArial;Times New Roman" w:hAnsi="HellasArial;Times New Roman"/>
            <w:color w:val="000000"/>
          </w:rPr>
          <w:delText>η οποία δ</w:delText>
        </w:r>
      </w:del>
      <w:ins w:id="125" w:author="manag04" w:date="2019-07-18T14:59:00Z">
        <w:r>
          <w:rPr>
            <w:color w:val="000000"/>
          </w:rPr>
          <w:t>δ</w:t>
        </w:r>
      </w:ins>
      <w:r>
        <w:rPr>
          <w:rFonts w:cs="HellasArial;Times New Roman" w:ascii="HellasArial;Times New Roman" w:hAnsi="HellasArial;Times New Roman"/>
          <w:color w:val="000000"/>
        </w:rPr>
        <w:t>εν αποτελεί μείωσ</w:t>
      </w:r>
      <w:ins w:id="126" w:author="manag04" w:date="2019-07-18T14:59:00Z">
        <w:r>
          <w:rPr>
            <w:color w:val="000000"/>
          </w:rPr>
          <w:t xml:space="preserve">η </w:t>
        </w:r>
      </w:ins>
      <w:del w:id="127" w:author="manag04" w:date="2019-07-18T14:59:00Z">
        <w:r>
          <w:rPr>
            <w:rFonts w:cs="HellasArial;Times New Roman" w:ascii="HellasArial;Times New Roman" w:hAnsi="HellasArial;Times New Roman"/>
            <w:color w:val="000000"/>
          </w:rPr>
          <w:delText xml:space="preserve">ή </w:delText>
        </w:r>
      </w:del>
      <w:r>
        <w:rPr>
          <w:rFonts w:cs="HellasArial;Times New Roman" w:ascii="HellasArial;Times New Roman" w:hAnsi="HellasArial;Times New Roman"/>
          <w:color w:val="000000"/>
        </w:rPr>
        <w:t>του</w:t>
      </w:r>
      <w:ins w:id="128" w:author="manag04" w:date="2019-07-18T14:59:00Z">
        <w:r>
          <w:rPr>
            <w:color w:val="000000"/>
          </w:rPr>
          <w:t xml:space="preserve"> μετοχικού κεφαλαίου</w:t>
        </w:r>
      </w:ins>
      <w:r>
        <w:rPr>
          <w:rFonts w:cs="HellasArial;Times New Roman" w:ascii="HellasArial;Times New Roman" w:hAnsi="HellasArial;Times New Roman"/>
          <w:color w:val="000000"/>
        </w:rPr>
        <w:t>.</w:t>
      </w:r>
    </w:p>
    <w:p>
      <w:pPr>
        <w:pStyle w:val="Normal"/>
        <w:ind w:left="284" w:right="284" w:hanging="0"/>
        <w:jc w:val="both"/>
        <w:rPr/>
      </w:pPr>
      <w:r>
        <w:rPr>
          <w:rFonts w:cs="HellasArial;Times New Roman" w:ascii="HellasArial;Times New Roman" w:hAnsi="HellasArial;Times New Roman"/>
          <w:color w:val="000000"/>
        </w:rPr>
        <w:t xml:space="preserve">2. Η απόσβεση γίνεται με την καταβολή στους μετόχους της εταιρείας του συνόλου ή μέρους της ονομαστικής αξίας των μετόχων τους. Η καταβολή αυτή δεν αποτελεί επιστροφή της αναλογίας των μετοχών αυτών στο μετοχικό κεφάλαιο, ή της αναλογίας του μέρους αυτών που έχει καταβληθεί. Η απόσβεση γίνεται πάντοτε με την χρησιμοποίηση σχηματισμένων ειδικών αποθεματικών,ή με ποσά που διανέμονται σύμφωνα με τα άρθρα </w:t>
      </w:r>
      <w:ins w:id="129" w:author="manag04" w:date="2019-07-18T15:00:00Z">
        <w:r>
          <w:rPr>
            <w:color w:val="000000"/>
          </w:rPr>
          <w:t xml:space="preserve">159 και 160 </w:t>
        </w:r>
      </w:ins>
      <w:del w:id="130" w:author="manag04" w:date="2019-07-18T15:00:00Z">
        <w:r>
          <w:rPr>
            <w:rFonts w:cs="HellasArial;Times New Roman" w:ascii="HellasArial;Times New Roman" w:hAnsi="HellasArial;Times New Roman"/>
            <w:color w:val="000000"/>
          </w:rPr>
          <w:delText xml:space="preserve">44α και 45 </w:delText>
        </w:r>
      </w:del>
      <w:r>
        <w:rPr>
          <w:rFonts w:cs="HellasArial;Times New Roman" w:ascii="HellasArial;Times New Roman" w:hAnsi="HellasArial;Times New Roman"/>
          <w:color w:val="000000"/>
        </w:rPr>
        <w:t xml:space="preserve">του </w:t>
      </w:r>
      <w:ins w:id="131" w:author="manag04" w:date="2019-07-18T15:00:00Z">
        <w:r>
          <w:rPr>
            <w:color w:val="000000"/>
          </w:rPr>
          <w:t>ν. 4548/2018</w:t>
        </w:r>
      </w:ins>
      <w:del w:id="132" w:author="manag04" w:date="2019-07-18T15:01:00Z">
        <w:r>
          <w:rPr>
            <w:rFonts w:cs="HellasArial;Times New Roman" w:ascii="HellasArial;Times New Roman" w:hAnsi="HellasArial;Times New Roman"/>
            <w:color w:val="000000"/>
          </w:rPr>
          <w:delText>Κ.Ν. 2190/20 ως ισχύει</w:delText>
        </w:r>
      </w:del>
      <w:r>
        <w:rPr>
          <w:rFonts w:cs="HellasArial;Times New Roman" w:ascii="HellasArial;Times New Roman" w:hAnsi="HellasArial;Times New Roman"/>
          <w:color w:val="000000"/>
        </w:rPr>
        <w:t>.</w:t>
      </w:r>
    </w:p>
    <w:p>
      <w:pPr>
        <w:pStyle w:val="Normal"/>
        <w:ind w:left="284" w:right="284" w:hanging="0"/>
        <w:jc w:val="both"/>
        <w:rPr/>
      </w:pPr>
      <w:r>
        <w:rPr>
          <w:rFonts w:cs="HellasArial;Times New Roman" w:ascii="HellasArial;Times New Roman" w:hAnsi="HellasArial;Times New Roman"/>
          <w:color w:val="000000"/>
        </w:rPr>
        <w:t xml:space="preserve">3. Οι μέτοχοι, των οποίων οι μετοχές έχουν αποσβεστεί, διατηρούν τα δικαιώματά τους, με εξαίρεση το δικαίωμα της επιστροφής της εισφοράς τους και το δικαίωμα συμμετοχής στην διανομή του πρώτου μερίσματος, σύμφωνα με το άρθρο </w:t>
      </w:r>
      <w:ins w:id="133" w:author="manag04" w:date="2019-07-18T15:01:00Z">
        <w:r>
          <w:rPr>
            <w:color w:val="000000"/>
          </w:rPr>
          <w:t>161</w:t>
        </w:r>
      </w:ins>
      <w:del w:id="134" w:author="manag04" w:date="2019-07-18T15:01:00Z">
        <w:r>
          <w:rPr>
            <w:rFonts w:cs="HellasArial;Times New Roman" w:ascii="HellasArial;Times New Roman" w:hAnsi="HellasArial;Times New Roman"/>
            <w:color w:val="000000"/>
          </w:rPr>
          <w:delText>45</w:delText>
        </w:r>
      </w:del>
      <w:r>
        <w:rPr>
          <w:rFonts w:cs="HellasArial;Times New Roman" w:ascii="HellasArial;Times New Roman" w:hAnsi="HellasArial;Times New Roman"/>
          <w:color w:val="000000"/>
        </w:rPr>
        <w:t xml:space="preserve"> του </w:t>
      </w:r>
      <w:ins w:id="135" w:author="manag04" w:date="2019-07-18T15:01:00Z">
        <w:r>
          <w:rPr>
            <w:color w:val="000000"/>
          </w:rPr>
          <w:t>ν.4548/2018</w:t>
        </w:r>
      </w:ins>
      <w:del w:id="136" w:author="manag04" w:date="2019-07-18T15:01:00Z">
        <w:r>
          <w:rPr>
            <w:rFonts w:cs="HellasArial;Times New Roman" w:ascii="HellasArial;Times New Roman" w:hAnsi="HellasArial;Times New Roman"/>
            <w:color w:val="000000"/>
          </w:rPr>
          <w:delText>Κ.Ν. 2190/1920, όπως ικανοποιημένος ισχύει</w:delText>
        </w:r>
      </w:del>
      <w:r>
        <w:rPr>
          <w:rFonts w:cs="HellasArial;Times New Roman" w:ascii="HellasArial;Times New Roman" w:hAnsi="HellasArial;Times New Roman"/>
          <w:color w:val="000000"/>
        </w:rPr>
        <w:t>, που εισπράττεται μόνο από τις μετοχές που δεν έχουν αποσβεστεί.</w:t>
      </w:r>
    </w:p>
    <w:p>
      <w:pPr>
        <w:pStyle w:val="Normal"/>
        <w:ind w:left="284" w:right="284" w:hanging="0"/>
        <w:jc w:val="both"/>
        <w:rPr/>
      </w:pPr>
      <w:r>
        <w:rPr>
          <w:rFonts w:cs="HellasArial;Times New Roman" w:ascii="HellasArial;Times New Roman" w:hAnsi="HellasArial;Times New Roman"/>
          <w:color w:val="000000"/>
        </w:rPr>
        <w:t xml:space="preserve">4. Εάν υπάρχουν περισσότερες κατηγορίες μετοχών, η εγκυρότητα της απόφασης της Γενικής Συνέλευσης των μετόχων που αφορά την απόσβεση του κεφαλαίου, εξαρτάται από την έγκριση της κατηγορίας ή των κατηγοριών των μετόχων που τα δικαιώματά τους θίγονται από την απόφαση αυτή. Η έγκριση παρέχεται με απόφαση των μετόχων της κατηγορίας που θίγεται και λαμβάνεται σε ιδιαίτερη συνέλευση με τα ποσοστά απαρτίας και πλειοψηφίας σύμφωνα με τα άρθρα </w:t>
      </w:r>
      <w:ins w:id="137" w:author="manag04" w:date="2019-07-18T15:02:00Z">
        <w:r>
          <w:rPr>
            <w:color w:val="000000"/>
          </w:rPr>
          <w:t>130</w:t>
        </w:r>
      </w:ins>
      <w:del w:id="138" w:author="manag04" w:date="2019-07-18T15:02:00Z">
        <w:r>
          <w:rPr>
            <w:rFonts w:cs="HellasArial;Times New Roman" w:ascii="HellasArial;Times New Roman" w:hAnsi="HellasArial;Times New Roman"/>
            <w:color w:val="000000"/>
          </w:rPr>
          <w:delText>29</w:delText>
        </w:r>
      </w:del>
      <w:r>
        <w:rPr>
          <w:rFonts w:cs="HellasArial;Times New Roman" w:ascii="HellasArial;Times New Roman" w:hAnsi="HellasArial;Times New Roman"/>
          <w:color w:val="000000"/>
        </w:rPr>
        <w:t xml:space="preserve"> παρ.3 και </w:t>
      </w:r>
      <w:ins w:id="139" w:author="manag04" w:date="2019-07-18T15:02:00Z">
        <w:r>
          <w:rPr>
            <w:color w:val="000000"/>
          </w:rPr>
          <w:t>1</w:t>
        </w:r>
      </w:ins>
      <w:r>
        <w:rPr>
          <w:rFonts w:cs="HellasArial;Times New Roman" w:ascii="HellasArial;Times New Roman" w:hAnsi="HellasArial;Times New Roman"/>
          <w:color w:val="000000"/>
        </w:rPr>
        <w:t>3</w:t>
      </w:r>
      <w:ins w:id="140" w:author="manag04" w:date="2019-07-18T15:03:00Z">
        <w:r>
          <w:rPr>
            <w:color w:val="000000"/>
          </w:rPr>
          <w:t>2</w:t>
        </w:r>
      </w:ins>
      <w:del w:id="141" w:author="manag04" w:date="2019-07-18T15:02:00Z">
        <w:r>
          <w:rPr>
            <w:rFonts w:cs="HellasArial;Times New Roman" w:ascii="HellasArial;Times New Roman" w:hAnsi="HellasArial;Times New Roman"/>
            <w:color w:val="000000"/>
          </w:rPr>
          <w:delText>1</w:delText>
        </w:r>
      </w:del>
      <w:r>
        <w:rPr>
          <w:rFonts w:cs="HellasArial;Times New Roman" w:ascii="HellasArial;Times New Roman" w:hAnsi="HellasArial;Times New Roman"/>
          <w:color w:val="000000"/>
        </w:rPr>
        <w:t xml:space="preserve"> παρ.2 του </w:t>
      </w:r>
      <w:ins w:id="142" w:author="manag04" w:date="2019-07-18T15:02:00Z">
        <w:r>
          <w:rPr>
            <w:color w:val="000000"/>
          </w:rPr>
          <w:t>ν.4548/2018</w:t>
        </w:r>
      </w:ins>
      <w:del w:id="143" w:author="manag04" w:date="2019-07-18T15:02:00Z">
        <w:r>
          <w:rPr>
            <w:rFonts w:cs="HellasArial;Times New Roman" w:ascii="HellasArial;Times New Roman" w:hAnsi="HellasArial;Times New Roman"/>
            <w:color w:val="000000"/>
          </w:rPr>
          <w:delText>Κ.Ν.2190/ 1920</w:delText>
        </w:r>
      </w:del>
      <w:r>
        <w:rPr>
          <w:rFonts w:cs="HellasArial;Times New Roman" w:ascii="HellasArial;Times New Roman" w:hAnsi="HellasArial;Times New Roman"/>
          <w:color w:val="000000"/>
        </w:rPr>
        <w:t>, όπως τροποποιημένος ισχύει Για την σύγκληση αυτής συνέλευσης, την συμμετοχή σ'αυτή την παροχή πληροφοριών, την αναβολή λήψης αποφάσεων, την ψηφοφορία και την ακύρωση των αποφάσεών της, εφαρμόζονται αναλόγως, οι σχετικές διατάξεις για την Γενική Συνέλευση των μετόχων.</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9</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ΜΕΤΟΧΕ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Οι μετοχές της Εταιρείας είναι ονομαστικές στο σύνολό τους</w:t>
      </w:r>
      <w:r>
        <w:rPr>
          <w:color w:val="000000"/>
        </w:rPr>
        <w:t>,</w:t>
      </w:r>
      <w:r>
        <w:rPr>
          <w:rFonts w:cs="HellasArial;Times New Roman" w:ascii="HellasArial;Times New Roman" w:hAnsi="HellasArial;Times New Roman"/>
          <w:color w:val="000000"/>
        </w:rPr>
        <w:t xml:space="preserve"> αδιαίρετες </w:t>
      </w:r>
      <w:r>
        <w:rPr>
          <w:color w:val="000000"/>
        </w:rPr>
        <w:t xml:space="preserve">εισηγμένες στο Χρηματιστήριο Αξιών Αθηνών. </w:t>
      </w:r>
    </w:p>
    <w:p>
      <w:pPr>
        <w:pStyle w:val="Normal"/>
        <w:ind w:left="284" w:right="284" w:hanging="0"/>
        <w:jc w:val="both"/>
        <w:rPr>
          <w:rFonts w:ascii="HellasArial;Times New Roman" w:hAnsi="HellasArial;Times New Roman" w:cs="HellasArial;Times New Roman"/>
          <w:color w:val="000000"/>
          <w:del w:id="145" w:author="manag04" w:date="2019-07-19T12:22:00Z"/>
        </w:rPr>
      </w:pPr>
      <w:del w:id="144" w:author="manag04" w:date="2019-07-19T12:22:00Z">
        <w:r>
          <w:rPr>
            <w:rFonts w:cs="HellasArial;Times New Roman" w:ascii="HellasArial;Times New Roman" w:hAnsi="HellasArial;Times New Roman"/>
            <w:color w:val="000000"/>
          </w:rPr>
          <w:delText>2. Οι μετοχές μπορούν να μετατραπούν από ονομαστικές σε ανώνυμες, με απόφαση της Γενικής Συνέλευσης των μετόχων, που λαμβάνεται με την αυξημένη απαρτία και πλειοψηφία των μετόχων, σύμφωνα με τα άρθρα 29 παρ.3 και 31 παρ. 2 του Κ.Ν. 2190/1920, όπως τροποποιημένος ισχύει και με τροποποίηση του παρόντος άρθρου, εφόσον ο οικείος Νόμος το επιτρέψει.</w:delText>
        </w:r>
      </w:del>
    </w:p>
    <w:p>
      <w:pPr>
        <w:pStyle w:val="Normal"/>
        <w:ind w:left="284" w:right="284" w:hanging="0"/>
        <w:jc w:val="both"/>
        <w:rPr/>
      </w:pPr>
      <w:ins w:id="146" w:author="manag04" w:date="2019-07-19T12:22:00Z">
        <w:r>
          <w:rPr>
            <w:color w:val="000000"/>
          </w:rPr>
          <w:t>2</w:t>
        </w:r>
      </w:ins>
      <w:del w:id="147" w:author="manag04" w:date="2019-07-19T12:22:00Z">
        <w:r>
          <w:rPr>
            <w:rFonts w:cs="HellasArial;Times New Roman" w:ascii="HellasArial;Times New Roman" w:hAnsi="HellasArial;Times New Roman"/>
            <w:color w:val="000000"/>
          </w:rPr>
          <w:delText>3</w:delText>
        </w:r>
      </w:del>
      <w:ins w:id="148" w:author="manag04" w:date="2019-07-19T12:22:00Z">
        <w:r>
          <w:rPr>
            <w:color w:val="000000"/>
          </w:rPr>
          <w:t xml:space="preserve"> </w:t>
        </w:r>
      </w:ins>
      <w:r>
        <w:rPr>
          <w:rFonts w:cs="HellasArial;Times New Roman" w:ascii="HellasArial;Times New Roman" w:hAnsi="HellasArial;Times New Roman"/>
          <w:color w:val="000000"/>
        </w:rPr>
        <w:t xml:space="preserve">. Η ονομαστική αξία των μετοχών ορίζεται σε </w:t>
      </w:r>
      <w:r>
        <w:rPr>
          <w:color w:val="000000"/>
        </w:rPr>
        <w:t xml:space="preserve">ευρώ 0,30 </w:t>
      </w:r>
      <w:r>
        <w:rPr>
          <w:rFonts w:cs="HellasArial;Times New Roman" w:ascii="HellasArial;Times New Roman" w:hAnsi="HellasArial;Times New Roman"/>
          <w:color w:val="000000"/>
        </w:rPr>
        <w:t>της κάθε μίας.</w:t>
      </w:r>
    </w:p>
    <w:p>
      <w:pPr>
        <w:pStyle w:val="Normal"/>
        <w:ind w:left="284" w:right="284" w:hanging="0"/>
        <w:jc w:val="both"/>
        <w:rPr>
          <w:rFonts w:ascii="HellasArial;Times New Roman" w:hAnsi="HellasArial;Times New Roman" w:cs="HellasArial;Times New Roman"/>
          <w:strike/>
          <w:color w:val="000000"/>
        </w:rPr>
      </w:pPr>
      <w:del w:id="149" w:author="manag04" w:date="2019-07-19T12:22:00Z">
        <w:r>
          <w:rPr>
            <w:rFonts w:cs="HellasArial;Times New Roman" w:ascii="HellasArial;Times New Roman" w:hAnsi="HellasArial;Times New Roman"/>
            <w:color w:val="000000"/>
          </w:rPr>
          <w:delText>4</w:delText>
        </w:r>
      </w:del>
      <w:ins w:id="150" w:author="manag04" w:date="2019-07-19T12:22:00Z">
        <w:r>
          <w:rPr>
            <w:color w:val="000000"/>
          </w:rPr>
          <w:t>3</w:t>
        </w:r>
      </w:ins>
      <w:r>
        <w:rPr>
          <w:rFonts w:cs="HellasArial;Times New Roman" w:ascii="HellasArial;Times New Roman" w:hAnsi="HellasArial;Times New Roman"/>
          <w:color w:val="000000"/>
        </w:rPr>
        <w:t xml:space="preserve">. Οι </w:t>
      </w:r>
      <w:r>
        <w:rPr>
          <w:color w:val="000000"/>
        </w:rPr>
        <w:t xml:space="preserve">μετοχές της εταιρείας είναι άϋλες και τηρούνται </w:t>
      </w:r>
      <w:del w:id="151" w:author="manag04" w:date="2019-07-19T12:23:00Z">
        <w:r>
          <w:rPr>
            <w:color w:val="000000"/>
          </w:rPr>
          <w:delText xml:space="preserve">στα </w:delText>
        </w:r>
      </w:del>
      <w:ins w:id="152" w:author="manag04" w:date="2019-07-19T12:23:00Z">
        <w:r>
          <w:rPr>
            <w:color w:val="000000"/>
          </w:rPr>
          <w:t xml:space="preserve">από το κεντρικό αποθετήριο τίτλων </w:t>
        </w:r>
      </w:ins>
      <w:del w:id="153" w:author="manag04" w:date="2019-07-19T12:23:00Z">
        <w:r>
          <w:rPr>
            <w:color w:val="000000"/>
          </w:rPr>
          <w:delText xml:space="preserve">αρχεία </w:delText>
        </w:r>
      </w:del>
      <w:r>
        <w:rPr>
          <w:color w:val="000000"/>
        </w:rPr>
        <w:t xml:space="preserve">της εταιρείας «Ελληνικά Χρηματιστήρια Ανώνυμος Εταιρεία Συμμετοχών (Ε.Χ.Α.Ε.)» ή όπως ο νόμος ορίζει κάθε φορά. Η μεταβίβαση μετοχών, που έχουν εκδοθεί σε άυλη μορφή, γίνεται με σχετική καταχώρηση στο μητρώο, που τηρούνται οι κινητές αξίες, σύμφωνα με τις εκάστοτε ισχύουσες διατάξεις. Ο εγγεγραμμένος στο μητρώο των κινητών αξιών, θεωρείται έναντι της Εταιρείας, </w:t>
      </w:r>
      <w:del w:id="154" w:author="manag04" w:date="2019-07-19T12:23:00Z">
        <w:r>
          <w:rPr>
            <w:color w:val="000000"/>
          </w:rPr>
          <w:delText xml:space="preserve">με </w:delText>
        </w:r>
      </w:del>
      <w:r>
        <w:rPr>
          <w:color w:val="000000"/>
        </w:rPr>
        <w:t xml:space="preserve">μέτοχος. Στην περίπτωση, κατά την οποία, για οποιαδήποτε νόμιμη αιτία, οι μετοχές της εταιρείας θα διατηρούνται, θα αποκτώνται ή θα τρέπονται σε ενσώματες μετοχές, θα εφαρμόζονται αυτοδίκαια οι σχετικές διατάξεις του </w:t>
      </w:r>
      <w:ins w:id="155" w:author="manag04" w:date="2019-07-18T15:38:00Z">
        <w:r>
          <w:rPr>
            <w:color w:val="000000"/>
          </w:rPr>
          <w:t>ν. 4548/2018</w:t>
        </w:r>
      </w:ins>
      <w:del w:id="156" w:author="manag04" w:date="2019-07-18T15:38:00Z">
        <w:r>
          <w:rPr>
            <w:color w:val="000000"/>
          </w:rPr>
          <w:delText>Κ.Ν.2190/20, όπως ισχύει</w:delText>
        </w:r>
      </w:del>
      <w:ins w:id="157" w:author="manag04" w:date="2019-07-18T15:38:00Z">
        <w:r>
          <w:rPr>
            <w:color w:val="000000"/>
          </w:rPr>
          <w:t>, άρθρα 33 επόμενα</w:t>
        </w:r>
      </w:ins>
      <w:r>
        <w:rPr>
          <w:color w:val="000000"/>
        </w:rPr>
        <w:t xml:space="preserve">. </w:t>
      </w:r>
    </w:p>
    <w:p>
      <w:pPr>
        <w:pStyle w:val="Normal"/>
        <w:ind w:left="284" w:right="284" w:hanging="0"/>
        <w:jc w:val="both"/>
        <w:rPr>
          <w:strike/>
          <w:color w:val="000000"/>
        </w:rPr>
      </w:pPr>
      <w:ins w:id="158" w:author="manag04" w:date="2019-07-19T12:31:00Z">
        <w:r>
          <w:rPr>
            <w:color w:val="000000"/>
          </w:rPr>
          <w:t xml:space="preserve">4. </w:t>
        </w:r>
      </w:ins>
      <w:r>
        <w:rPr>
          <w:color w:val="000000"/>
        </w:rPr>
        <w:t>Για την εξω-χρηματιστηριακή μεταβίβαση των μετοχών αυτών και τη σύσταση εμπράγματου δικαιώματος επ'αυτών (ενέχυρο)</w:t>
      </w:r>
      <w:ins w:id="159" w:author="manag04" w:date="2019-07-19T12:31:00Z">
        <w:r>
          <w:rPr>
            <w:color w:val="000000"/>
          </w:rPr>
          <w:t xml:space="preserve"> </w:t>
        </w:r>
      </w:ins>
      <w:ins w:id="160" w:author="manag04" w:date="2019-07-19T12:34:00Z">
        <w:r>
          <w:rPr>
            <w:color w:val="000000"/>
          </w:rPr>
          <w:t xml:space="preserve">- </w:t>
        </w:r>
      </w:ins>
      <w:ins w:id="161" w:author="manag04" w:date="2019-07-19T12:31:00Z">
        <w:r>
          <w:rPr>
            <w:color w:val="000000"/>
          </w:rPr>
          <w:t>όσο βρίσκεται σε ισχύ το άρθρο 24 του ν.1746/1988</w:t>
        </w:r>
      </w:ins>
      <w:ins w:id="162" w:author="manag04" w:date="2019-07-19T12:34:00Z">
        <w:r>
          <w:rPr>
            <w:color w:val="000000"/>
          </w:rPr>
          <w:t xml:space="preserve"> -</w:t>
        </w:r>
      </w:ins>
      <w:r>
        <w:rPr>
          <w:color w:val="000000"/>
        </w:rPr>
        <w:t xml:space="preserve"> απαιτείται υποχρεωτικώς συμβολαιογραφικό έγγραφο και κοινοποίηση αντιγράφου του, με δικαστικό επιμελητή μέσα σε πέντε ημέρες από την υπογραφή του εγγράφου τούτου στο Υπουργείο Ανάπτυξης, </w:t>
      </w:r>
      <w:ins w:id="163" w:author="manag04" w:date="2019-07-19T12:32:00Z">
        <w:r>
          <w:rPr>
            <w:color w:val="000000"/>
          </w:rPr>
          <w:t>το ΕΣΡ</w:t>
        </w:r>
      </w:ins>
      <w:del w:id="164" w:author="manag04" w:date="2019-07-19T12:33:00Z">
        <w:r>
          <w:rPr>
            <w:color w:val="000000"/>
          </w:rPr>
          <w:delText>τη Γενική Γραμματεία Τύπου και Πληροφοριών</w:delText>
        </w:r>
      </w:del>
      <w:r>
        <w:rPr>
          <w:color w:val="000000"/>
        </w:rPr>
        <w:t xml:space="preserve"> και την Ενωση Ιδιοκτητών Ημερησίων Εφημερίδων Αθηνών. Ειδικώς, εις την περίπτωση συστάσεως ενεχύρου επί των μετοχών απαιτείται και η γνωστοποίηση τούτου καθώς και της αιτίας του, από τις στήλες του εντύπου που αποτελεί την ιδιοκτησία της ανώνυμης εταιρείας. Η μη τήρηση των διατυπώσεων αυτών καθιστά άκυρη τη σύσταση των ανωτέρω εμπραγμάτων δικαιωμάτων</w:t>
      </w:r>
      <w:ins w:id="165" w:author="manag04" w:date="2019-07-19T12:33:00Z">
        <w:r>
          <w:rPr>
            <w:color w:val="000000"/>
          </w:rPr>
          <w:t>.</w:t>
        </w:r>
      </w:ins>
    </w:p>
    <w:p>
      <w:pPr>
        <w:pStyle w:val="Normal"/>
        <w:ind w:left="284" w:right="284" w:hanging="0"/>
        <w:jc w:val="both"/>
        <w:rPr>
          <w:rFonts w:ascii="HellasArial;Times New Roman" w:hAnsi="HellasArial;Times New Roman" w:cs="HellasArial;Times New Roman"/>
          <w:strike/>
          <w:color w:val="000000"/>
        </w:rPr>
      </w:pPr>
      <w:r>
        <w:rPr>
          <w:rFonts w:cs="HellasArial;Times New Roman" w:ascii="HellasArial;Times New Roman" w:hAnsi="HellasArial;Times New Roman"/>
          <w:strike/>
          <w:color w:val="000000"/>
        </w:rPr>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KEΦΑΛΑΙΟ ΙΙΙ</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ΜΕΤΟΧΟΙ</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10</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ΔΙΚΑΙΩΜΑΤΑ ΜΕΤΟΧΩΝ</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Οι μέτοχοι ασκούν τα σχετικά με την διοίκηση της εταιρείας δικαιώματά τους, μόνο με τη συμμετοχή τους στη Γενική Συνέλευση.</w:t>
      </w:r>
    </w:p>
    <w:p>
      <w:pPr>
        <w:pStyle w:val="Normal"/>
        <w:ind w:left="284" w:right="284" w:hanging="0"/>
        <w:jc w:val="both"/>
        <w:rPr/>
      </w:pPr>
      <w:r>
        <w:rPr>
          <w:rFonts w:cs="HellasArial;Times New Roman" w:ascii="HellasArial;Times New Roman" w:hAnsi="HellasArial;Times New Roman"/>
          <w:color w:val="000000"/>
        </w:rPr>
        <w:t>2. Κάθε μετοχή παρέχει δικαίωμα μιάς ψήφου. Ολα τα, εκ της μετοχής απορρέοντα δικαιώματα των μετόχων, επιφυλασσομένων των διατάξεων του άρθρου 3</w:t>
      </w:r>
      <w:ins w:id="166" w:author="manag04" w:date="2019-07-19T12:36:00Z">
        <w:r>
          <w:rPr>
            <w:color w:val="000000"/>
          </w:rPr>
          <w:t>8</w:t>
        </w:r>
      </w:ins>
      <w:r>
        <w:rPr>
          <w:rFonts w:cs="HellasArial;Times New Roman" w:ascii="HellasArial;Times New Roman" w:hAnsi="HellasArial;Times New Roman"/>
          <w:color w:val="000000"/>
        </w:rPr>
        <w:t xml:space="preserve"> του</w:t>
      </w:r>
      <w:ins w:id="167" w:author="manag04" w:date="2019-07-19T12:36:00Z">
        <w:r>
          <w:rPr>
            <w:color w:val="000000"/>
          </w:rPr>
          <w:t xml:space="preserve"> νόμου 4548/2018 περί προνομιούχων μετοχών, </w:t>
        </w:r>
      </w:ins>
      <w:del w:id="168" w:author="manag04" w:date="2019-07-19T12:37:00Z">
        <w:r>
          <w:rPr>
            <w:rFonts w:cs="HellasArial;Times New Roman" w:ascii="HellasArial;Times New Roman" w:hAnsi="HellasArial;Times New Roman"/>
            <w:color w:val="000000"/>
          </w:rPr>
          <w:delText xml:space="preserve"> Κωδ.Ν. 2190/1920, όπως τροποποιημένος ισχύει, </w:delText>
        </w:r>
      </w:del>
      <w:r>
        <w:rPr>
          <w:rFonts w:cs="HellasArial;Times New Roman" w:ascii="HellasArial;Times New Roman" w:hAnsi="HellasArial;Times New Roman"/>
          <w:color w:val="000000"/>
        </w:rPr>
        <w:t>είναι υποχρεωτκώς ανάλογα προς το, υπό της μετοχής αντιπροσωπευόμενο, ποσοστό του κεφαλαίου.</w:t>
      </w:r>
    </w:p>
    <w:p>
      <w:pPr>
        <w:pStyle w:val="Normal"/>
        <w:ind w:left="284" w:right="284" w:hanging="0"/>
        <w:jc w:val="both"/>
        <w:rPr/>
      </w:pPr>
      <w:r>
        <w:rPr>
          <w:rFonts w:cs="HellasArial;Times New Roman" w:ascii="HellasArial;Times New Roman" w:hAnsi="HellasArial;Times New Roman"/>
          <w:color w:val="000000"/>
        </w:rPr>
        <w:t>3. Οι μετοχές είναι αδιαίρετες απένταντι στην εταιρεία</w:t>
      </w:r>
      <w:del w:id="169" w:author="manag04" w:date="2019-07-19T12:41:00Z">
        <w:r>
          <w:rPr>
            <w:rFonts w:cs="HellasArial;Times New Roman" w:ascii="HellasArial;Times New Roman" w:hAnsi="HellasArial;Times New Roman"/>
            <w:color w:val="000000"/>
          </w:rPr>
          <w:delText>, η οποία αναγνωρίζει ένα μόνο κύριο της μετοχής</w:delText>
        </w:r>
      </w:del>
      <w:r>
        <w:rPr>
          <w:rFonts w:cs="HellasArial;Times New Roman" w:ascii="HellasArial;Times New Roman" w:hAnsi="HellasArial;Times New Roman"/>
          <w:color w:val="000000"/>
        </w:rPr>
        <w:t xml:space="preserve">. Σε περίπτωση συγκυριότητας περισσότερων προσώπων σε μια μετοχή, </w:t>
      </w:r>
      <w:ins w:id="170" w:author="manag04" w:date="2019-07-19T12:42:00Z">
        <w:r>
          <w:rPr>
            <w:color w:val="000000"/>
          </w:rPr>
          <w:t xml:space="preserve"> όλοι οι εξ αδιαιρέτου κοινωνοί (</w:t>
        </w:r>
      </w:ins>
      <w:del w:id="171" w:author="manag04" w:date="2019-07-19T12:42:00Z">
        <w:r>
          <w:rPr>
            <w:rFonts w:cs="HellasArial;Times New Roman" w:ascii="HellasArial;Times New Roman" w:hAnsi="HellasArial;Times New Roman"/>
            <w:color w:val="000000"/>
          </w:rPr>
          <w:delText xml:space="preserve">οι </w:delText>
        </w:r>
      </w:del>
      <w:r>
        <w:rPr>
          <w:rFonts w:cs="HellasArial;Times New Roman" w:ascii="HellasArial;Times New Roman" w:hAnsi="HellasArial;Times New Roman"/>
          <w:color w:val="000000"/>
        </w:rPr>
        <w:t>συγκύριοι</w:t>
      </w:r>
      <w:ins w:id="172" w:author="manag04" w:date="2019-07-19T12:42:00Z">
        <w:r>
          <w:rPr>
            <w:color w:val="000000"/>
          </w:rPr>
          <w:t xml:space="preserve">) μετοχής ή οποιουδήποτε τίτλου, που έχουν δικαίωμα σε αυτούς, καθώς και οι επικαρπωτές και οι ψιλοί κύριοι, </w:t>
        </w:r>
      </w:ins>
      <w:r>
        <w:rPr>
          <w:rFonts w:cs="HellasArial;Times New Roman" w:ascii="HellasArial;Times New Roman" w:hAnsi="HellasArial;Times New Roman"/>
          <w:color w:val="000000"/>
        </w:rPr>
        <w:t xml:space="preserve"> εκπροσωπούν</w:t>
      </w:r>
      <w:ins w:id="173" w:author="manag04" w:date="2019-07-19T12:43:00Z">
        <w:r>
          <w:rPr>
            <w:color w:val="000000"/>
          </w:rPr>
          <w:t>ται</w:t>
        </w:r>
      </w:ins>
      <w:r>
        <w:rPr>
          <w:rFonts w:cs="HellasArial;Times New Roman" w:ascii="HellasArial;Times New Roman" w:hAnsi="HellasArial;Times New Roman"/>
          <w:color w:val="000000"/>
        </w:rPr>
        <w:t xml:space="preserve"> και ασκούν τα δικαιώματα τους, με ένα κοινό εκπρόσωπο. Εαν δεν έχει ορισθεί κοινός εκπρόσωπος, η μετοχή δεν αντιπροσωπεύεται και η άσκηση των δικαιωμάτων που απορρέουν από αυτή αναστέλλεται.</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4. H ευθύνη των μετόχων έναντι τρίτων και έναντι της εταιρείας, περιορίζεται στην ονομαστική αξία των μετοχών τους. Η ιδιότητα του μετόχου της εταιρείας συνεπάγεται αυτοδίκαια και ανεπιφύλακτα την πλήρη αποδοχή του παρόντος καταστατικού, όπως και των αποφάσεων της Γενικής Συνέλευσης των μετόχων και του Διοικητικού Συμβουλίου, που λαμβάνονται σύμφωνα με το Νόμο και το Καταστατικό και στα πλαίσια της αρμοδιότητάς τους.</w:t>
      </w:r>
    </w:p>
    <w:p>
      <w:pPr>
        <w:pStyle w:val="Normal"/>
        <w:ind w:left="284" w:right="284" w:hanging="0"/>
        <w:jc w:val="both"/>
        <w:rPr/>
      </w:pPr>
      <w:r>
        <w:rPr>
          <w:rFonts w:cs="HellasArial;Times New Roman" w:ascii="HellasArial;Times New Roman" w:hAnsi="HellasArial;Times New Roman"/>
          <w:color w:val="000000"/>
        </w:rPr>
        <w:t xml:space="preserve">5. </w:t>
      </w:r>
      <w:del w:id="174" w:author="manag04" w:date="2019-07-19T12:46:00Z">
        <w:r>
          <w:rPr>
            <w:rFonts w:cs="HellasArial;Times New Roman" w:ascii="HellasArial;Times New Roman" w:hAnsi="HellasArial;Times New Roman"/>
            <w:color w:val="000000"/>
          </w:rPr>
          <w:delText xml:space="preserve">Τα δικαιώματα και οι υποχρεώσις που απορρέουν από κάθε μετοχή ακολουθούν το νόμιμο κομιστή της. </w:delText>
        </w:r>
      </w:del>
      <w:r>
        <w:rPr>
          <w:rFonts w:cs="HellasArial;Times New Roman" w:ascii="HellasArial;Times New Roman" w:hAnsi="HellasArial;Times New Roman"/>
          <w:color w:val="000000"/>
        </w:rPr>
        <w:t>Οι μέτοχοι ασκούν τα δικαιώματά τους, όσον αφορά τη διοίκηση της εταιρείας, μέσω της Γενικής Συνέλευσης των μετόχων.</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6. Κανένας μέτοχος ή διάδοχός του, ή δανειστής του, δεν μπορεί να προκαλέσει κατάσχεση ή σφράγιση των βιβλίων ή οποιασδήποτε άλλης περιουσίας της εταιρείας, ή να διενεργήσει εκκαθάριση της εταιρείας, η διανομή της περιουσίας της ή να επεμβαίνει στην διοίκηση της με μέσα άλλα από αυτά που καθορίζει το παρόν καταστατικό.</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7. Κάθε μέτοχος υπόκειται στους ελληνικούς νόμους, οπουδήποτε δε και εάν κατοικεί λογίζεται ως προς τις σχέσεις του με την εταιρεία ότι έχει νόμιμη κατοικία την έδρα της εταιρείας. Εάν ο μέτοχος κατοικεί έξω από την έδρα της εταιρείας πρέπει να γνωστοποιήσει σ'αυτήν τον διορισμό αντκλήτου, ο όποιος θα κατοικεί στον Δήμο που βρίσκεται η έδρα της εταιρείας και στον οποίο θα απευθύνονται οποιεσδήποτε δικαστικές ή εξώδικες κοινοποιήσεις της εταιρείας. Σε περίπτωση που δεν υπάρχει τέτοιος αντίκλητος, η εταιρεία δικαιούται να επιδίδει τέτοιες κοινοποιήσει στον Γραμματέα του Πρωτοδικείου της έδρας της εταιρείας και συγχρόνως να δημοσιεύσει περιληπτικά την κοινοποίηση σ'οποιαδήποτε ημερήσια εφημερίδα της Αθήνα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8. Ολες οι διαφορές στην εταιρεία και τους μετόχους ή τρίτους υπόκεινται αρχικά στη δικαιοδοσία των Δικαστηρίων του βρίσκεται η έδρα της Εταιρείας, εκτός αν ο Νόμος ή οι επιμέρους συμφωνίες των συμβαλλομένων μερών δεν ορίζουν διαφορετικά.</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11</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ΔΙΚΑΙΩΜΑΤΑ ΜΕΙΟΨΗΦΙΑΣ</w:t>
      </w:r>
    </w:p>
    <w:p>
      <w:pPr>
        <w:pStyle w:val="Normal"/>
        <w:rPr>
          <w:rFonts w:ascii="HellasArial;Times New Roman" w:hAnsi="HellasArial;Times New Roman" w:cs="HellasArial;Times New Roman"/>
          <w:color w:val="000000"/>
        </w:rPr>
      </w:pPr>
      <w:r>
        <w:rPr>
          <w:rFonts w:cs="HellasArial;Times New Roman" w:ascii="HellasArial;Times New Roman" w:hAnsi="HellasArial;Times New Roman"/>
          <w:color w:val="000000"/>
        </w:rPr>
      </w:r>
    </w:p>
    <w:p>
      <w:pPr>
        <w:pStyle w:val="Normal"/>
        <w:tabs>
          <w:tab w:val="clear" w:pos="720"/>
          <w:tab w:val="left" w:pos="8222" w:leader="none"/>
        </w:tabs>
        <w:ind w:right="43" w:hanging="0"/>
        <w:rPr>
          <w:bCs/>
          <w:color w:val="000000"/>
          <w:spacing w:val="-33"/>
        </w:rPr>
      </w:pPr>
      <w:r>
        <w:rPr>
          <w:bCs/>
          <w:color w:val="000000"/>
          <w:spacing w:val="3"/>
        </w:rPr>
        <w:t>1. Με αίτηση μετόχων, που εκπροσωπούν το ένα εικοστό (1/20) του κ</w:t>
      </w:r>
      <w:r>
        <w:rPr>
          <w:bCs/>
          <w:color w:val="000000"/>
          <w:spacing w:val="-3"/>
        </w:rPr>
        <w:t xml:space="preserve">αταβεβλημένου   μετοχικού   κεφαλαίου,   το   Διοικητικό   Συμβούλιο </w:t>
      </w:r>
      <w:r>
        <w:rPr>
          <w:bCs/>
          <w:color w:val="000000"/>
        </w:rPr>
        <w:t xml:space="preserve">υποχρεούται να συγκαλεί Έκτακτη Γενική Συνέλευση των μετόχων, </w:t>
      </w:r>
      <w:r>
        <w:rPr>
          <w:bCs/>
          <w:color w:val="000000"/>
          <w:spacing w:val="-1"/>
        </w:rPr>
        <w:t>ορίζοντας ημέρα συνεδρίασης αυτής, η οποία δεν πρέπει να απέχει πε</w:t>
      </w:r>
      <w:r>
        <w:rPr>
          <w:bCs/>
          <w:color w:val="000000"/>
          <w:spacing w:val="1"/>
        </w:rPr>
        <w:t xml:space="preserve">ρισσότερο από σαράντα πέντε (45) ημέρες από την ημερομηνία </w:t>
      </w:r>
      <w:r>
        <w:rPr>
          <w:bCs/>
          <w:color w:val="000000"/>
          <w:spacing w:val="-1"/>
        </w:rPr>
        <w:t xml:space="preserve">επίδοσης της αίτησης στον Πρόεδρο του Διοικητικού Συμβουλίου. Η </w:t>
      </w:r>
      <w:r>
        <w:rPr>
          <w:bCs/>
          <w:color w:val="000000"/>
          <w:spacing w:val="6"/>
        </w:rPr>
        <w:t xml:space="preserve">αίτηση περιέχει το αντικείμενο της ημερήσιας διάταξης.  Εάν δεν συγκληθεί Γενική Συνέλευση από το Διοικητικό Συμβούλιο εντός </w:t>
      </w:r>
      <w:r>
        <w:rPr>
          <w:bCs/>
          <w:color w:val="000000"/>
        </w:rPr>
        <w:t xml:space="preserve">είκοσι   (20)   ημερών  από  την  επίδοση  της  σχετικής  αίτησης,   η </w:t>
      </w:r>
      <w:r>
        <w:rPr>
          <w:bCs/>
          <w:color w:val="000000"/>
          <w:spacing w:val="-1"/>
        </w:rPr>
        <w:t xml:space="preserve">σύγκληση διενεργείται από τους αιτούντες μετόχους με δαπάνες της </w:t>
      </w:r>
      <w:r>
        <w:rPr>
          <w:bCs/>
          <w:color w:val="000000"/>
          <w:spacing w:val="-2"/>
        </w:rPr>
        <w:t xml:space="preserve">εταιρείας, με απόφαση του Μονομελούς Πρωτοδικείου της έδρας της </w:t>
      </w:r>
      <w:r>
        <w:rPr>
          <w:bCs/>
          <w:color w:val="000000"/>
        </w:rPr>
        <w:t xml:space="preserve">εταιρείας,  που  εκδίδεται   κατά  τη  διαδικασία  των  ασφαλιστικών </w:t>
      </w:r>
      <w:r>
        <w:rPr>
          <w:bCs/>
          <w:color w:val="000000"/>
          <w:spacing w:val="4"/>
        </w:rPr>
        <w:t xml:space="preserve">μέτρων. Στην απόφαση αυτή ορίζονται ο τόπος και ο χρόνος της </w:t>
      </w:r>
      <w:r>
        <w:rPr>
          <w:bCs/>
          <w:color w:val="000000"/>
          <w:spacing w:val="-1"/>
        </w:rPr>
        <w:t>συνεδρίασης, καθώς και η ημερήσια διάταξη.</w:t>
      </w:r>
      <w:ins w:id="175" w:author="manag04" w:date="2019-07-19T12:55:00Z">
        <w:r>
          <w:rPr>
            <w:bCs/>
            <w:color w:val="000000"/>
            <w:spacing w:val="-1"/>
          </w:rPr>
          <w:t xml:space="preserve"> Η απόφαση δεν προσβάλλεται με ένδικα μέσα. Το διοικητικό συμβούλιο συγκαλεί την Γενική Συνέλευση, σύμφωνα με τις γενικές διατάξεις ή κάνει χρήση της διαδικασίας του άρθρου 135 του ν.4548/2018, εκτός αν οι αιτο</w:t>
        </w:r>
      </w:ins>
      <w:ins w:id="176" w:author="manag04" w:date="2019-07-19T12:57:00Z">
        <w:r>
          <w:rPr>
            <w:bCs/>
            <w:color w:val="000000"/>
            <w:spacing w:val="-1"/>
          </w:rPr>
          <w:t>ύντες μέτοχοι απέκλεισαν την τελευταία αυτή δυνατότητα.</w:t>
        </w:r>
      </w:ins>
    </w:p>
    <w:p>
      <w:pPr>
        <w:pStyle w:val="Normal"/>
        <w:rPr>
          <w:color w:val="000000"/>
          <w:spacing w:val="-3"/>
          <w:ins w:id="188" w:author="manag04" w:date="2019-07-19T13:53:00Z"/>
        </w:rPr>
      </w:pPr>
      <w:r>
        <w:rPr>
          <w:bCs/>
          <w:color w:val="000000"/>
          <w:spacing w:val="4"/>
        </w:rPr>
        <w:t xml:space="preserve">2.  Με αίτηση μετόχων, που εκπροσωπούν το ένα εικοστό (1/20) του </w:t>
      </w:r>
      <w:r>
        <w:rPr>
          <w:bCs/>
          <w:color w:val="000000"/>
          <w:spacing w:val="-2"/>
        </w:rPr>
        <w:t xml:space="preserve">καταβεβλημένου   μετοχικού   κεφαλαίου,   το  Διοικητικό   Συμβούλιο  </w:t>
      </w:r>
      <w:r>
        <w:rPr>
          <w:bCs/>
          <w:color w:val="000000"/>
        </w:rPr>
        <w:t xml:space="preserve">υποχρεούται    να    εγγράψει    στην    ημερήσια    διάταξη    Γενικής Συνέλευσης,  που  έχει   ήδη   συγκληθεί,  πρόσθετα  θέματα,  εάν  η </w:t>
      </w:r>
      <w:r>
        <w:rPr>
          <w:bCs/>
          <w:color w:val="000000"/>
          <w:spacing w:val="2"/>
        </w:rPr>
        <w:t xml:space="preserve">σχετική αίτηση περιέλθει στο Διοικητικό Συμβούλιο δεκαπέντε (15) </w:t>
      </w:r>
      <w:r>
        <w:rPr>
          <w:bCs/>
          <w:color w:val="000000"/>
          <w:spacing w:val="3"/>
        </w:rPr>
        <w:t xml:space="preserve">τουλάχιστον ημέρες πριν από τη Γενική Συνέλευση. Τα πρόσθετα </w:t>
      </w:r>
      <w:r>
        <w:rPr>
          <w:bCs/>
          <w:color w:val="000000"/>
          <w:spacing w:val="1"/>
        </w:rPr>
        <w:t xml:space="preserve">θέματα πρέπει να δημοσιεύονται ή να γνωστοποιούνται, με ευθύνη </w:t>
      </w:r>
      <w:r>
        <w:rPr>
          <w:bCs/>
          <w:color w:val="000000"/>
          <w:spacing w:val="-3"/>
        </w:rPr>
        <w:t xml:space="preserve">του Διοικητικού Συμβουλίου, κατά το άρθρο </w:t>
      </w:r>
      <w:ins w:id="177" w:author="manag04" w:date="2019-07-19T12:57:00Z">
        <w:r>
          <w:rPr>
            <w:bCs/>
            <w:color w:val="000000"/>
            <w:spacing w:val="-3"/>
          </w:rPr>
          <w:t>122</w:t>
        </w:r>
      </w:ins>
      <w:del w:id="178" w:author="manag04" w:date="2019-07-19T12:57:00Z">
        <w:r>
          <w:rPr>
            <w:bCs/>
            <w:color w:val="000000"/>
            <w:spacing w:val="-3"/>
          </w:rPr>
          <w:delText>26</w:delText>
        </w:r>
      </w:del>
      <w:r>
        <w:rPr>
          <w:bCs/>
          <w:color w:val="000000"/>
          <w:spacing w:val="-3"/>
        </w:rPr>
        <w:t xml:space="preserve"> του </w:t>
      </w:r>
      <w:ins w:id="179" w:author="manag04" w:date="2019-07-19T12:58:00Z">
        <w:r>
          <w:rPr>
            <w:bCs/>
            <w:color w:val="000000"/>
            <w:spacing w:val="-3"/>
          </w:rPr>
          <w:t>ν.4548/2018</w:t>
        </w:r>
      </w:ins>
      <w:del w:id="180" w:author="manag04" w:date="2019-07-19T12:58:00Z">
        <w:r>
          <w:rPr>
            <w:bCs/>
            <w:color w:val="000000"/>
            <w:spacing w:val="-3"/>
          </w:rPr>
          <w:delText>Κ.Ν. 2190/20</w:delText>
        </w:r>
      </w:del>
      <w:r>
        <w:rPr>
          <w:bCs/>
          <w:color w:val="000000"/>
          <w:spacing w:val="-3"/>
        </w:rPr>
        <w:t xml:space="preserve">, επτά </w:t>
      </w:r>
      <w:r>
        <w:rPr>
          <w:bCs/>
          <w:color w:val="000000"/>
          <w:spacing w:val="-1"/>
        </w:rPr>
        <w:t xml:space="preserve">(7) τουλάχιστον ημέρες πριν από τη Γενική Συνέλευση. </w:t>
      </w:r>
      <w:ins w:id="181" w:author="manag04" w:date="2019-07-19T13:55:00Z">
        <w:r>
          <w:rPr>
            <w:rFonts w:cs="Times New Roman"/>
            <w:sz w:val="20"/>
            <w:szCs w:val="20"/>
          </w:rPr>
          <w:t>Σε εταιρείες με μετοχές εισηγμένες σε ρυθμιζόμενη αγορά,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όσο σε εταιρείες με μετοχές εισηγμένες σε ρυθμιζόμενη αγορά όσο και σε εταιρείες χωρίς μετοχές εισηγμένες σε ρυθμιζόμενη αγορά,</w:t>
        </w:r>
      </w:ins>
      <w:ins w:id="182" w:author="manag04" w:date="2019-07-19T13:58:00Z">
        <w:r>
          <w:rPr>
            <w:rFonts w:cs="Arial" w:ascii="Verdana" w:hAnsi="Verdana"/>
            <w:sz w:val="18"/>
            <w:szCs w:val="18"/>
          </w:rPr>
          <w:t xml:space="preserve"> </w:t>
        </w:r>
      </w:ins>
      <w:del w:id="183" w:author="manag04" w:date="2019-07-19T13:58:00Z">
        <w:r>
          <w:rPr>
            <w:bCs/>
            <w:color w:val="000000"/>
            <w:spacing w:val="-1"/>
          </w:rPr>
          <w:delText>Α</w:delText>
        </w:r>
      </w:del>
      <w:ins w:id="184" w:author="manag04" w:date="2019-07-19T13:58:00Z">
        <w:r>
          <w:rPr>
            <w:bCs/>
            <w:color w:val="000000"/>
            <w:spacing w:val="-1"/>
          </w:rPr>
          <w:t>α</w:t>
        </w:r>
      </w:ins>
      <w:r>
        <w:rPr>
          <w:bCs/>
          <w:color w:val="000000"/>
          <w:spacing w:val="-1"/>
        </w:rPr>
        <w:t xml:space="preserve">ν τα θέματα αυτά δεν δημοσιευθούν, οι αιτούντες μέτοχοι δικαιούνται να </w:t>
      </w:r>
      <w:r>
        <w:rPr>
          <w:color w:val="000000"/>
          <w:spacing w:val="-4"/>
        </w:rPr>
        <w:t xml:space="preserve">ζητήσουν την αναβολή της Γενικής Συνέλευσης σύμφωνα με </w:t>
      </w:r>
      <w:ins w:id="185" w:author="manag04" w:date="2019-07-19T13:57:00Z">
        <w:r>
          <w:rPr>
            <w:rFonts w:cs="Times New Roman"/>
            <w:sz w:val="20"/>
            <w:szCs w:val="20"/>
          </w:rPr>
          <w:t xml:space="preserve">το άρθρο 141 παράγραφο 5 του ν.4548/2018 </w:t>
        </w:r>
      </w:ins>
      <w:del w:id="186" w:author="manag04" w:date="2019-07-19T13:57:00Z">
        <w:r>
          <w:rPr>
            <w:color w:val="000000"/>
            <w:spacing w:val="-4"/>
          </w:rPr>
          <w:delText xml:space="preserve">την παρ. </w:delText>
        </w:r>
      </w:del>
      <w:del w:id="187" w:author="manag04" w:date="2019-07-19T13:57:00Z">
        <w:r>
          <w:rPr>
            <w:color w:val="000000"/>
            <w:spacing w:val="5"/>
          </w:rPr>
          <w:delText xml:space="preserve">3 του παρόντος άρθρου </w:delText>
        </w:r>
      </w:del>
      <w:r>
        <w:rPr>
          <w:color w:val="000000"/>
          <w:spacing w:val="5"/>
        </w:rPr>
        <w:t xml:space="preserve">και να προβούν οι ίδιοι στη δημοσίευση, </w:t>
      </w:r>
      <w:r>
        <w:rPr>
          <w:color w:val="000000"/>
          <w:spacing w:val="-4"/>
        </w:rPr>
        <w:t xml:space="preserve">κατά   τα   οριζόμενα   στο   προηγούμενο   εδάφιο,   με   δαπάνη   της </w:t>
      </w:r>
      <w:r>
        <w:rPr>
          <w:color w:val="000000"/>
          <w:spacing w:val="-3"/>
        </w:rPr>
        <w:t>εταιρείας.</w:t>
      </w:r>
    </w:p>
    <w:p>
      <w:pPr>
        <w:pStyle w:val="Normal"/>
        <w:rPr>
          <w:color w:val="000000"/>
          <w:spacing w:val="-35"/>
        </w:rPr>
      </w:pPr>
      <w:ins w:id="189" w:author="manag04" w:date="2019-07-19T13:58:00Z">
        <w:r>
          <w:rPr>
            <w:rFonts w:cs="Times New Roman"/>
            <w:sz w:val="20"/>
            <w:szCs w:val="20"/>
          </w:rPr>
          <w:t xml:space="preserve">3. </w:t>
        </w:r>
      </w:ins>
      <w:ins w:id="190" w:author="manag04" w:date="2019-07-19T13:53:00Z">
        <w:r>
          <w:rPr>
            <w:rFonts w:cs="Times New Roman"/>
            <w:sz w:val="20"/>
            <w:szCs w:val="20"/>
          </w:rPr>
          <w:t>Σε εταιρείες με μετοχές εισηγμένες σε ρυθμιζόμενη αγορά,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έξι (6) τουλάχιστον ημέρες πριν από την ημερομηνία της γενικής συνέλευσης.</w:t>
        </w:r>
      </w:ins>
    </w:p>
    <w:p>
      <w:pPr>
        <w:pStyle w:val="Normal"/>
        <w:rPr>
          <w:ins w:id="193" w:author="manag04" w:date="2019-07-19T13:59:00Z"/>
        </w:rPr>
      </w:pPr>
      <w:ins w:id="191" w:author="manag04" w:date="2019-07-19T13:59:00Z">
        <w:r>
          <w:rPr>
            <w:rFonts w:cs="Times New Roman"/>
            <w:sz w:val="20"/>
            <w:szCs w:val="20"/>
          </w:rPr>
          <w:t>4.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παραγράφους 2 και 3, αντίστοιχα, αν το περιεχόμενο αυτών έρχεται προφανώς σε αντίθεση με το νόμο ή τα χρηστά ήθη</w:t>
        </w:r>
      </w:ins>
      <w:ins w:id="192" w:author="manag04" w:date="2019-07-19T13:59:00Z">
        <w:r>
          <w:rPr>
            <w:color w:val="000000"/>
            <w:spacing w:val="3"/>
          </w:rPr>
          <w:t xml:space="preserve"> </w:t>
        </w:r>
      </w:ins>
    </w:p>
    <w:p>
      <w:pPr>
        <w:pStyle w:val="Normal"/>
        <w:rPr>
          <w:color w:val="000000"/>
          <w:spacing w:val="-35"/>
        </w:rPr>
      </w:pPr>
      <w:del w:id="194" w:author="manag04" w:date="2019-07-19T13:59:00Z">
        <w:r>
          <w:rPr>
            <w:color w:val="000000"/>
            <w:spacing w:val="3"/>
          </w:rPr>
          <w:delText>3</w:delText>
        </w:r>
      </w:del>
      <w:ins w:id="195" w:author="manag04" w:date="2019-07-19T14:00:00Z">
        <w:r>
          <w:rPr>
            <w:color w:val="000000"/>
            <w:spacing w:val="3"/>
          </w:rPr>
          <w:t>5</w:t>
        </w:r>
      </w:ins>
      <w:r>
        <w:rPr>
          <w:color w:val="000000"/>
          <w:spacing w:val="3"/>
        </w:rPr>
        <w:t xml:space="preserve">.  Με αίτηση μετόχου ή μετόχων που εκπροσωπούν το ένα εικοστό (1/20) του καταβεβλημένου μετοχικού κεφαλαίου, ο Πρόεδρος της </w:t>
      </w:r>
      <w:r>
        <w:rPr>
          <w:color w:val="000000"/>
        </w:rPr>
        <w:t xml:space="preserve">Συνέλευσης  υποχρεούται  να  αναβάλει   μία  μόνο  φορά  τη  λήψη </w:t>
      </w:r>
      <w:r>
        <w:rPr>
          <w:color w:val="000000"/>
          <w:spacing w:val="-2"/>
        </w:rPr>
        <w:t xml:space="preserve">αποφάσεων από τη Γενική Συνέλευση, Τακτική ή Έκτακτη, για όλα  ή </w:t>
      </w:r>
      <w:r>
        <w:rPr>
          <w:color w:val="000000"/>
          <w:spacing w:val="-1"/>
        </w:rPr>
        <w:t xml:space="preserve">ορισμένα   θέματα,  ορίζοντας  ημέρα  συνέχισης  της  συνεδρίασης, </w:t>
      </w:r>
      <w:r>
        <w:rPr>
          <w:color w:val="000000"/>
          <w:spacing w:val="7"/>
        </w:rPr>
        <w:t>αυτή που ορίζεται στην αίτηση των μετόχων, η οποία όμως δεν</w:t>
      </w:r>
      <w:ins w:id="196" w:author="manag04" w:date="2019-07-19T13:00:00Z">
        <w:r>
          <w:rPr>
            <w:color w:val="000000"/>
            <w:spacing w:val="7"/>
          </w:rPr>
          <w:t xml:space="preserve"> </w:t>
        </w:r>
      </w:ins>
      <w:del w:id="197" w:author="manag04" w:date="2019-07-19T13:00:00Z">
        <w:r>
          <w:rPr>
            <w:color w:val="000000"/>
            <w:spacing w:val="7"/>
          </w:rPr>
          <w:br/>
        </w:r>
      </w:del>
      <w:r>
        <w:rPr>
          <w:color w:val="000000"/>
          <w:spacing w:val="6"/>
        </w:rPr>
        <w:t xml:space="preserve">μπορεί να απέχει περισσότερο από </w:t>
      </w:r>
      <w:ins w:id="198" w:author="manag04" w:date="2019-07-19T13:00:00Z">
        <w:r>
          <w:rPr>
            <w:color w:val="000000"/>
            <w:spacing w:val="6"/>
          </w:rPr>
          <w:t>είκοσι</w:t>
        </w:r>
      </w:ins>
      <w:del w:id="199" w:author="manag04" w:date="2019-07-19T13:00:00Z">
        <w:r>
          <w:rPr>
            <w:color w:val="000000"/>
            <w:spacing w:val="6"/>
          </w:rPr>
          <w:delText>τριάντα</w:delText>
        </w:r>
      </w:del>
      <w:r>
        <w:rPr>
          <w:color w:val="000000"/>
          <w:spacing w:val="6"/>
        </w:rPr>
        <w:t xml:space="preserve"> (</w:t>
      </w:r>
      <w:del w:id="200" w:author="manag04" w:date="2019-07-19T13:00:00Z">
        <w:r>
          <w:rPr>
            <w:color w:val="000000"/>
            <w:spacing w:val="6"/>
          </w:rPr>
          <w:delText>3</w:delText>
        </w:r>
      </w:del>
      <w:ins w:id="201" w:author="manag04" w:date="2019-07-19T13:00:00Z">
        <w:r>
          <w:rPr>
            <w:color w:val="000000"/>
            <w:spacing w:val="6"/>
          </w:rPr>
          <w:t>2</w:t>
        </w:r>
      </w:ins>
      <w:r>
        <w:rPr>
          <w:color w:val="000000"/>
          <w:spacing w:val="6"/>
        </w:rPr>
        <w:t xml:space="preserve">0) ημέρες από τη </w:t>
      </w:r>
      <w:r>
        <w:rPr>
          <w:color w:val="000000"/>
        </w:rPr>
        <w:t xml:space="preserve">χρονολογία της αναβολής. </w:t>
      </w:r>
    </w:p>
    <w:p>
      <w:pPr>
        <w:pStyle w:val="Normal"/>
        <w:rPr>
          <w:color w:val="000000"/>
        </w:rPr>
      </w:pPr>
      <w:r>
        <w:rPr>
          <w:color w:val="000000"/>
          <w:spacing w:val="9"/>
        </w:rPr>
        <w:t xml:space="preserve">Η μετ' αναβολή Γενική Συνέλευση αποτελεί συνέχιση της </w:t>
      </w:r>
      <w:r>
        <w:rPr>
          <w:color w:val="000000"/>
        </w:rPr>
        <w:t xml:space="preserve">προηγούμενης και δεν απαιτείται η επανάληψη των διατυπώσεων δημοσίευσης της πρόσκλησης των μετόχων,  σε αυτήν δε, μπορούν </w:t>
      </w:r>
      <w:r>
        <w:rPr>
          <w:color w:val="000000"/>
          <w:spacing w:val="2"/>
        </w:rPr>
        <w:t xml:space="preserve">να μετάσχουν και νέοι μέτοχοι, τηρουμένων των </w:t>
      </w:r>
      <w:ins w:id="202" w:author="manag04" w:date="2019-07-19T13:01:00Z">
        <w:r>
          <w:rPr>
            <w:color w:val="000000"/>
            <w:spacing w:val="2"/>
          </w:rPr>
          <w:t>σχετικών διατυπώσεων συμμετοχής. Επί εταιρειών με μετοχές εισηγμένες σε ρυθμιζόμενη αγορά, ισχύουν οι διατάξεις του άρθρου 124 παρ.6 ν.4548/2018.</w:t>
        </w:r>
      </w:ins>
      <w:del w:id="203" w:author="manag04" w:date="2019-07-19T13:02:00Z">
        <w:r>
          <w:rPr>
            <w:color w:val="000000"/>
            <w:spacing w:val="2"/>
          </w:rPr>
          <w:delText xml:space="preserve">διατάξεων των </w:delText>
        </w:r>
      </w:del>
      <w:del w:id="204" w:author="manag04" w:date="2019-07-19T13:02:00Z">
        <w:r>
          <w:rPr>
            <w:color w:val="000000"/>
            <w:spacing w:val="-6"/>
          </w:rPr>
          <w:delText>άρθρων 27 παρ. 2 και 28 του Κ.Ν. 2190/20.</w:delText>
        </w:r>
      </w:del>
    </w:p>
    <w:p>
      <w:pPr>
        <w:pStyle w:val="Normal"/>
        <w:tabs>
          <w:tab w:val="clear" w:pos="720"/>
          <w:tab w:val="left" w:pos="394" w:leader="none"/>
        </w:tabs>
        <w:spacing w:before="100" w:after="100"/>
        <w:jc w:val="both"/>
        <w:rPr>
          <w:sz w:val="20"/>
          <w:szCs w:val="20"/>
          <w:lang w:eastAsia="el-GR"/>
          <w:ins w:id="218" w:author="manag04" w:date="2019-07-19T14:10:00Z"/>
        </w:rPr>
      </w:pPr>
      <w:ins w:id="205" w:author="manag04" w:date="2019-07-19T14:22:00Z">
        <w:r>
          <w:rPr>
            <w:rFonts w:cs="Times New Roman"/>
            <w:sz w:val="20"/>
            <w:szCs w:val="20"/>
          </w:rPr>
          <w:t>6</w:t>
        </w:r>
      </w:ins>
      <w:del w:id="206" w:author="manag04" w:date="2019-07-19T13:59:00Z">
        <w:r>
          <w:rPr>
            <w:color w:val="000000"/>
            <w:spacing w:val="4"/>
          </w:rPr>
          <w:delText>4</w:delText>
        </w:r>
      </w:del>
      <w:r>
        <w:rPr>
          <w:color w:val="000000"/>
          <w:spacing w:val="4"/>
        </w:rPr>
        <w:t xml:space="preserve">.  </w:t>
      </w:r>
      <w:ins w:id="207" w:author="manag04" w:date="2019-07-19T14:01:00Z">
        <w:r>
          <w:rPr>
            <w:color w:val="000000"/>
            <w:spacing w:val="4"/>
          </w:rPr>
          <w:t>Ύστερα</w:t>
        </w:r>
      </w:ins>
      <w:del w:id="208" w:author="manag04" w:date="2019-07-19T14:01:00Z">
        <w:r>
          <w:rPr>
            <w:color w:val="000000"/>
            <w:spacing w:val="4"/>
          </w:rPr>
          <w:delText>Μετά</w:delText>
        </w:r>
      </w:del>
      <w:r>
        <w:rPr>
          <w:color w:val="000000"/>
          <w:spacing w:val="4"/>
        </w:rPr>
        <w:t xml:space="preserve"> από αίτηση οποιουδήποτε μετόχου, που υποβάλλεται στην </w:t>
      </w:r>
      <w:r>
        <w:rPr>
          <w:color w:val="000000"/>
          <w:spacing w:val="2"/>
        </w:rPr>
        <w:t xml:space="preserve">εταιρεία πέντε (5) τουλάχιστον πλήρεις ημέρες πριν από τη Γενική </w:t>
      </w:r>
      <w:r>
        <w:rPr>
          <w:color w:val="000000"/>
          <w:spacing w:val="3"/>
        </w:rPr>
        <w:t xml:space="preserve">Συνέλευση, το Διοικητικό Συμβούλιο υποχρεούται να παρέχει στη </w:t>
      </w:r>
      <w:r>
        <w:rPr>
          <w:color w:val="000000"/>
          <w:spacing w:val="-1"/>
        </w:rPr>
        <w:t xml:space="preserve">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ins w:id="209" w:author="manag04" w:date="2019-07-19T14:02:00Z">
        <w:r>
          <w:rPr>
            <w:rFonts w:cs="Times New Roman"/>
            <w:sz w:val="20"/>
            <w:szCs w:val="20"/>
          </w:rPr>
          <w:t xml:space="preserve">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w:t>
        </w:r>
      </w:ins>
      <w:r>
        <w:rPr>
          <w:color w:val="000000"/>
          <w:spacing w:val="-1"/>
        </w:rPr>
        <w:t xml:space="preserve">Επίσης, </w:t>
      </w:r>
      <w:r>
        <w:rPr>
          <w:color w:val="000000"/>
          <w:spacing w:val="4"/>
        </w:rPr>
        <w:t>με αίτηση μετόχων, που εκπροσωπούν το ένα εικοστό (1/20) του</w:t>
      </w:r>
      <w:ins w:id="210" w:author="manag04" w:date="2019-07-19T14:02:00Z">
        <w:r>
          <w:rPr>
            <w:color w:val="000000"/>
            <w:spacing w:val="4"/>
          </w:rPr>
          <w:t xml:space="preserve"> </w:t>
        </w:r>
      </w:ins>
      <w:del w:id="211" w:author="manag04" w:date="2019-07-19T14:02:00Z">
        <w:r>
          <w:rPr>
            <w:color w:val="000000"/>
            <w:spacing w:val="4"/>
          </w:rPr>
          <w:br/>
        </w:r>
      </w:del>
      <w:r>
        <w:rPr>
          <w:color w:val="000000"/>
          <w:spacing w:val="-3"/>
        </w:rPr>
        <w:t xml:space="preserve">καταβεβλημένου   μετοχικού   κεφαλαίου,   το   Διοικητικό   Συμβούλιο </w:t>
      </w:r>
      <w:r>
        <w:rPr>
          <w:color w:val="000000"/>
          <w:spacing w:val="4"/>
        </w:rPr>
        <w:t xml:space="preserve">υποχρεούται να ανακοινώνει στη Γενική Συνέλευση, εφόσον είναι </w:t>
      </w:r>
      <w:r>
        <w:rPr>
          <w:color w:val="000000"/>
          <w:spacing w:val="1"/>
        </w:rPr>
        <w:t xml:space="preserve">Τακτική, τα ποσά που, κατά την τελευταία διετία, καταβλήθηκαν σε </w:t>
      </w:r>
      <w:r>
        <w:rPr>
          <w:color w:val="000000"/>
          <w:spacing w:val="-2"/>
        </w:rPr>
        <w:t xml:space="preserve">κάθε  μέλος  του  Διοικητικού   Συμβουλίου   ή   τους  διευθυντές  της </w:t>
      </w:r>
      <w:r>
        <w:rPr>
          <w:color w:val="000000"/>
          <w:spacing w:val="5"/>
        </w:rPr>
        <w:t xml:space="preserve">εταιρείας, καθώς και κάθε παροχή προς τα πρόσωπα αυτά από </w:t>
      </w:r>
      <w:r>
        <w:rPr>
          <w:color w:val="000000"/>
          <w:spacing w:val="3"/>
        </w:rPr>
        <w:t xml:space="preserve">οποιαδήποτε αιτία ή σύμβαση της εταιρείας με αυτούς. Σε όλες τις </w:t>
      </w:r>
      <w:r>
        <w:rPr>
          <w:color w:val="000000"/>
          <w:spacing w:val="2"/>
        </w:rPr>
        <w:t xml:space="preserve">ανωτέρω περιπτώσεις το Διοικητικό Συμβούλιο μπορεί να αρνηθεί </w:t>
      </w:r>
      <w:r>
        <w:rPr>
          <w:color w:val="000000"/>
          <w:spacing w:val="5"/>
        </w:rPr>
        <w:t xml:space="preserve">την παροχή των πληροφοριών για αποχρώντα ουσιώδη λόγο, ο </w:t>
      </w:r>
      <w:r>
        <w:rPr>
          <w:color w:val="000000"/>
          <w:spacing w:val="2"/>
        </w:rPr>
        <w:t xml:space="preserve">οποίος αναγράφεται στα πρακτικά. Τέτοιος λόγος μπορεί να είναι, </w:t>
      </w:r>
      <w:r>
        <w:rPr>
          <w:color w:val="000000"/>
        </w:rPr>
        <w:t xml:space="preserve">κατά τις περιστάσεις, η εκπροσώπηση των αιτούντων μετόχων στο </w:t>
      </w:r>
      <w:r>
        <w:rPr>
          <w:color w:val="000000"/>
          <w:spacing w:val="-1"/>
        </w:rPr>
        <w:t xml:space="preserve">Διοικητικό Συμβούλιο σύμφωνα με </w:t>
      </w:r>
      <w:del w:id="212" w:author="manag04" w:date="2019-07-19T14:03:00Z">
        <w:r>
          <w:rPr>
            <w:color w:val="000000"/>
            <w:spacing w:val="-1"/>
          </w:rPr>
          <w:delText xml:space="preserve">τις παρ. 3 ή 6 </w:delText>
        </w:r>
      </w:del>
      <w:r>
        <w:rPr>
          <w:color w:val="000000"/>
          <w:spacing w:val="-1"/>
        </w:rPr>
        <w:t>τ</w:t>
      </w:r>
      <w:ins w:id="213" w:author="manag04" w:date="2019-07-19T14:03:00Z">
        <w:r>
          <w:rPr>
            <w:color w:val="000000"/>
            <w:spacing w:val="-1"/>
          </w:rPr>
          <w:t>α άρθρα 79 ή 80</w:t>
        </w:r>
      </w:ins>
      <w:ins w:id="214" w:author="manag04" w:date="2019-07-19T14:09:00Z">
        <w:r>
          <w:rPr>
            <w:color w:val="000000"/>
            <w:spacing w:val="-1"/>
          </w:rPr>
          <w:t xml:space="preserve"> του ν.4548/2018</w:t>
        </w:r>
      </w:ins>
      <w:ins w:id="215" w:author="manag04" w:date="2019-07-19T14:04:00Z">
        <w:r>
          <w:rPr>
            <w:color w:val="000000"/>
            <w:spacing w:val="-1"/>
          </w:rPr>
          <w:t>.</w:t>
        </w:r>
      </w:ins>
      <w:ins w:id="216" w:author="manag04" w:date="2019-07-19T14:10:00Z">
        <w:r>
          <w:rPr>
            <w:rFonts w:cs="Times New Roman"/>
            <w:sz w:val="20"/>
            <w:szCs w:val="20"/>
          </w:rPr>
          <w:t xml:space="preserve"> </w:t>
        </w:r>
      </w:ins>
      <w:ins w:id="217" w:author="manag04" w:date="2019-07-19T14:10:00Z">
        <w:r>
          <w:rPr>
            <w:rFonts w:cs="Times New Roman"/>
            <w:sz w:val="20"/>
            <w:szCs w:val="20"/>
            <w:lang w:eastAsia="el-GR"/>
          </w:rPr>
          <w:t>Στις περιπτώσεις της παρούσας παραγράφου το διοικητικό συμβούλιο μπορεί να απαντήσει ενιαία σε αιτήσεις μετόχων με το ίδιο περιεχόμενο.</w:t>
        </w:r>
      </w:ins>
    </w:p>
    <w:p>
      <w:pPr>
        <w:pStyle w:val="Normal"/>
        <w:rPr>
          <w:color w:val="000000"/>
          <w:spacing w:val="-33"/>
          <w:del w:id="222" w:author="manag04" w:date="2019-07-25T12:16:00Z"/>
        </w:rPr>
      </w:pPr>
      <w:del w:id="219" w:author="manag04" w:date="2019-07-19T14:09:00Z">
        <w:r>
          <w:rPr>
            <w:color w:val="000000"/>
            <w:spacing w:val="-1"/>
          </w:rPr>
          <w:delText>ου άρθρου 18 του</w:delText>
          <w:br/>
        </w:r>
      </w:del>
      <w:del w:id="220" w:author="manag04" w:date="2019-07-19T14:09:00Z">
        <w:r>
          <w:rPr>
            <w:color w:val="000000"/>
            <w:spacing w:val="-11"/>
          </w:rPr>
          <w:delText>Κ.Ν. 2190/20</w:delText>
        </w:r>
      </w:del>
      <w:del w:id="221" w:author="manag04" w:date="2019-07-25T12:16:00Z">
        <w:r>
          <w:rPr>
            <w:color w:val="000000"/>
            <w:spacing w:val="-11"/>
          </w:rPr>
          <w:delText>.</w:delText>
        </w:r>
      </w:del>
    </w:p>
    <w:p>
      <w:pPr>
        <w:pStyle w:val="Normal"/>
        <w:rPr>
          <w:sz w:val="20"/>
          <w:szCs w:val="20"/>
          <w:lang w:eastAsia="el-GR"/>
          <w:ins w:id="233" w:author="manag04" w:date="2019-07-19T14:21:00Z"/>
        </w:rPr>
      </w:pPr>
      <w:ins w:id="223" w:author="manag04" w:date="2019-07-19T14:23:00Z">
        <w:r>
          <w:rPr>
            <w:color w:val="000000"/>
            <w:spacing w:val="-1"/>
          </w:rPr>
          <w:t>7</w:t>
        </w:r>
      </w:ins>
      <w:del w:id="224" w:author="manag04" w:date="2019-07-19T14:23:00Z">
        <w:r>
          <w:rPr>
            <w:color w:val="000000"/>
            <w:spacing w:val="-1"/>
          </w:rPr>
          <w:delText>5</w:delText>
        </w:r>
      </w:del>
      <w:r>
        <w:rPr>
          <w:color w:val="000000"/>
          <w:spacing w:val="-1"/>
        </w:rPr>
        <w:t xml:space="preserve">.  Μετά από αίτηση μετόχων, που εκπροσωπούν το ένα </w:t>
      </w:r>
      <w:ins w:id="225" w:author="manag04" w:date="2019-07-19T14:11:00Z">
        <w:r>
          <w:rPr>
            <w:color w:val="000000"/>
            <w:spacing w:val="-1"/>
          </w:rPr>
          <w:t>δέκατο</w:t>
        </w:r>
      </w:ins>
      <w:del w:id="226" w:author="manag04" w:date="2019-07-19T14:11:00Z">
        <w:r>
          <w:rPr>
            <w:color w:val="000000"/>
            <w:spacing w:val="-1"/>
          </w:rPr>
          <w:delText>πέμπτο</w:delText>
        </w:r>
      </w:del>
      <w:r>
        <w:rPr>
          <w:color w:val="000000"/>
          <w:spacing w:val="-1"/>
        </w:rPr>
        <w:t xml:space="preserve"> (1/</w:t>
      </w:r>
      <w:ins w:id="227" w:author="manag04" w:date="2019-07-19T14:11:00Z">
        <w:r>
          <w:rPr>
            <w:color w:val="000000"/>
            <w:spacing w:val="-1"/>
          </w:rPr>
          <w:t>10</w:t>
        </w:r>
      </w:ins>
      <w:del w:id="228" w:author="manag04" w:date="2019-07-19T14:11:00Z">
        <w:r>
          <w:rPr>
            <w:color w:val="000000"/>
            <w:spacing w:val="-1"/>
          </w:rPr>
          <w:delText>5</w:delText>
        </w:r>
      </w:del>
      <w:r>
        <w:rPr>
          <w:color w:val="000000"/>
          <w:spacing w:val="-1"/>
        </w:rPr>
        <w:t xml:space="preserve">) </w:t>
      </w:r>
      <w:r>
        <w:rPr>
          <w:color w:val="000000"/>
        </w:rPr>
        <w:t xml:space="preserve">του καταβεβλημένου  μετοχικού  κεφαλαίου  η  οποία  υποβάλλεται </w:t>
      </w:r>
      <w:r>
        <w:rPr>
          <w:color w:val="000000"/>
          <w:spacing w:val="-4"/>
        </w:rPr>
        <w:t xml:space="preserve">στην     εταιρεία     εντός     της     προθεσμίας     της     προηγούμενης  </w:t>
      </w:r>
      <w:r>
        <w:rPr>
          <w:color w:val="000000"/>
          <w:spacing w:val="-1"/>
        </w:rPr>
        <w:t xml:space="preserve">παραγράφου, το Διοικητικό Συμβούλιο υποχρεούται να παρέχει στη </w:t>
      </w:r>
      <w:r>
        <w:rPr>
          <w:color w:val="000000"/>
          <w:spacing w:val="-4"/>
        </w:rPr>
        <w:t xml:space="preserve">Γενική   Συνέλευση   πληροφορίες   για   την  πορεία   των   εταιρικών υποθέσεων   και   την   περιουσιακή   κατάσταση   της   εταιρείας.   </w:t>
      </w:r>
      <w:r>
        <w:rPr>
          <w:color w:val="000000"/>
          <w:spacing w:val="-4"/>
          <w:lang w:val="en-US"/>
        </w:rPr>
        <w:t>To</w:t>
      </w:r>
      <w:r>
        <w:rPr>
          <w:color w:val="000000"/>
          <w:spacing w:val="-4"/>
        </w:rPr>
        <w:t xml:space="preserve"> Διοικητικό    Συμβούλιο    μπορεί    να    αρνηθεί    την    παροχή    των   πληροφοριών     για     αποχρώντα     ουσιώδη     λόγο, ο οποίος </w:t>
      </w:r>
      <w:r>
        <w:rPr>
          <w:color w:val="000000"/>
        </w:rPr>
        <w:t xml:space="preserve">αναγράφεται στα πρακτικά. Τέτοιος λόγος μπορεί να είναι, κατά τις περιστάσεις, η εκπροσώπηση των αιτούντων μετόχων στο Διοικητικό </w:t>
      </w:r>
      <w:r>
        <w:rPr>
          <w:color w:val="000000"/>
          <w:spacing w:val="-4"/>
        </w:rPr>
        <w:t xml:space="preserve">Συμβούλιο σύμφωνα με </w:t>
      </w:r>
      <w:ins w:id="229" w:author="manag04" w:date="2019-07-19T14:11:00Z">
        <w:r>
          <w:rPr>
            <w:color w:val="000000"/>
            <w:spacing w:val="-4"/>
          </w:rPr>
          <w:t>τα άρθρα 79 ή 80 του ν.4548/2018</w:t>
        </w:r>
      </w:ins>
      <w:del w:id="230" w:author="manag04" w:date="2019-07-19T14:12:00Z">
        <w:r>
          <w:rPr>
            <w:color w:val="000000"/>
            <w:spacing w:val="-4"/>
          </w:rPr>
          <w:delText>τις παρ. 3 ή 6 του άρθρου 18 του Κ.Ν. 2190/20</w:delText>
        </w:r>
      </w:del>
      <w:r>
        <w:rPr>
          <w:color w:val="000000"/>
          <w:spacing w:val="-4"/>
        </w:rPr>
        <w:t xml:space="preserve">, </w:t>
      </w:r>
      <w:r>
        <w:rPr>
          <w:color w:val="000000"/>
        </w:rPr>
        <w:t xml:space="preserve">εφόσον τα αντίστοιχα μέλη του Διοικητικού Συμβουλίου έχουν λάβει τη </w:t>
      </w:r>
      <w:r>
        <w:rPr>
          <w:color w:val="000000"/>
          <w:spacing w:val="-1"/>
        </w:rPr>
        <w:t>σχετική πληροφόρηση κατά τρόπο επαρκή.</w:t>
      </w:r>
      <w:ins w:id="231" w:author="manag04" w:date="2019-07-19T14:21:00Z">
        <w:r>
          <w:rPr>
            <w:rFonts w:cs="Times New Roman"/>
            <w:sz w:val="20"/>
            <w:szCs w:val="20"/>
          </w:rPr>
          <w:t xml:space="preserve"> </w:t>
        </w:r>
      </w:ins>
      <w:ins w:id="232" w:author="manag04" w:date="2019-07-19T14:21:00Z">
        <w:r>
          <w:rPr>
            <w:rFonts w:cs="Times New Roman"/>
            <w:sz w:val="20"/>
            <w:szCs w:val="20"/>
            <w:lang w:eastAsia="el-GR"/>
          </w:rPr>
          <w:t>Στις περιπτώσεις της παρούσας παραγράφου το διοικητικό συμβούλιο μπορεί να απαντήσει ενιαία σε αιτήσεις μετόχων με το ίδιο περιεχόμενο.</w:t>
        </w:r>
      </w:ins>
    </w:p>
    <w:p>
      <w:pPr>
        <w:pStyle w:val="Normal"/>
        <w:rPr>
          <w:color w:val="000000"/>
          <w:del w:id="235" w:author="manag04" w:date="2019-07-19T14:21:00Z"/>
        </w:rPr>
      </w:pPr>
      <w:ins w:id="234" w:author="manag04" w:date="2019-07-19T14:44:00Z">
        <w:r>
          <w:rPr>
            <w:color w:val="000000"/>
          </w:rPr>
          <w:t>8</w:t>
        </w:r>
      </w:ins>
    </w:p>
    <w:p>
      <w:pPr>
        <w:pStyle w:val="Normal"/>
        <w:widowControl/>
        <w:bidi w:val="0"/>
        <w:rPr>
          <w:color w:val="000000"/>
        </w:rPr>
      </w:pPr>
      <w:del w:id="236" w:author="manag04" w:date="2019-07-19T14:44:00Z">
        <w:r>
          <w:rPr>
            <w:color w:val="000000"/>
            <w:spacing w:val="3"/>
          </w:rPr>
          <w:delText>6</w:delText>
        </w:r>
      </w:del>
      <w:r>
        <w:rPr>
          <w:color w:val="000000"/>
          <w:spacing w:val="3"/>
        </w:rPr>
        <w:t xml:space="preserve">.  Στις περιπτώσεις του δεύτερου εδαφίου της παρ. </w:t>
      </w:r>
      <w:ins w:id="237" w:author="manag04" w:date="2019-07-19T14:23:00Z">
        <w:r>
          <w:rPr>
            <w:color w:val="000000"/>
            <w:spacing w:val="3"/>
          </w:rPr>
          <w:t>6</w:t>
        </w:r>
      </w:ins>
      <w:del w:id="238" w:author="manag04" w:date="2019-07-19T14:23:00Z">
        <w:r>
          <w:rPr>
            <w:color w:val="000000"/>
            <w:spacing w:val="3"/>
          </w:rPr>
          <w:delText>4</w:delText>
        </w:r>
      </w:del>
      <w:r>
        <w:rPr>
          <w:color w:val="000000"/>
          <w:spacing w:val="3"/>
        </w:rPr>
        <w:t xml:space="preserve"> και της παρ. </w:t>
      </w:r>
      <w:del w:id="239" w:author="manag04" w:date="2019-07-19T14:23:00Z">
        <w:r>
          <w:rPr>
            <w:color w:val="000000"/>
            <w:spacing w:val="3"/>
          </w:rPr>
          <w:delText>5</w:delText>
        </w:r>
      </w:del>
      <w:ins w:id="240" w:author="manag04" w:date="2019-07-19T14:23:00Z">
        <w:r>
          <w:rPr>
            <w:color w:val="000000"/>
            <w:spacing w:val="3"/>
          </w:rPr>
          <w:t>7</w:t>
        </w:r>
      </w:ins>
      <w:r>
        <w:rPr>
          <w:color w:val="000000"/>
          <w:spacing w:val="3"/>
        </w:rPr>
        <w:t xml:space="preserve"> </w:t>
      </w:r>
      <w:r>
        <w:rPr>
          <w:color w:val="000000"/>
          <w:spacing w:val="-2"/>
        </w:rPr>
        <w:t xml:space="preserve">του παρόντος άρθρου, τυχόν αμφισβήτηση ως προς το βάσιμο ή μη </w:t>
      </w:r>
      <w:r>
        <w:rPr>
          <w:color w:val="000000"/>
          <w:spacing w:val="-3"/>
        </w:rPr>
        <w:t xml:space="preserve">της </w:t>
      </w:r>
      <w:r>
        <w:rPr>
          <w:color w:val="000000"/>
          <w:spacing w:val="-1"/>
        </w:rPr>
        <w:t xml:space="preserve">αιτιολογίας άρνησης παροχής των πληροφοριών, επιλύεται από το </w:t>
      </w:r>
      <w:r>
        <w:rPr>
          <w:color w:val="000000"/>
        </w:rPr>
        <w:t>Μονομελές Πρωτοδικείο της έδρας της εταιρείας, με απόφασή του, π</w:t>
      </w:r>
      <w:r>
        <w:rPr>
          <w:color w:val="000000"/>
          <w:spacing w:val="4"/>
        </w:rPr>
        <w:t xml:space="preserve">ου εκδίδεται κατά τη διαδικασία των ασφαλιστικών μέτρων. Με </w:t>
      </w:r>
      <w:r>
        <w:rPr>
          <w:color w:val="000000"/>
          <w:spacing w:val="1"/>
        </w:rPr>
        <w:t xml:space="preserve">την ίδια απόφαση το δικαστήριο υποχρεώνει και την εταιρεία να </w:t>
      </w:r>
      <w:r>
        <w:rPr>
          <w:color w:val="000000"/>
          <w:spacing w:val="-1"/>
        </w:rPr>
        <w:t xml:space="preserve">παράσχει τις πληροφορίες που αρνήθηκε. </w:t>
      </w:r>
      <w:ins w:id="241" w:author="manag04" w:date="2019-07-19T14:27:00Z">
        <w:r>
          <w:rPr>
            <w:rFonts w:cs="Times New Roman"/>
            <w:sz w:val="20"/>
            <w:szCs w:val="20"/>
          </w:rPr>
          <w:t>Η απόφαση δεν προσβάλλεται με ένδικα μέσα.</w:t>
        </w:r>
      </w:ins>
    </w:p>
    <w:p>
      <w:pPr>
        <w:pStyle w:val="Normal"/>
        <w:rPr>
          <w:color w:val="000000"/>
          <w:spacing w:val="1"/>
          <w:ins w:id="251" w:author="manag04" w:date="2019-07-19T14:44:00Z"/>
        </w:rPr>
      </w:pPr>
      <w:ins w:id="242" w:author="manag04" w:date="2019-07-19T14:45:00Z">
        <w:r>
          <w:rPr>
            <w:color w:val="000000"/>
            <w:spacing w:val="1"/>
          </w:rPr>
          <w:t>9</w:t>
        </w:r>
      </w:ins>
      <w:del w:id="243" w:author="manag04" w:date="2019-07-19T14:45:00Z">
        <w:r>
          <w:rPr>
            <w:color w:val="000000"/>
            <w:spacing w:val="1"/>
          </w:rPr>
          <w:delText>7</w:delText>
        </w:r>
      </w:del>
      <w:r>
        <w:rPr>
          <w:color w:val="000000"/>
          <w:spacing w:val="1"/>
        </w:rPr>
        <w:t xml:space="preserve">.  Σε περίπτωση  αίτησης  μετόχων που  εκπροσωπούν το  1/20 του </w:t>
      </w:r>
      <w:r>
        <w:rPr>
          <w:color w:val="000000"/>
          <w:spacing w:val="-2"/>
        </w:rPr>
        <w:t xml:space="preserve">καταβεβλημένου   μετοχικού   κεφαλαίου,   η   </w:t>
      </w:r>
      <w:ins w:id="244" w:author="manag04" w:date="2019-07-19T14:39:00Z">
        <w:r>
          <w:rPr>
            <w:color w:val="000000"/>
            <w:spacing w:val="-2"/>
          </w:rPr>
          <w:t xml:space="preserve">ψηφοφορία </w:t>
        </w:r>
      </w:ins>
      <w:del w:id="245" w:author="manag04" w:date="2019-07-19T14:39:00Z">
        <w:r>
          <w:rPr>
            <w:color w:val="000000"/>
            <w:spacing w:val="-2"/>
          </w:rPr>
          <w:delText xml:space="preserve">λήψη   απόφασης </w:delText>
        </w:r>
      </w:del>
      <w:r>
        <w:rPr>
          <w:color w:val="000000"/>
          <w:spacing w:val="-2"/>
        </w:rPr>
        <w:t xml:space="preserve">  για οποιοδήποτε  θέμα  της   ημερήσιας  διάταξης   </w:t>
      </w:r>
      <w:ins w:id="246" w:author="manag04" w:date="2019-07-19T14:40:00Z">
        <w:r>
          <w:rPr>
            <w:color w:val="000000"/>
            <w:spacing w:val="-2"/>
          </w:rPr>
          <w:t xml:space="preserve">της </w:t>
        </w:r>
      </w:ins>
      <w:r>
        <w:rPr>
          <w:color w:val="000000"/>
          <w:spacing w:val="-2"/>
        </w:rPr>
        <w:t xml:space="preserve">Γενικής  Συνέλευσης </w:t>
      </w:r>
      <w:ins w:id="247" w:author="manag04" w:date="2019-07-19T14:40:00Z">
        <w:r>
          <w:rPr>
            <w:color w:val="000000"/>
            <w:spacing w:val="-2"/>
          </w:rPr>
          <w:t>ενεργεί</w:t>
        </w:r>
      </w:ins>
      <w:del w:id="248" w:author="manag04" w:date="2019-07-19T14:40:00Z">
        <w:r>
          <w:rPr>
            <w:color w:val="000000"/>
            <w:spacing w:val="1"/>
          </w:rPr>
          <w:delText>γίνε</w:delText>
        </w:r>
      </w:del>
      <w:r>
        <w:rPr>
          <w:color w:val="000000"/>
          <w:spacing w:val="1"/>
        </w:rPr>
        <w:t xml:space="preserve">ται με ονομαστική </w:t>
      </w:r>
      <w:ins w:id="249" w:author="manag04" w:date="2019-07-19T14:40:00Z">
        <w:r>
          <w:rPr>
            <w:color w:val="000000"/>
            <w:spacing w:val="1"/>
          </w:rPr>
          <w:t>ψηφοφορία</w:t>
        </w:r>
      </w:ins>
      <w:del w:id="250" w:author="manag04" w:date="2019-07-19T14:40:00Z">
        <w:r>
          <w:rPr>
            <w:color w:val="000000"/>
            <w:spacing w:val="1"/>
          </w:rPr>
          <w:delText>κλήση</w:delText>
        </w:r>
      </w:del>
      <w:r>
        <w:rPr>
          <w:color w:val="000000"/>
          <w:spacing w:val="1"/>
        </w:rPr>
        <w:t>.</w:t>
      </w:r>
    </w:p>
    <w:p>
      <w:pPr>
        <w:pStyle w:val="Normal"/>
        <w:rPr>
          <w:color w:val="000000"/>
          <w:spacing w:val="-35"/>
          <w:ins w:id="253" w:author="manag04" w:date="2019-07-19T14:44:00Z"/>
        </w:rPr>
      </w:pPr>
      <w:ins w:id="252" w:author="manag04" w:date="2019-07-19T14:44:00Z">
        <w:r>
          <w:rPr>
            <w:rFonts w:cs="Times New Roman"/>
            <w:sz w:val="20"/>
            <w:szCs w:val="20"/>
          </w:rPr>
          <w:t>10. Ύστερα από αίτηση οποιουδήποτε μετόχου, υποβαλλόμενη κατά πάντα χρόνο, το διοικητικό συμβούλιο οφείλει μέσα σε είκοσι (20) ημέρες να πληροφορήσει το μέτοχο για το ύψος του κεφαλαίου της εταιρείας, τις κατηγορίες των μετοχών που έχουν εκδοθεί και τον αριθμό των μετοχών κάθε κατηγορίας, ιδίως προνομιούχων, με τα δικαιώματα που κάθε κατηγορία παρέχει, καθώς και τις τυχόν δεσμευμένες μετοχές, τόσο κατά τον αριθμό τους όσο και τους περιορισμούς που προβλέπονται. Ο μέτοχος θα δικαιούται επίσης να πληροφορηθεί πόσες και τι είδους μετοχές διαθέτει ο ίδιος, όπως αυτές προκύπτουν από το βιβλίο μετόχων. Αν οι παραπάνω πληροφορίες είναι ήδη αναρτημένες στο διαδικτυακό τόπο της εταιρείας, δεν απαιτείται να παρασχεθούν, θα πρέπει όμως να υποδειχθεί στο μέτοχο σε ποιο διαδικτυακό τόπο μπορεί να τις αναζητήσει. Η παρούσα παράγραφος δεν εφαρμόζεται στις εταιρείες με εισηγμένες μετοχές σε ρυθμιζόμενη αγορά.</w:t>
        </w:r>
      </w:ins>
    </w:p>
    <w:p>
      <w:pPr>
        <w:pStyle w:val="Normal"/>
        <w:rPr>
          <w:color w:val="000000"/>
          <w:spacing w:val="-36"/>
        </w:rPr>
      </w:pPr>
      <w:ins w:id="254" w:author="manag04" w:date="2019-07-19T14:44:00Z">
        <w:r>
          <w:rPr>
            <w:color w:val="000000"/>
            <w:spacing w:val="1"/>
          </w:rPr>
          <w:t xml:space="preserve">11. </w:t>
        </w:r>
      </w:ins>
      <w:del w:id="255" w:author="manag04" w:date="2019-07-19T14:45:00Z">
        <w:r>
          <w:rPr>
            <w:color w:val="000000"/>
            <w:spacing w:val="1"/>
          </w:rPr>
          <w:delText>8.</w:delText>
        </w:r>
      </w:del>
      <w:r>
        <w:rPr>
          <w:color w:val="000000"/>
          <w:spacing w:val="1"/>
        </w:rPr>
        <w:t xml:space="preserve">  Σε όλες τις περιπτώσεις του παρόντος άρθρου οι αιτούντες μέτοχοι </w:t>
      </w:r>
      <w:r>
        <w:rPr>
          <w:color w:val="000000"/>
          <w:spacing w:val="5"/>
        </w:rPr>
        <w:t xml:space="preserve">οφείλουν να αποδείξουν τη μετοχική τους ιδιότητα και </w:t>
      </w:r>
      <w:ins w:id="256" w:author="manag04" w:date="2019-07-19T14:48:00Z">
        <w:r>
          <w:rPr>
            <w:rFonts w:cs="Times New Roman"/>
            <w:sz w:val="20"/>
            <w:szCs w:val="20"/>
          </w:rPr>
          <w:t>, εκτός από τις περιπτώσεις του πρώτου εδαφίου της παραγράφου 6 και της παραγράφου 10,</w:t>
        </w:r>
      </w:ins>
      <w:ins w:id="257" w:author="manag04" w:date="2019-07-19T14:48:00Z">
        <w:r>
          <w:rPr>
            <w:color w:val="000000"/>
            <w:spacing w:val="5"/>
          </w:rPr>
          <w:t xml:space="preserve"> </w:t>
        </w:r>
      </w:ins>
      <w:r>
        <w:rPr>
          <w:color w:val="000000"/>
          <w:spacing w:val="5"/>
        </w:rPr>
        <w:t xml:space="preserve">τον αριθμό </w:t>
      </w:r>
      <w:r>
        <w:rPr>
          <w:color w:val="000000"/>
          <w:spacing w:val="-1"/>
        </w:rPr>
        <w:t xml:space="preserve">των   μετοχών   που   κατέχουν   κατά   την   άσκηση   του   σχετικού </w:t>
      </w:r>
      <w:r>
        <w:rPr>
          <w:color w:val="000000"/>
          <w:spacing w:val="-2"/>
        </w:rPr>
        <w:t xml:space="preserve">δικαιώματος. </w:t>
      </w:r>
      <w:ins w:id="258" w:author="manag04" w:date="2019-07-19T14:43:00Z">
        <w:r>
          <w:rPr>
            <w:rFonts w:cs="Times New Roman"/>
            <w:sz w:val="20"/>
            <w:szCs w:val="20"/>
          </w:rPr>
          <w:t>Τέτοια απόδειξη αποτελεί και η κατάθεση των μετοχών τους, σύμφωνα με τα προβλεπόμενα στην παράγραφο 2 του άρθρου 124</w:t>
        </w:r>
      </w:ins>
      <w:ins w:id="259" w:author="manag04" w:date="2019-08-01T11:33:00Z">
        <w:r>
          <w:rPr/>
          <w:t xml:space="preserve"> ν.4548/2019</w:t>
        </w:r>
      </w:ins>
      <w:ins w:id="260" w:author="manag04" w:date="2019-07-19T14:43:00Z">
        <w:r>
          <w:rPr>
            <w:rFonts w:cs="Times New Roman"/>
            <w:sz w:val="20"/>
            <w:szCs w:val="20"/>
          </w:rPr>
          <w:t>. Προκειμένου για εταιρείες με μετοχές εισηγμένες σε ρυθμιζόμενη αγορά,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ins>
      <w:del w:id="261" w:author="manag04" w:date="2019-07-19T14:43:00Z">
        <w:r>
          <w:rPr>
            <w:color w:val="000000"/>
            <w:spacing w:val="-2"/>
          </w:rPr>
          <w:delText xml:space="preserve">Τέτοια απόδειξη αποτελεί και η κατάθεση των μετοχών </w:delText>
        </w:r>
      </w:del>
      <w:del w:id="262" w:author="manag04" w:date="2019-07-19T14:43:00Z">
        <w:r>
          <w:rPr>
            <w:color w:val="000000"/>
            <w:spacing w:val="-4"/>
          </w:rPr>
          <w:delText>σύμφωνα με τις παρ. 1 και 2 του άρθρου 28 του Κ.Ν. 2190/20.</w:delText>
        </w:r>
      </w:del>
    </w:p>
    <w:p>
      <w:pPr>
        <w:pStyle w:val="Normal"/>
        <w:rPr>
          <w:color w:val="000000"/>
          <w:spacing w:val="-32"/>
          <w:del w:id="271" w:author="manag04" w:date="2019-07-19T14:54:00Z"/>
        </w:rPr>
      </w:pPr>
      <w:del w:id="263" w:author="manag04" w:date="2019-07-19T14:54:00Z">
        <w:r>
          <w:rPr>
            <w:color w:val="000000"/>
          </w:rPr>
          <w:delText>9</w:delText>
        </w:r>
      </w:del>
      <w:ins w:id="264" w:author="manag04" w:date="2019-07-19T14:54:00Z">
        <w:r>
          <w:rPr>
            <w:color w:val="000000"/>
          </w:rPr>
          <w:t>12.</w:t>
        </w:r>
      </w:ins>
      <w:del w:id="265" w:author="manag04" w:date="2019-07-19T14:54:00Z">
        <w:r>
          <w:rPr>
            <w:color w:val="000000"/>
          </w:rPr>
          <w:delText>.</w:delText>
        </w:r>
      </w:del>
      <w:r>
        <w:rPr>
          <w:color w:val="000000"/>
        </w:rPr>
        <w:t xml:space="preserve">  Δικαίωμα  να  ζητήσουν  </w:t>
      </w:r>
      <w:ins w:id="266" w:author="manag04" w:date="2019-07-19T14:53:00Z">
        <w:r>
          <w:rPr>
            <w:color w:val="000000"/>
          </w:rPr>
          <w:t xml:space="preserve">έκτακτο </w:t>
        </w:r>
      </w:ins>
      <w:r>
        <w:rPr>
          <w:color w:val="000000"/>
        </w:rPr>
        <w:t xml:space="preserve">έλεγχο  της  εταιρείας  από  το  Μονομελές </w:t>
      </w:r>
      <w:r>
        <w:rPr>
          <w:color w:val="000000"/>
          <w:spacing w:val="4"/>
        </w:rPr>
        <w:t xml:space="preserve">Πρωτοδικείο της περιφέρειας στην οποία εδρεύει η εταιρεία, που </w:t>
      </w:r>
      <w:r>
        <w:rPr>
          <w:color w:val="000000"/>
          <w:spacing w:val="8"/>
        </w:rPr>
        <w:t xml:space="preserve">δικάζει κατά τη διαδικασία της εκούσιας δικαιοδοσίας, έχουν: α) </w:t>
      </w:r>
      <w:r>
        <w:rPr>
          <w:color w:val="000000"/>
          <w:spacing w:val="5"/>
        </w:rPr>
        <w:t xml:space="preserve">μέτοχοι της εταιρείας που αντιπροσωπεύουν τουλάχιστον το ένα </w:t>
      </w:r>
      <w:r>
        <w:rPr>
          <w:color w:val="000000"/>
          <w:spacing w:val="-5"/>
        </w:rPr>
        <w:t xml:space="preserve">εικοστό   (1/20)   του   καταβεβλημένου   μετοχικού   κεφαλαίου,   β)   η </w:t>
      </w:r>
      <w:r>
        <w:rPr>
          <w:color w:val="000000"/>
          <w:spacing w:val="-3"/>
        </w:rPr>
        <w:t xml:space="preserve">Επιτροπή    Κεφαλαιαγοράς,    προκειμένου    περί   εταιρειών,    των </w:t>
      </w:r>
      <w:r>
        <w:rPr>
          <w:color w:val="000000"/>
          <w:spacing w:val="-2"/>
        </w:rPr>
        <w:t xml:space="preserve">οποίων   οι   μετοχές   έχουν   εισαχθεί  σε </w:t>
      </w:r>
      <w:ins w:id="267" w:author="manag04" w:date="2019-07-19T14:53:00Z">
        <w:r>
          <w:rPr>
            <w:color w:val="000000"/>
            <w:spacing w:val="-2"/>
          </w:rPr>
          <w:t>ρυθμιζομενη αγορά ή ΠΔΜ</w:t>
        </w:r>
      </w:ins>
      <w:del w:id="268" w:author="manag04" w:date="2019-07-19T14:54:00Z">
        <w:r>
          <w:rPr>
            <w:color w:val="000000"/>
            <w:spacing w:val="-2"/>
          </w:rPr>
          <w:delText xml:space="preserve"> χρηματιστήριο</w:delText>
        </w:r>
      </w:del>
      <w:r>
        <w:rPr>
          <w:color w:val="000000"/>
          <w:spacing w:val="-2"/>
        </w:rPr>
        <w:t xml:space="preserve">   ή   έχουν</w:t>
        <w:br/>
      </w:r>
      <w:r>
        <w:rPr>
          <w:color w:val="000000"/>
          <w:spacing w:val="-3"/>
        </w:rPr>
        <w:t xml:space="preserve">αποτελέσει   αντικείμενο   δημόσιας  προσφοράς   στο   πλαίσιο   είτε </w:t>
      </w:r>
      <w:r>
        <w:rPr>
          <w:color w:val="000000"/>
          <w:spacing w:val="1"/>
        </w:rPr>
        <w:t xml:space="preserve">κάλυψης μετοχικού κεφαλαίου είτε διάθεσης υφιστάμενων μετοχών </w:t>
      </w:r>
      <w:del w:id="269" w:author="manag04" w:date="2019-07-19T14:54:00Z">
        <w:r>
          <w:rPr>
            <w:color w:val="000000"/>
            <w:spacing w:val="-3"/>
          </w:rPr>
          <w:delText xml:space="preserve">και  γ)   ο  Υπουργός  Ανάπτυξης,   ή   η   κατά  περίπτωση   αρμόδια </w:delText>
        </w:r>
      </w:del>
      <w:del w:id="270" w:author="manag04" w:date="2019-07-19T14:54:00Z">
        <w:r>
          <w:rPr>
            <w:color w:val="000000"/>
            <w:spacing w:val="-4"/>
          </w:rPr>
          <w:delText>εποπτεύουσα αρχή.</w:delText>
        </w:r>
      </w:del>
    </w:p>
    <w:p>
      <w:pPr>
        <w:pStyle w:val="Normal"/>
        <w:widowControl/>
        <w:bidi w:val="0"/>
        <w:rPr>
          <w:color w:val="000000"/>
          <w:spacing w:val="2"/>
          <w:ins w:id="273" w:author="manag04" w:date="2019-07-19T14:54:00Z"/>
        </w:rPr>
      </w:pPr>
      <w:ins w:id="272" w:author="manag04" w:date="2019-07-19T14:54:00Z">
        <w:r>
          <w:rPr>
            <w:color w:val="000000"/>
            <w:spacing w:val="2"/>
          </w:rPr>
        </w:r>
      </w:ins>
    </w:p>
    <w:p>
      <w:pPr>
        <w:pStyle w:val="Normal"/>
        <w:rPr/>
      </w:pPr>
      <w:r>
        <w:rPr>
          <w:color w:val="000000"/>
          <w:spacing w:val="2"/>
        </w:rPr>
        <w:t>1</w:t>
      </w:r>
      <w:ins w:id="274" w:author="manag04" w:date="2019-07-19T14:54:00Z">
        <w:r>
          <w:rPr>
            <w:color w:val="000000"/>
            <w:spacing w:val="2"/>
          </w:rPr>
          <w:t>3</w:t>
        </w:r>
      </w:ins>
      <w:del w:id="275" w:author="manag04" w:date="2019-07-19T14:54:00Z">
        <w:r>
          <w:rPr>
            <w:color w:val="000000"/>
            <w:spacing w:val="2"/>
          </w:rPr>
          <w:delText>0</w:delText>
        </w:r>
      </w:del>
      <w:r>
        <w:rPr>
          <w:color w:val="000000"/>
          <w:spacing w:val="2"/>
        </w:rPr>
        <w:t>. Ο κατά την προηγούμενη παράγραφο έλεγχος διατάσσεται, εάν  π</w:t>
      </w:r>
      <w:r>
        <w:rPr>
          <w:color w:val="000000"/>
        </w:rPr>
        <w:t xml:space="preserve">ιθανολογούνται πράξεις που παραβιάζουν διατάξεις των νόμων ή </w:t>
      </w:r>
      <w:r>
        <w:rPr>
          <w:color w:val="000000"/>
          <w:spacing w:val="13"/>
        </w:rPr>
        <w:t xml:space="preserve">του καταστατικού της εταιρείας ή αποφάσεις της Γενικής </w:t>
      </w:r>
      <w:r>
        <w:rPr>
          <w:color w:val="000000"/>
        </w:rPr>
        <w:t xml:space="preserve">Συνέλευσης. Σε κάθε περίπτωση, η αίτηση ελέγχου πρέπει να </w:t>
      </w:r>
      <w:r>
        <w:rPr>
          <w:color w:val="000000"/>
          <w:spacing w:val="14"/>
        </w:rPr>
        <w:t xml:space="preserve">υποβάλλεται εντός τριών (3) ετών από την έγκριση των </w:t>
      </w:r>
      <w:r>
        <w:rPr>
          <w:color w:val="000000"/>
          <w:spacing w:val="13"/>
        </w:rPr>
        <w:t xml:space="preserve">οικονομικών καταστάσεων της χρήσης, εντός της οποίας </w:t>
      </w:r>
      <w:r>
        <w:rPr>
          <w:color w:val="000000"/>
        </w:rPr>
        <w:t>τελέστηκαν οι καταγγελλόμενες πράξεις.</w:t>
      </w:r>
    </w:p>
    <w:p>
      <w:pPr>
        <w:pStyle w:val="Normal"/>
        <w:rPr>
          <w:color w:val="000000"/>
        </w:rPr>
      </w:pPr>
      <w:r>
        <w:rPr>
          <w:color w:val="000000"/>
          <w:spacing w:val="2"/>
        </w:rPr>
        <w:t>1</w:t>
      </w:r>
      <w:ins w:id="276" w:author="manag04" w:date="2019-07-19T14:57:00Z">
        <w:r>
          <w:rPr>
            <w:color w:val="000000"/>
            <w:spacing w:val="2"/>
          </w:rPr>
          <w:t>4</w:t>
        </w:r>
      </w:ins>
      <w:del w:id="277" w:author="manag04" w:date="2019-07-19T14:57:00Z">
        <w:r>
          <w:rPr>
            <w:color w:val="000000"/>
            <w:spacing w:val="2"/>
          </w:rPr>
          <w:delText>1</w:delText>
        </w:r>
      </w:del>
      <w:r>
        <w:rPr>
          <w:color w:val="000000"/>
          <w:spacing w:val="2"/>
        </w:rPr>
        <w:t xml:space="preserve">.   Μέτοχοι της εταιρείας, που εκπροσωπούν το ένα πέμπτο (1/5) του </w:t>
      </w:r>
      <w:r>
        <w:rPr>
          <w:color w:val="000000"/>
          <w:spacing w:val="-1"/>
        </w:rPr>
        <w:t xml:space="preserve">καταβεβλημένου μετοχικού κεφαλαίου, δικαιούνται να ζητήσουν από  το δικαστήριο </w:t>
      </w:r>
      <w:del w:id="278" w:author="manag04" w:date="2019-07-19T14:55:00Z">
        <w:r>
          <w:rPr>
            <w:color w:val="000000"/>
            <w:spacing w:val="-1"/>
          </w:rPr>
          <w:delText>της παρ. 9</w:delText>
        </w:r>
      </w:del>
      <w:r>
        <w:rPr>
          <w:color w:val="000000"/>
          <w:spacing w:val="-1"/>
        </w:rPr>
        <w:t xml:space="preserve"> τον έλεγχο της εταιρείας, εφόσον από την </w:t>
      </w:r>
      <w:r>
        <w:rPr>
          <w:bCs/>
          <w:color w:val="000000"/>
          <w:spacing w:val="-2"/>
        </w:rPr>
        <w:t>όλη πορεία αυτής</w:t>
      </w:r>
      <w:ins w:id="279" w:author="manag04" w:date="2019-07-19T14:56:00Z">
        <w:r>
          <w:rPr>
            <w:bCs/>
            <w:color w:val="000000"/>
            <w:spacing w:val="-2"/>
          </w:rPr>
          <w:t xml:space="preserve"> αλλά και με βάση συγκεκριμένες ενδείξεις</w:t>
        </w:r>
      </w:ins>
      <w:r>
        <w:rPr>
          <w:bCs/>
          <w:color w:val="000000"/>
          <w:spacing w:val="-2"/>
        </w:rPr>
        <w:t xml:space="preserve"> καθίσταται πιστευτό ότι η διοίκηση των εταιρικών </w:t>
      </w:r>
      <w:r>
        <w:rPr>
          <w:bCs/>
          <w:color w:val="000000"/>
          <w:spacing w:val="-1"/>
        </w:rPr>
        <w:t xml:space="preserve">υποθέσεων δεν ασκείται όπως επιβάλλει η χρηστή και συνετή </w:t>
      </w:r>
      <w:r>
        <w:rPr>
          <w:bCs/>
          <w:color w:val="000000"/>
          <w:spacing w:val="-3"/>
        </w:rPr>
        <w:t>διαχείριση.</w:t>
      </w:r>
    </w:p>
    <w:p>
      <w:pPr>
        <w:pStyle w:val="Normal"/>
        <w:rPr>
          <w:bCs/>
          <w:color w:val="000000"/>
          <w:spacing w:val="-1"/>
          <w:ins w:id="296" w:author="manag04" w:date="2019-07-19T15:04:00Z"/>
        </w:rPr>
      </w:pPr>
      <w:r>
        <w:rPr>
          <w:bCs/>
          <w:color w:val="000000"/>
          <w:spacing w:val="5"/>
        </w:rPr>
        <w:t xml:space="preserve">12.   Οι αιτούντες τον έλεγχο μέτοχοι κατά τις ανωτέρω παρ. </w:t>
      </w:r>
      <w:ins w:id="280" w:author="manag04" w:date="2019-07-19T14:57:00Z">
        <w:r>
          <w:rPr>
            <w:bCs/>
            <w:color w:val="000000"/>
            <w:spacing w:val="5"/>
          </w:rPr>
          <w:t>13</w:t>
        </w:r>
      </w:ins>
      <w:del w:id="281" w:author="manag04" w:date="2019-07-19T14:57:00Z">
        <w:r>
          <w:rPr>
            <w:bCs/>
            <w:color w:val="000000"/>
            <w:spacing w:val="5"/>
          </w:rPr>
          <w:delText>9</w:delText>
        </w:r>
      </w:del>
      <w:r>
        <w:rPr>
          <w:bCs/>
          <w:color w:val="000000"/>
          <w:spacing w:val="5"/>
        </w:rPr>
        <w:t xml:space="preserve"> και 1</w:t>
      </w:r>
      <w:del w:id="282" w:author="manag04" w:date="2019-07-19T14:57:00Z">
        <w:r>
          <w:rPr>
            <w:bCs/>
            <w:color w:val="000000"/>
            <w:spacing w:val="5"/>
          </w:rPr>
          <w:delText>0</w:delText>
        </w:r>
      </w:del>
      <w:ins w:id="283" w:author="manag04" w:date="2019-07-19T14:57:00Z">
        <w:r>
          <w:rPr>
            <w:bCs/>
            <w:color w:val="000000"/>
            <w:spacing w:val="5"/>
          </w:rPr>
          <w:t>4</w:t>
        </w:r>
      </w:ins>
      <w:r>
        <w:rPr>
          <w:bCs/>
          <w:color w:val="000000"/>
          <w:spacing w:val="5"/>
        </w:rPr>
        <w:t xml:space="preserve">, </w:t>
      </w:r>
      <w:r>
        <w:rPr>
          <w:bCs/>
          <w:color w:val="000000"/>
          <w:spacing w:val="4"/>
        </w:rPr>
        <w:t xml:space="preserve">οφείλουν να </w:t>
      </w:r>
      <w:del w:id="284" w:author="manag04" w:date="2019-07-19T14:57:00Z">
        <w:r>
          <w:rPr>
            <w:bCs/>
            <w:color w:val="000000"/>
            <w:spacing w:val="4"/>
          </w:rPr>
          <w:delText xml:space="preserve">αποδείξουν στο δικαστήριο </w:delText>
        </w:r>
      </w:del>
      <w:ins w:id="285" w:author="manag04" w:date="2019-07-19T14:57:00Z">
        <w:r>
          <w:rPr>
            <w:bCs/>
            <w:color w:val="000000"/>
            <w:spacing w:val="4"/>
          </w:rPr>
          <w:t xml:space="preserve">αποδεικνύουν την μετοχική τους ιδιότητα αλλά και </w:t>
        </w:r>
      </w:ins>
      <w:del w:id="286" w:author="manag04" w:date="2019-07-19T14:58:00Z">
        <w:r>
          <w:rPr>
            <w:bCs/>
            <w:color w:val="000000"/>
            <w:spacing w:val="4"/>
          </w:rPr>
          <w:delText>ότι</w:delText>
        </w:r>
      </w:del>
      <w:ins w:id="287" w:author="manag04" w:date="2019-07-19T14:58:00Z">
        <w:r>
          <w:rPr>
            <w:bCs/>
            <w:color w:val="000000"/>
            <w:spacing w:val="4"/>
          </w:rPr>
          <w:t>να</w:t>
        </w:r>
      </w:ins>
      <w:r>
        <w:rPr>
          <w:bCs/>
          <w:color w:val="000000"/>
          <w:spacing w:val="4"/>
        </w:rPr>
        <w:t xml:space="preserve"> κατέχουν τις μετοχές </w:t>
      </w:r>
      <w:r>
        <w:rPr>
          <w:bCs/>
          <w:color w:val="000000"/>
        </w:rPr>
        <w:t>που τους δίνουν το δικαίωμα να ζητήσουν τον έλεγχο της εταιρείας.</w:t>
      </w:r>
      <w:del w:id="288" w:author="manag04" w:date="2019-07-19T14:59:00Z">
        <w:r>
          <w:rPr>
            <w:bCs/>
            <w:color w:val="000000"/>
          </w:rPr>
          <w:delText xml:space="preserve"> </w:delText>
        </w:r>
      </w:del>
      <w:del w:id="289" w:author="manag04" w:date="2019-07-19T14:59:00Z">
        <w:r>
          <w:rPr>
            <w:bCs/>
            <w:color w:val="000000"/>
            <w:spacing w:val="-1"/>
          </w:rPr>
          <w:delText>Τέτοια απόδειξη αποτελεί και η κατάθεση των μετοχών σύμφωνα με τις παραγράφους 1 και 2 του άρθρου 28 του Κ.Ν. 2190/20.</w:delText>
        </w:r>
      </w:del>
      <w:r>
        <w:rPr>
          <w:bCs/>
          <w:color w:val="000000"/>
          <w:spacing w:val="-1"/>
        </w:rPr>
        <w:t xml:space="preserve"> </w:t>
      </w:r>
      <w:r>
        <w:rPr>
          <w:bCs/>
          <w:color w:val="000000"/>
          <w:lang w:val="en-US"/>
        </w:rPr>
        <w:t>To</w:t>
      </w:r>
      <w:r>
        <w:rPr>
          <w:bCs/>
          <w:color w:val="000000"/>
        </w:rPr>
        <w:t xml:space="preserve"> δικαστήριο μπορεί να κρίνει ότι η εκπροσώπηση των αιτούντων </w:t>
      </w:r>
      <w:r>
        <w:rPr>
          <w:bCs/>
          <w:color w:val="000000"/>
          <w:spacing w:val="-4"/>
        </w:rPr>
        <w:t xml:space="preserve">μετόχων στο Διοικητικό Συμβούλιο, σύμφωνα με </w:t>
      </w:r>
      <w:ins w:id="290" w:author="manag04" w:date="2019-07-19T15:00:00Z">
        <w:r>
          <w:rPr>
            <w:bCs/>
            <w:color w:val="000000"/>
            <w:spacing w:val="-4"/>
          </w:rPr>
          <w:t xml:space="preserve">τα άρθρα 79 και 80, </w:t>
        </w:r>
      </w:ins>
      <w:del w:id="291" w:author="manag04" w:date="2019-07-19T15:00:00Z">
        <w:r>
          <w:rPr>
            <w:bCs/>
            <w:color w:val="000000"/>
            <w:spacing w:val="-4"/>
          </w:rPr>
          <w:delText xml:space="preserve">τις παραγράφους 3 ή </w:delText>
        </w:r>
      </w:del>
      <w:del w:id="292" w:author="manag04" w:date="2019-07-19T15:00:00Z">
        <w:r>
          <w:rPr>
            <w:bCs/>
            <w:color w:val="000000"/>
            <w:spacing w:val="-2"/>
          </w:rPr>
          <w:delText xml:space="preserve">6 του άρθρου 18 του Κ.Ν. 2190/20, </w:delText>
        </w:r>
      </w:del>
      <w:r>
        <w:rPr>
          <w:bCs/>
          <w:color w:val="000000"/>
          <w:spacing w:val="-2"/>
        </w:rPr>
        <w:t xml:space="preserve">δεν δικαιολογεί </w:t>
      </w:r>
      <w:ins w:id="293" w:author="manag04" w:date="2019-07-19T15:00:00Z">
        <w:r>
          <w:rPr>
            <w:bCs/>
            <w:color w:val="000000"/>
            <w:spacing w:val="-2"/>
          </w:rPr>
          <w:t xml:space="preserve">την αίτηση των μετόχων με βάση το άρθρο 142 του ν.4548/2018. </w:t>
        </w:r>
      </w:ins>
      <w:del w:id="294" w:author="manag04" w:date="2019-07-19T15:01:00Z">
        <w:r>
          <w:rPr>
            <w:bCs/>
            <w:color w:val="000000"/>
            <w:spacing w:val="-2"/>
          </w:rPr>
          <w:delText xml:space="preserve">τον έλεγχο με βάση </w:delText>
        </w:r>
      </w:del>
      <w:del w:id="295" w:author="manag04" w:date="2019-07-19T15:01:00Z">
        <w:r>
          <w:rPr>
            <w:bCs/>
            <w:color w:val="000000"/>
            <w:spacing w:val="-1"/>
          </w:rPr>
          <w:delText>τις ανωτέρω παρ. 9 και 10.</w:delText>
        </w:r>
      </w:del>
    </w:p>
    <w:p>
      <w:pPr>
        <w:pStyle w:val="Normal"/>
        <w:tabs>
          <w:tab w:val="clear" w:pos="720"/>
          <w:tab w:val="left" w:pos="404" w:leader="none"/>
        </w:tabs>
        <w:spacing w:before="100" w:after="100"/>
        <w:jc w:val="both"/>
        <w:rPr>
          <w:sz w:val="20"/>
          <w:szCs w:val="20"/>
          <w:lang w:eastAsia="el-GR"/>
          <w:ins w:id="299" w:author="manag04" w:date="2019-07-19T15:04:00Z"/>
        </w:rPr>
      </w:pPr>
      <w:ins w:id="297" w:author="manag04" w:date="2019-07-19T15:04:00Z">
        <w:r>
          <w:rPr>
            <w:bCs/>
            <w:color w:val="000000"/>
            <w:spacing w:val="-1"/>
          </w:rPr>
          <w:t xml:space="preserve">13. </w:t>
        </w:r>
      </w:ins>
      <w:ins w:id="298" w:author="manag04" w:date="2019-07-19T15:04:00Z">
        <w:r>
          <w:rPr>
            <w:rFonts w:cs="Times New Roman"/>
            <w:sz w:val="20"/>
            <w:szCs w:val="20"/>
            <w:lang w:eastAsia="el-GR"/>
          </w:rPr>
          <w:t>Με την επιφύλαξη των διατάξεων για τη δημόσια πρόταση αγοράς κινητών αξιών, αν ένας μέτοχος απέκτησε μετά την ίδρυση της εταιρείας και διατηρεί τουλάχιστον το ενενήντα πέντε τοις εκατό (95%) του κεφαλαίου της, ένας ή περισσότεροι από τους λοιπούς μετόχους μπορούν να ζητήσουν από το δικαστήριο με αγωγή, η οποία ασκείται μέσα σε προθεσμία πέντε (5) ετών από τότε που ο μέτοχος απέκτησε το παραπάνω ποσοστό, την εξαγορά της συμμετοχής τους από τον μέτοχο αυτόν. Στο ποσοστό του κεφαλαίου της εταιρείας που κατέχει ο παραπάνω μέτοχος συνυπολογίζονται τα ποσοστά που κατέχουν: α) συνδεδεμένες με αυτόν επιχειρήσεις κατά την έννοια του άρθρου 32 του ν. 4308/2014, και β) τα στενά μέλη οικογένειας αυτού, όπως αυτά ορίζονται στο Παράρτημα Α' του ν. 4308/2014.</w:t>
        </w:r>
      </w:ins>
    </w:p>
    <w:p>
      <w:pPr>
        <w:pStyle w:val="Normal"/>
        <w:tabs>
          <w:tab w:val="clear" w:pos="720"/>
          <w:tab w:val="left" w:pos="404" w:leader="none"/>
        </w:tabs>
        <w:spacing w:before="100" w:after="100"/>
        <w:jc w:val="both"/>
        <w:rPr>
          <w:sz w:val="20"/>
          <w:szCs w:val="20"/>
          <w:lang w:eastAsia="el-GR"/>
          <w:ins w:id="302" w:author="manag04" w:date="2019-07-19T15:04:00Z"/>
        </w:rPr>
      </w:pPr>
      <w:ins w:id="300" w:author="manag04" w:date="2019-07-19T15:04:00Z">
        <w:r>
          <w:rPr>
            <w:rFonts w:cs="Times New Roman"/>
            <w:sz w:val="20"/>
            <w:szCs w:val="20"/>
            <w:lang w:eastAsia="el-GR"/>
          </w:rPr>
          <w:t> </w:t>
        </w:r>
      </w:ins>
      <w:ins w:id="301" w:author="manag04" w:date="2019-07-19T15:04:00Z">
        <w:r>
          <w:rPr>
            <w:rFonts w:cs="Times New Roman"/>
            <w:sz w:val="20"/>
            <w:szCs w:val="20"/>
            <w:lang w:eastAsia="el-GR"/>
          </w:rPr>
          <w:t>Στην εξαγορά τους παρόντος άρθρου εφαρμόζονται αναλόγως οι διατάξεις της παραγράφου 4 του άρθρου 45 ν. 4548/2018.</w:t>
        </w:r>
      </w:ins>
    </w:p>
    <w:p>
      <w:pPr>
        <w:pStyle w:val="Normal"/>
        <w:rPr>
          <w:color w:val="000000"/>
          <w:sz w:val="20"/>
          <w:szCs w:val="20"/>
          <w:lang w:eastAsia="el-GR"/>
        </w:rPr>
      </w:pPr>
      <w:r>
        <w:rPr>
          <w:color w:val="000000"/>
          <w:sz w:val="20"/>
          <w:szCs w:val="20"/>
          <w:lang w:eastAsia="el-GR"/>
        </w:rPr>
      </w:r>
    </w:p>
    <w:p>
      <w:pPr>
        <w:pStyle w:val="Normal"/>
        <w:ind w:right="135" w:hanging="0"/>
        <w:rPr>
          <w:bCs/>
          <w:color w:val="000000"/>
          <w:spacing w:val="-12"/>
        </w:rPr>
      </w:pPr>
      <w:r>
        <w:rPr>
          <w:bCs/>
          <w:color w:val="000000"/>
          <w:spacing w:val="-12"/>
        </w:rPr>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ΙV</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ΓΕΝΙΚΗ ΣΥΝΕΛΕΥΣΗ</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12</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ΡΜΟΔΙΟΤΗΤΑ ΓΕΝΙΚΗΣ ΣΥΝΕΛΕΥΣΗ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Γενική Συνέλευση των μετόχων της Εταιρείας είναι το ανώτατο όργανό της και δικαιούται να αποφασίζει για κάθε υπόθεση που αφορά την Εταιρεία. Οι νόμιμες αποφάσεις της δεσμεύουν και τους μετόχους που απουσιάζουν ή διαφωνούν.</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2. Η Γενική Συνέλευση είναι η μόνη αρμόδια να αποφασίσει για :</w:t>
      </w:r>
    </w:p>
    <w:p>
      <w:pPr>
        <w:pStyle w:val="Normal"/>
        <w:ind w:left="284" w:right="284" w:hanging="0"/>
        <w:jc w:val="both"/>
        <w:rPr>
          <w:del w:id="305" w:author="manag04" w:date="2019-07-19T15:08:00Z"/>
        </w:rPr>
      </w:pPr>
      <w:r>
        <w:rPr>
          <w:rFonts w:cs="Times New Roman"/>
          <w:color w:val="000000"/>
        </w:rPr>
        <w:t xml:space="preserve"> </w:t>
      </w:r>
      <w:r>
        <w:rPr>
          <w:rFonts w:cs="Times New Roman"/>
          <w:color w:val="000000"/>
        </w:rPr>
        <w:t>α)</w:t>
      </w:r>
      <w:ins w:id="303" w:author="manag04" w:date="2019-07-19T15:07:00Z">
        <w:r>
          <w:rPr>
            <w:rFonts w:cs="Times New Roman"/>
            <w:sz w:val="20"/>
            <w:szCs w:val="20"/>
          </w:rPr>
          <w:t xml:space="preserve"> Τροποποιήσεις του καταστατικού. Ως τροποποιήσεις θεωρούνται και οι αυξήσεις, τακτικές ή έκτακτες, και οι μειώσεις του κεφαλαίου</w:t>
        </w:r>
      </w:ins>
      <w:del w:id="304" w:author="manag04" w:date="2019-07-19T15:08:00Z">
        <w:r>
          <w:rPr>
            <w:rFonts w:cs="Times New Roman"/>
            <w:color w:val="000000"/>
          </w:rPr>
          <w:delText xml:space="preserve"> Παράταση της διάρκειας, συγχώνευση ή διάλυση της Εταιρείας.</w:delText>
        </w:r>
      </w:del>
    </w:p>
    <w:p>
      <w:pPr>
        <w:pStyle w:val="Normal"/>
        <w:ind w:left="284" w:right="284" w:hanging="0"/>
        <w:jc w:val="both"/>
        <w:rPr>
          <w:rFonts w:ascii="Times New Roman" w:hAnsi="Times New Roman" w:cs="Times New Roman"/>
          <w:color w:val="000000"/>
        </w:rPr>
      </w:pPr>
      <w:del w:id="306" w:author="manag04" w:date="2019-07-19T15:08:00Z">
        <w:r>
          <w:rPr>
            <w:rFonts w:cs="Times New Roman"/>
            <w:color w:val="000000"/>
          </w:rPr>
          <w:delText xml:space="preserve"> </w:delText>
        </w:r>
      </w:del>
      <w:del w:id="307" w:author="manag04" w:date="2019-07-19T15:08:00Z">
        <w:r>
          <w:rPr>
            <w:rFonts w:cs="Times New Roman"/>
            <w:color w:val="000000"/>
          </w:rPr>
          <w:delText>β) Τροποποίηση του καταστατικού.</w:delText>
        </w:r>
      </w:del>
    </w:p>
    <w:p>
      <w:pPr>
        <w:pStyle w:val="Normal"/>
        <w:ind w:left="284" w:right="284" w:hanging="0"/>
        <w:jc w:val="both"/>
        <w:rPr>
          <w:rFonts w:ascii="Times New Roman" w:hAnsi="Times New Roman" w:cs="Times New Roman"/>
          <w:color w:val="000000"/>
        </w:rPr>
      </w:pPr>
      <w:r>
        <w:rPr>
          <w:rFonts w:cs="Times New Roman"/>
          <w:color w:val="000000"/>
        </w:rPr>
        <w:t xml:space="preserve"> </w:t>
      </w:r>
      <w:ins w:id="308" w:author="manag04" w:date="2019-07-19T15:11:00Z">
        <w:r>
          <w:rPr>
            <w:color w:val="000000"/>
          </w:rPr>
          <w:t>β</w:t>
        </w:r>
      </w:ins>
      <w:del w:id="309" w:author="manag04" w:date="2019-07-19T15:11:00Z">
        <w:r>
          <w:rPr>
            <w:rFonts w:cs="Times New Roman"/>
            <w:color w:val="000000"/>
          </w:rPr>
          <w:delText>γ</w:delText>
        </w:r>
      </w:del>
      <w:r>
        <w:rPr>
          <w:rFonts w:cs="Times New Roman"/>
          <w:color w:val="000000"/>
        </w:rPr>
        <w:t xml:space="preserve">) </w:t>
      </w:r>
      <w:ins w:id="310" w:author="manag04" w:date="2019-07-19T15:11:00Z">
        <w:r>
          <w:rPr>
            <w:color w:val="000000"/>
          </w:rPr>
          <w:t>Την έγκριση της συνολικής διαχείρισης κατά το άρθρο 108 ν.4548/2018 και την απαλλαγή των ελεγκτών</w:t>
        </w:r>
      </w:ins>
      <w:del w:id="311" w:author="manag04" w:date="2019-07-19T15:12:00Z">
        <w:r>
          <w:rPr>
            <w:rFonts w:cs="Times New Roman"/>
            <w:color w:val="000000"/>
          </w:rPr>
          <w:delText>Αύξηση ή μείωση του μετοχικού κεφαλαίου.</w:delText>
        </w:r>
      </w:del>
    </w:p>
    <w:p>
      <w:pPr>
        <w:pStyle w:val="Normal"/>
        <w:ind w:left="284" w:right="284" w:hanging="0"/>
        <w:jc w:val="both"/>
        <w:rPr>
          <w:rFonts w:ascii="Times New Roman" w:hAnsi="Times New Roman" w:cs="Times New Roman"/>
          <w:color w:val="000000"/>
          <w:del w:id="315" w:author="manag04" w:date="2019-07-25T12:17:00Z"/>
        </w:rPr>
      </w:pPr>
      <w:del w:id="312" w:author="manag04" w:date="2019-07-25T12:17:00Z">
        <w:r>
          <w:rPr>
            <w:rFonts w:cs="Times New Roman"/>
            <w:color w:val="000000"/>
          </w:rPr>
          <w:delText xml:space="preserve"> </w:delText>
        </w:r>
      </w:del>
      <w:del w:id="313" w:author="manag04" w:date="2019-07-19T15:14:00Z">
        <w:r>
          <w:rPr>
            <w:rFonts w:cs="Times New Roman"/>
            <w:color w:val="000000"/>
          </w:rPr>
          <w:delText>δ</w:delText>
        </w:r>
      </w:del>
      <w:del w:id="314" w:author="manag04" w:date="2019-07-25T12:17:00Z">
        <w:r>
          <w:rPr>
            <w:rFonts w:cs="Times New Roman"/>
            <w:color w:val="000000"/>
          </w:rPr>
          <w:delText>) Εκδοση δανείου με ομολογίες.</w:delText>
        </w:r>
      </w:del>
    </w:p>
    <w:p>
      <w:pPr>
        <w:pStyle w:val="Normal"/>
        <w:ind w:left="284" w:right="284" w:hanging="0"/>
        <w:jc w:val="both"/>
        <w:rPr/>
      </w:pPr>
      <w:del w:id="316" w:author="manag04" w:date="2019-07-25T12:17:00Z">
        <w:r>
          <w:rPr>
            <w:rFonts w:cs="Times New Roman"/>
            <w:color w:val="000000"/>
          </w:rPr>
          <w:delText xml:space="preserve"> </w:delText>
        </w:r>
      </w:del>
      <w:ins w:id="317" w:author="manag04" w:date="2019-07-25T12:17:00Z">
        <w:r>
          <w:rPr>
            <w:color w:val="000000"/>
          </w:rPr>
          <w:t>γ</w:t>
        </w:r>
      </w:ins>
      <w:del w:id="318" w:author="manag04" w:date="2019-07-19T15:15:00Z">
        <w:r>
          <w:rPr>
            <w:rFonts w:cs="Times New Roman"/>
            <w:color w:val="000000"/>
          </w:rPr>
          <w:delText>ε</w:delText>
        </w:r>
      </w:del>
      <w:r>
        <w:rPr>
          <w:rFonts w:cs="Times New Roman"/>
          <w:color w:val="000000"/>
        </w:rPr>
        <w:t>) Εκλογή μελών του Διοικητικού Συμβουλίου</w:t>
      </w:r>
      <w:del w:id="319" w:author="manag04" w:date="2019-07-19T15:08:00Z">
        <w:r>
          <w:rPr>
            <w:rFonts w:cs="Times New Roman"/>
            <w:color w:val="000000"/>
          </w:rPr>
          <w:delText xml:space="preserve"> εκτός από τις περιπτώσεις του άρθρου 24 του παρόντος</w:delText>
        </w:r>
      </w:del>
      <w:r>
        <w:rPr>
          <w:rFonts w:cs="Times New Roman"/>
          <w:color w:val="000000"/>
        </w:rPr>
        <w:t>.</w:t>
      </w:r>
    </w:p>
    <w:p>
      <w:pPr>
        <w:pStyle w:val="Normal"/>
        <w:ind w:left="284" w:right="284" w:hanging="0"/>
        <w:jc w:val="both"/>
        <w:rPr/>
      </w:pPr>
      <w:r>
        <w:rPr>
          <w:rFonts w:cs="Times New Roman"/>
          <w:color w:val="000000"/>
        </w:rPr>
        <w:t xml:space="preserve"> </w:t>
      </w:r>
      <w:ins w:id="320" w:author="manag04" w:date="2019-07-25T12:17:00Z">
        <w:r>
          <w:rPr>
            <w:color w:val="000000"/>
          </w:rPr>
          <w:t>δ</w:t>
        </w:r>
      </w:ins>
      <w:del w:id="321" w:author="manag04" w:date="2019-07-19T15:15:00Z">
        <w:r>
          <w:rPr>
            <w:rFonts w:cs="Times New Roman"/>
            <w:color w:val="000000"/>
          </w:rPr>
          <w:delText>στ</w:delText>
        </w:r>
      </w:del>
      <w:r>
        <w:rPr>
          <w:rFonts w:cs="Times New Roman"/>
          <w:color w:val="000000"/>
        </w:rPr>
        <w:t>) Εκλογή ελεγκτών.</w:t>
      </w:r>
    </w:p>
    <w:p>
      <w:pPr>
        <w:pStyle w:val="Normal"/>
        <w:ind w:left="284" w:right="284" w:hanging="0"/>
        <w:jc w:val="both"/>
        <w:rPr/>
      </w:pPr>
      <w:r>
        <w:rPr>
          <w:rFonts w:cs="Times New Roman"/>
          <w:color w:val="000000"/>
        </w:rPr>
        <w:t xml:space="preserve"> </w:t>
      </w:r>
      <w:ins w:id="322" w:author="manag04" w:date="2019-07-25T12:17:00Z">
        <w:r>
          <w:rPr>
            <w:color w:val="000000"/>
          </w:rPr>
          <w:t>ε</w:t>
        </w:r>
      </w:ins>
      <w:del w:id="323" w:author="manag04" w:date="2019-07-19T15:15:00Z">
        <w:r>
          <w:rPr>
            <w:rFonts w:cs="Times New Roman"/>
            <w:color w:val="000000"/>
          </w:rPr>
          <w:delText>ζ</w:delText>
        </w:r>
      </w:del>
      <w:r>
        <w:rPr>
          <w:rFonts w:cs="Times New Roman"/>
          <w:color w:val="000000"/>
        </w:rPr>
        <w:t>) Διορισμό εκκαθαριστών.</w:t>
      </w:r>
    </w:p>
    <w:p>
      <w:pPr>
        <w:pStyle w:val="Normal"/>
        <w:ind w:left="284" w:right="284" w:hanging="0"/>
        <w:jc w:val="both"/>
        <w:rPr/>
      </w:pPr>
      <w:r>
        <w:rPr>
          <w:rFonts w:cs="Times New Roman"/>
          <w:color w:val="000000"/>
        </w:rPr>
        <w:t xml:space="preserve"> </w:t>
      </w:r>
      <w:del w:id="324" w:author="manag04" w:date="2019-07-19T15:15:00Z">
        <w:r>
          <w:rPr>
            <w:rFonts w:cs="Times New Roman"/>
            <w:color w:val="000000"/>
          </w:rPr>
          <w:delText>η</w:delText>
        </w:r>
      </w:del>
      <w:ins w:id="325" w:author="manag04" w:date="2019-07-25T12:18:00Z">
        <w:r>
          <w:rPr>
            <w:color w:val="000000"/>
          </w:rPr>
          <w:t>στ</w:t>
        </w:r>
      </w:ins>
      <w:r>
        <w:rPr>
          <w:rFonts w:cs="Times New Roman"/>
          <w:color w:val="000000"/>
        </w:rPr>
        <w:t xml:space="preserve">) Διάθεση </w:t>
      </w:r>
      <w:ins w:id="326" w:author="manag04" w:date="2019-07-19T15:09:00Z">
        <w:r>
          <w:rPr>
            <w:color w:val="000000"/>
          </w:rPr>
          <w:t xml:space="preserve">των ετήσιων </w:t>
        </w:r>
      </w:ins>
      <w:del w:id="327" w:author="manag04" w:date="2019-07-19T15:09:00Z">
        <w:r>
          <w:rPr>
            <w:rFonts w:cs="Times New Roman"/>
            <w:color w:val="000000"/>
          </w:rPr>
          <w:delText>καθαρών</w:delText>
        </w:r>
      </w:del>
      <w:r>
        <w:rPr>
          <w:rFonts w:cs="Times New Roman"/>
          <w:color w:val="000000"/>
        </w:rPr>
        <w:t xml:space="preserve"> κερδών.</w:t>
      </w:r>
    </w:p>
    <w:p>
      <w:pPr>
        <w:pStyle w:val="Normal"/>
        <w:ind w:left="284" w:right="284" w:hanging="0"/>
        <w:jc w:val="both"/>
        <w:rPr>
          <w:color w:val="000000"/>
          <w:ins w:id="332" w:author="manag04" w:date="2019-07-19T15:13:00Z"/>
        </w:rPr>
      </w:pPr>
      <w:r>
        <w:rPr>
          <w:rFonts w:cs="Times New Roman"/>
          <w:color w:val="000000"/>
        </w:rPr>
        <w:t xml:space="preserve"> </w:t>
      </w:r>
      <w:ins w:id="328" w:author="manag04" w:date="2019-07-25T12:18:00Z">
        <w:r>
          <w:rPr>
            <w:color w:val="000000"/>
          </w:rPr>
          <w:t>ζ</w:t>
        </w:r>
      </w:ins>
      <w:del w:id="329" w:author="manag04" w:date="2019-07-19T15:15:00Z">
        <w:r>
          <w:rPr>
            <w:rFonts w:cs="Times New Roman"/>
            <w:color w:val="000000"/>
          </w:rPr>
          <w:delText>θ</w:delText>
        </w:r>
      </w:del>
      <w:r>
        <w:rPr>
          <w:rFonts w:cs="Times New Roman"/>
          <w:color w:val="000000"/>
        </w:rPr>
        <w:t>) Εγκριση των ετησίων</w:t>
      </w:r>
      <w:ins w:id="330" w:author="manag04" w:date="2019-07-19T15:08:00Z">
        <w:r>
          <w:rPr>
            <w:color w:val="000000"/>
          </w:rPr>
          <w:t xml:space="preserve"> και ενοποιημένων</w:t>
        </w:r>
      </w:ins>
      <w:r>
        <w:rPr>
          <w:rFonts w:cs="Times New Roman"/>
          <w:color w:val="000000"/>
        </w:rPr>
        <w:t xml:space="preserve"> </w:t>
      </w:r>
      <w:ins w:id="331" w:author="manag04" w:date="2019-07-19T15:08:00Z">
        <w:r>
          <w:rPr>
            <w:color w:val="000000"/>
          </w:rPr>
          <w:t>χρηματο</w:t>
        </w:r>
      </w:ins>
      <w:r>
        <w:rPr>
          <w:rFonts w:cs="Times New Roman"/>
          <w:color w:val="000000"/>
        </w:rPr>
        <w:t>οικονομικών καταστάσεων.</w:t>
      </w:r>
    </w:p>
    <w:p>
      <w:pPr>
        <w:pStyle w:val="Normal"/>
        <w:spacing w:before="0" w:after="0"/>
        <w:ind w:left="284" w:hanging="0"/>
        <w:jc w:val="both"/>
        <w:rPr>
          <w:sz w:val="20"/>
          <w:szCs w:val="20"/>
          <w:lang w:eastAsia="el-GR"/>
          <w:ins w:id="338" w:author="manag04" w:date="2019-07-19T15:13:00Z"/>
        </w:rPr>
      </w:pPr>
      <w:ins w:id="333" w:author="manag04" w:date="2019-07-19T15:16:00Z">
        <w:r>
          <w:rPr>
            <w:lang w:eastAsia="el-GR"/>
          </w:rPr>
          <w:t xml:space="preserve"> </w:t>
        </w:r>
      </w:ins>
      <w:ins w:id="334" w:author="manag04" w:date="2019-07-25T12:18:00Z">
        <w:r>
          <w:rPr>
            <w:lang w:eastAsia="el-GR"/>
          </w:rPr>
          <w:t>η</w:t>
        </w:r>
      </w:ins>
      <w:ins w:id="335" w:author="manag04" w:date="2019-07-19T15:13:00Z">
        <w:r>
          <w:rPr>
            <w:rFonts w:cs="Times New Roman"/>
            <w:sz w:val="20"/>
            <w:szCs w:val="20"/>
            <w:lang w:eastAsia="el-GR"/>
          </w:rPr>
          <w:t xml:space="preserve">) Την έγκριση παροχής αμοιβών ή προκαταβολής αμοιβών κατά το άρθρο 109 </w:t>
        </w:r>
      </w:ins>
      <w:ins w:id="336" w:author="manag04" w:date="2019-07-19T15:13:00Z">
        <w:r>
          <w:rPr>
            <w:color w:val="000000"/>
          </w:rPr>
          <w:t>ν.4548/2018</w:t>
        </w:r>
      </w:ins>
      <w:ins w:id="337" w:author="manag04" w:date="2019-07-19T15:13:00Z">
        <w:r>
          <w:rPr>
            <w:rFonts w:cs="Times New Roman"/>
            <w:sz w:val="20"/>
            <w:szCs w:val="20"/>
            <w:lang w:eastAsia="el-GR"/>
          </w:rPr>
          <w:t>.</w:t>
        </w:r>
      </w:ins>
    </w:p>
    <w:p>
      <w:pPr>
        <w:pStyle w:val="Normal"/>
        <w:spacing w:before="0" w:after="0"/>
        <w:ind w:left="284" w:hanging="0"/>
        <w:jc w:val="both"/>
        <w:rPr>
          <w:sz w:val="20"/>
          <w:szCs w:val="20"/>
          <w:lang w:eastAsia="el-GR"/>
          <w:ins w:id="344" w:author="manag04" w:date="2019-07-19T15:13:00Z"/>
        </w:rPr>
      </w:pPr>
      <w:ins w:id="339" w:author="manag04" w:date="2019-07-19T15:13:00Z">
        <w:r>
          <w:rPr>
            <w:rFonts w:cs="Times New Roman"/>
            <w:sz w:val="20"/>
            <w:szCs w:val="20"/>
            <w:lang w:eastAsia="el-GR"/>
          </w:rPr>
          <w:t xml:space="preserve">  </w:t>
        </w:r>
      </w:ins>
      <w:ins w:id="340" w:author="manag04" w:date="2019-07-25T12:18:00Z">
        <w:r>
          <w:rPr>
            <w:lang w:eastAsia="el-GR"/>
          </w:rPr>
          <w:t>θ</w:t>
        </w:r>
      </w:ins>
      <w:ins w:id="341" w:author="manag04" w:date="2019-07-19T15:13:00Z">
        <w:r>
          <w:rPr>
            <w:rFonts w:cs="Times New Roman"/>
            <w:sz w:val="20"/>
            <w:szCs w:val="20"/>
            <w:lang w:eastAsia="el-GR"/>
          </w:rPr>
          <w:t xml:space="preserve">) Την έγκριση της πολιτικής αποδοχών του άρθρου 110 και της έκθεσης αποδοχών του άρθρου 112 </w:t>
        </w:r>
      </w:ins>
      <w:ins w:id="342" w:author="manag04" w:date="2019-07-19T15:13:00Z">
        <w:r>
          <w:rPr>
            <w:color w:val="000000"/>
          </w:rPr>
          <w:t>ν.4548/2018</w:t>
        </w:r>
      </w:ins>
      <w:ins w:id="343" w:author="manag04" w:date="2019-07-19T15:13:00Z">
        <w:r>
          <w:rPr>
            <w:rFonts w:cs="Times New Roman"/>
            <w:sz w:val="20"/>
            <w:szCs w:val="20"/>
            <w:lang w:eastAsia="el-GR"/>
          </w:rPr>
          <w:t>.</w:t>
        </w:r>
      </w:ins>
    </w:p>
    <w:p>
      <w:pPr>
        <w:pStyle w:val="Normal"/>
        <w:spacing w:before="0" w:after="0"/>
        <w:ind w:left="284" w:hanging="0"/>
        <w:jc w:val="both"/>
        <w:rPr>
          <w:sz w:val="20"/>
          <w:szCs w:val="20"/>
          <w:lang w:eastAsia="el-GR"/>
          <w:ins w:id="348" w:author="manag04" w:date="2019-07-19T15:13:00Z"/>
        </w:rPr>
      </w:pPr>
      <w:ins w:id="345" w:author="manag04" w:date="2019-07-19T15:13:00Z">
        <w:r>
          <w:rPr>
            <w:rFonts w:cs="Times New Roman"/>
            <w:sz w:val="20"/>
            <w:szCs w:val="20"/>
            <w:lang w:eastAsia="el-GR"/>
          </w:rPr>
          <w:t xml:space="preserve">  </w:t>
        </w:r>
      </w:ins>
      <w:ins w:id="346" w:author="manag04" w:date="2019-07-19T15:15:00Z">
        <w:r>
          <w:rPr>
            <w:rFonts w:cs="Times New Roman"/>
            <w:sz w:val="20"/>
            <w:szCs w:val="20"/>
            <w:lang w:eastAsia="el-GR"/>
          </w:rPr>
          <w:t>ι</w:t>
        </w:r>
      </w:ins>
      <w:ins w:id="347" w:author="manag04" w:date="2019-07-19T15:13:00Z">
        <w:r>
          <w:rPr>
            <w:rFonts w:cs="Times New Roman"/>
            <w:sz w:val="20"/>
            <w:szCs w:val="20"/>
            <w:lang w:eastAsia="el-GR"/>
          </w:rPr>
          <w:t xml:space="preserve">) Συγχώνευση, διάσπαση, μετατροπή, αναβίωση, παράταση της διάρκειας ή λύση της εταιρείας </w:t>
        </w:r>
      </w:ins>
    </w:p>
    <w:p>
      <w:pPr>
        <w:pStyle w:val="Normal"/>
        <w:ind w:left="284" w:right="284" w:hanging="0"/>
        <w:jc w:val="both"/>
        <w:rPr>
          <w:rFonts w:ascii="Times New Roman" w:hAnsi="Times New Roman" w:cs="Times New Roman"/>
          <w:color w:val="000000"/>
          <w:sz w:val="20"/>
          <w:szCs w:val="20"/>
          <w:lang w:eastAsia="el-GR"/>
        </w:rPr>
      </w:pPr>
      <w:r>
        <w:rPr>
          <w:rFonts w:cs="Times New Roman"/>
          <w:color w:val="000000"/>
          <w:sz w:val="20"/>
          <w:szCs w:val="20"/>
          <w:lang w:eastAsia="el-GR"/>
        </w:rPr>
      </w:r>
    </w:p>
    <w:p>
      <w:pPr>
        <w:pStyle w:val="Normal"/>
        <w:ind w:left="284" w:right="284" w:hanging="0"/>
        <w:jc w:val="center"/>
        <w:rPr>
          <w:rFonts w:ascii="Times New Roman" w:hAnsi="Times New Roman" w:cs="Times New Roman"/>
          <w:color w:val="000000"/>
        </w:rPr>
      </w:pPr>
      <w:r>
        <w:rPr>
          <w:rFonts w:cs="Times New Roman"/>
          <w:color w:val="000000"/>
        </w:rPr>
      </w:r>
    </w:p>
    <w:p>
      <w:pPr>
        <w:pStyle w:val="Normal"/>
        <w:ind w:left="284" w:right="284" w:hanging="0"/>
        <w:jc w:val="center"/>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u w:val="single"/>
        </w:rPr>
        <w:t>Αρθρο 13</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ΣΥΓΚΛΗΣΗ ΓΕΝΙΚΗΣ ΣΥΝΕΛΕΥΣΗΣ</w:t>
      </w:r>
    </w:p>
    <w:p>
      <w:pPr>
        <w:pStyle w:val="Normal"/>
        <w:ind w:left="284" w:right="284" w:hanging="0"/>
        <w:jc w:val="both"/>
        <w:rPr/>
      </w:pPr>
      <w:r>
        <w:rPr>
          <w:rFonts w:cs="HellasArial;Times New Roman" w:ascii="HellasArial;Times New Roman" w:hAnsi="HellasArial;Times New Roman"/>
          <w:color w:val="000000"/>
        </w:rPr>
        <w:t xml:space="preserve">1. Η Γενική Συνέλευση των μετόχων συγκαλείται από το Διοικητικό Συμβούλιο και συνέρχεται τακτικά στην έδρα της Εταιρείας </w:t>
      </w:r>
      <w:r>
        <w:rPr>
          <w:color w:val="000000"/>
        </w:rPr>
        <w:t xml:space="preserve">η στην περιφέρεια άλλου δήμου εντός του νομού της έδρας ή άλλου δήμου, όμορου της έδρας, </w:t>
      </w:r>
      <w:r>
        <w:rPr>
          <w:rFonts w:cs="HellasArial;Times New Roman" w:ascii="HellasArial;Times New Roman" w:hAnsi="HellasArial;Times New Roman"/>
          <w:color w:val="000000"/>
        </w:rPr>
        <w:t xml:space="preserve">τουλάχιστον μία φορά το χρόνο, </w:t>
      </w:r>
      <w:ins w:id="349" w:author="manag04" w:date="2019-07-19T15:21:00Z">
        <w:r>
          <w:rPr>
            <w:color w:val="000000"/>
          </w:rPr>
          <w:t xml:space="preserve">τουλάχιστον μία φορά </w:t>
        </w:r>
      </w:ins>
      <w:del w:id="350" w:author="manag04" w:date="2019-07-19T15:21:00Z">
        <w:r>
          <w:rPr>
            <w:rFonts w:cs="HellasArial;Times New Roman" w:ascii="HellasArial;Times New Roman" w:hAnsi="HellasArial;Times New Roman"/>
            <w:color w:val="000000"/>
          </w:rPr>
          <w:delText xml:space="preserve">πάντοτε μέσα στο πρώτο εξάμηνο από τη λήξη </w:delText>
        </w:r>
      </w:del>
      <w:r>
        <w:rPr>
          <w:rFonts w:cs="HellasArial;Times New Roman" w:ascii="HellasArial;Times New Roman" w:hAnsi="HellasArial;Times New Roman"/>
          <w:color w:val="000000"/>
        </w:rPr>
        <w:t>κάθε εταιρική</w:t>
      </w:r>
      <w:del w:id="351" w:author="manag04" w:date="2019-07-19T15:21:00Z">
        <w:r>
          <w:rPr>
            <w:rFonts w:cs="HellasArial;Times New Roman" w:ascii="HellasArial;Times New Roman" w:hAnsi="HellasArial;Times New Roman"/>
            <w:color w:val="000000"/>
          </w:rPr>
          <w:delText>ς</w:delText>
        </w:r>
      </w:del>
      <w:r>
        <w:rPr>
          <w:rFonts w:cs="HellasArial;Times New Roman" w:ascii="HellasArial;Times New Roman" w:hAnsi="HellasArial;Times New Roman"/>
          <w:color w:val="000000"/>
        </w:rPr>
        <w:t xml:space="preserve"> χρήση</w:t>
      </w:r>
      <w:del w:id="352" w:author="manag04" w:date="2019-07-19T15:21:00Z">
        <w:r>
          <w:rPr>
            <w:rFonts w:cs="HellasArial;Times New Roman" w:ascii="HellasArial;Times New Roman" w:hAnsi="HellasArial;Times New Roman"/>
            <w:color w:val="000000"/>
          </w:rPr>
          <w:delText>ς</w:delText>
        </w:r>
      </w:del>
      <w:ins w:id="353" w:author="manag04" w:date="2019-07-19T15:21:00Z">
        <w:r>
          <w:rPr>
            <w:color w:val="000000"/>
          </w:rPr>
          <w:t xml:space="preserve"> το αργότερο</w:t>
        </w:r>
      </w:ins>
      <w:ins w:id="354" w:author="manag04" w:date="2019-07-19T15:21:00Z">
        <w:r>
          <w:rPr>
            <w:rFonts w:cs="Times New Roman"/>
            <w:sz w:val="20"/>
            <w:szCs w:val="20"/>
          </w:rPr>
          <w:t xml:space="preserve"> έως τη δεκάτη (10η) ημερολογιακή ημέρα του ένατου μήνα μετά τη λήξη της εταιρικής χρήσης, προκειμένου να αποφασίσει για την έγκριση των ετήσιων χρηματοοικονομικών καταστάσεων και για την εκλογή ελεγκτών (τακτική γενική συνέλευση)</w:t>
        </w:r>
      </w:ins>
      <w:r>
        <w:rPr>
          <w:rFonts w:cs="Times New Roman"/>
          <w:color w:val="000000"/>
        </w:rPr>
        <w:t xml:space="preserve">. </w:t>
      </w:r>
      <w:r>
        <w:rPr>
          <w:color w:val="000000"/>
        </w:rPr>
        <w:t xml:space="preserve">Καθώς οι μετοχές της εταιρείας είναι εισηγμένες </w:t>
      </w:r>
      <w:ins w:id="355" w:author="manag04" w:date="2019-07-19T15:19:00Z">
        <w:r>
          <w:rPr>
            <w:color w:val="000000"/>
          </w:rPr>
          <w:t>σε ρυθμιζόμενη αγορά</w:t>
        </w:r>
      </w:ins>
      <w:del w:id="356" w:author="manag04" w:date="2019-07-19T15:19:00Z">
        <w:r>
          <w:rPr>
            <w:color w:val="000000"/>
          </w:rPr>
          <w:delText>στο χρηματιστήριο</w:delText>
        </w:r>
      </w:del>
      <w:r>
        <w:rPr>
          <w:color w:val="000000"/>
        </w:rPr>
        <w:t>, η Γενική Συνέλευση μπορεί να συνέρχεται  και στην περιφέρεια του δήμου, όπου βρίσκεται η έδρα τ</w:t>
      </w:r>
      <w:ins w:id="357" w:author="manag04" w:date="2019-07-19T15:18:00Z">
        <w:r>
          <w:rPr>
            <w:color w:val="000000"/>
          </w:rPr>
          <w:t>ης ρυθμιζόμενης αγοράς</w:t>
        </w:r>
      </w:ins>
      <w:del w:id="358" w:author="manag04" w:date="2019-07-19T15:18:00Z">
        <w:r>
          <w:rPr>
            <w:color w:val="000000"/>
          </w:rPr>
          <w:delText>ου χρηματιστηρίου</w:delText>
        </w:r>
      </w:del>
      <w:r>
        <w:rPr>
          <w:color w:val="000000"/>
        </w:rPr>
        <w:t xml:space="preserve">. </w:t>
      </w:r>
      <w:r>
        <w:rPr>
          <w:rFonts w:cs="Times New Roman"/>
          <w:color w:val="000000"/>
        </w:rPr>
        <w:t>Το Διοικητικό Συμβούλιο μπορεί να συγκαλεί σε έκτακτη συνεδρίαση τη Γενική Συνέλευση των μετόχων, όταν το κρίνει σκόπιμο</w:t>
      </w:r>
      <w:ins w:id="359" w:author="manag04" w:date="2019-07-19T15:19:00Z">
        <w:r>
          <w:rPr>
            <w:color w:val="000000"/>
          </w:rPr>
          <w:t xml:space="preserve"> ή αν</w:t>
        </w:r>
      </w:ins>
      <w:ins w:id="360" w:author="manag04" w:date="2019-07-19T15:22:00Z">
        <w:r>
          <w:rPr>
            <w:color w:val="000000"/>
          </w:rPr>
          <w:t>α</w:t>
        </w:r>
      </w:ins>
      <w:ins w:id="361" w:author="manag04" w:date="2019-07-19T15:19:00Z">
        <w:r>
          <w:rPr>
            <w:color w:val="000000"/>
          </w:rPr>
          <w:t>γκαίο</w:t>
        </w:r>
      </w:ins>
      <w:r>
        <w:rPr>
          <w:rFonts w:cs="Times New Roman"/>
          <w:color w:val="000000"/>
        </w:rPr>
        <w:t>.</w:t>
      </w:r>
    </w:p>
    <w:p>
      <w:pPr>
        <w:pStyle w:val="Normal"/>
        <w:ind w:left="284" w:right="284" w:hanging="0"/>
        <w:jc w:val="both"/>
        <w:rPr/>
      </w:pPr>
      <w:r>
        <w:rPr>
          <w:rFonts w:cs="Times New Roman"/>
          <w:color w:val="000000"/>
        </w:rPr>
        <w:t>2. Η Γενική Συνέλευση με εξαίρεση τις επαναληπτικές συνελεύσεις</w:t>
      </w:r>
      <w:del w:id="362" w:author="manag04" w:date="2019-07-19T15:23:00Z">
        <w:r>
          <w:rPr>
            <w:rFonts w:cs="Times New Roman"/>
            <w:color w:val="000000"/>
          </w:rPr>
          <w:delText xml:space="preserve"> και εκείνες που εξομειώνονται μ'αυτές</w:delText>
        </w:r>
      </w:del>
      <w:r>
        <w:rPr>
          <w:rFonts w:cs="Times New Roman"/>
          <w:color w:val="000000"/>
        </w:rPr>
        <w:t xml:space="preserve">, πρέπει να </w:t>
      </w:r>
      <w:ins w:id="363" w:author="manag04" w:date="2019-07-19T15:23:00Z">
        <w:r>
          <w:rPr>
            <w:color w:val="000000"/>
          </w:rPr>
          <w:t>συγ</w:t>
        </w:r>
      </w:ins>
      <w:r>
        <w:rPr>
          <w:rFonts w:cs="Times New Roman"/>
          <w:color w:val="000000"/>
        </w:rPr>
        <w:t xml:space="preserve">καλείται είκοσι (20) τουλάχιστον </w:t>
      </w:r>
      <w:ins w:id="364" w:author="manag04" w:date="2019-07-19T15:23:00Z">
        <w:r>
          <w:rPr>
            <w:color w:val="000000"/>
          </w:rPr>
          <w:t xml:space="preserve">πλήρεις </w:t>
        </w:r>
      </w:ins>
      <w:r>
        <w:rPr>
          <w:rFonts w:cs="Times New Roman"/>
          <w:color w:val="000000"/>
        </w:rPr>
        <w:t>ημέρες πριν από την οριζόμενη για τη συνεδρίαση της. Διευκρινίζεται οτι συνυπολογίζονται και οι μη εργάσιμες ημέρες. Η ημέρα δημοσίευσης της πρόσκλησης της Γενικής Συνέλευσης και η ημέρα της συνεδρίασης δεν υπολογίζονται.</w:t>
      </w:r>
    </w:p>
    <w:p>
      <w:pPr>
        <w:pStyle w:val="Normal"/>
        <w:tabs>
          <w:tab w:val="clear" w:pos="720"/>
          <w:tab w:val="left" w:pos="385" w:leader="none"/>
        </w:tabs>
        <w:spacing w:before="100" w:after="100"/>
        <w:jc w:val="both"/>
        <w:rPr>
          <w:color w:val="000000"/>
          <w:ins w:id="366" w:author="manag04" w:date="2019-07-19T15:30:00Z"/>
        </w:rPr>
      </w:pPr>
      <w:r>
        <w:rPr>
          <w:rFonts w:cs="Times New Roman"/>
          <w:color w:val="000000"/>
        </w:rPr>
        <w:t>3. Στην πρόσκληση των μετόχων σε Γενική Συνέλευση αναφέρονται η χρονολογία, η ημέρα, η ώρα και το οίκημα</w:t>
      </w:r>
      <w:r>
        <w:rPr>
          <w:color w:val="000000"/>
        </w:rPr>
        <w:t xml:space="preserve"> με ακριβή διεύθυνση,</w:t>
      </w:r>
      <w:r>
        <w:rPr>
          <w:rFonts w:cs="Times New Roman"/>
          <w:color w:val="000000"/>
        </w:rPr>
        <w:t xml:space="preserve"> όπου θα συνέλθει η Συνέλευση, καθώς και τα θέματα της ημερήσιας διάταξης με σαφήνεια</w:t>
      </w:r>
      <w:r>
        <w:rPr>
          <w:color w:val="000000"/>
        </w:rPr>
        <w:t>, τους μετόχους, που έχουν δικαίωμα συμμετοχής, καθώς και ακριβείς οδηγίες για τον τρόπο με τον οποίο οι μέτοχοι μπορούν να συμμετάσχουν στη συνέλευση και να ασκήσουν τα δικαιώματά τους αυτοπροσώπως ή με αντιπρόσωπο, ενδεχομένως και εξ αποστάσεως</w:t>
      </w:r>
      <w:r>
        <w:rPr>
          <w:rFonts w:cs="Times New Roman"/>
          <w:color w:val="000000"/>
        </w:rPr>
        <w:t xml:space="preserve">. </w:t>
      </w:r>
      <w:ins w:id="365" w:author="manag04" w:date="2019-07-19T15:48:00Z">
        <w:r>
          <w:rPr>
            <w:color w:val="000000"/>
          </w:rPr>
          <w:t xml:space="preserve">Εφ όσον οι μετοχές της εταιρείας είναι εισηγμένες σε ρυθμιζόμενη αγορά, η πρόσκληση περιλαμβάνει επιπλέον και τις πληροφορίες της παραγράφου 4 του άρθρου 121 ν.4548/2018. </w:t>
        </w:r>
      </w:ins>
    </w:p>
    <w:p>
      <w:pPr>
        <w:pStyle w:val="Normal"/>
        <w:tabs>
          <w:tab w:val="clear" w:pos="720"/>
          <w:tab w:val="left" w:pos="385" w:leader="none"/>
        </w:tabs>
        <w:spacing w:before="100" w:after="100"/>
        <w:jc w:val="both"/>
        <w:rPr>
          <w:sz w:val="20"/>
          <w:szCs w:val="20"/>
          <w:lang w:eastAsia="el-GR"/>
          <w:ins w:id="386" w:author="manag04" w:date="2019-07-19T15:26:00Z"/>
        </w:rPr>
      </w:pPr>
      <w:ins w:id="367" w:author="manag04" w:date="2019-07-19T15:30:00Z">
        <w:r>
          <w:rPr>
            <w:color w:val="000000"/>
          </w:rPr>
          <w:t xml:space="preserve">4. </w:t>
        </w:r>
      </w:ins>
      <w:r>
        <w:rPr>
          <w:rFonts w:cs="Times New Roman"/>
          <w:color w:val="000000"/>
        </w:rPr>
        <w:t>Η πρόσκληση αυτή</w:t>
      </w:r>
      <w:del w:id="368" w:author="manag04" w:date="2019-07-19T15:26:00Z">
        <w:r>
          <w:rPr>
            <w:rFonts w:cs="Times New Roman"/>
            <w:color w:val="000000"/>
          </w:rPr>
          <w:delText xml:space="preserve"> δημοσιεύεται προ δέκα (10) ημερών στο Τεύχος Ανωνύμων Εταιρειών και Εταιρειών Περιωρισμένης Ευθύνης της Εφημερίδας της Κυβερνήσεως και προ είκοσι (20) ημερών σε μία από τις ημερήσιες πολιτικές εφημερίδες που εκδίδονται στην Αθήνα και που κατά την κρίση του Διοικητικού Συμβουλίου κυκλοφορεί ευρύτερα σε όλη τη χώρα και σε μια ημερήσια οικονομολογική εφημερίδα, από αυτές που με απόφαση του Υπουργού </w:delText>
        </w:r>
      </w:del>
      <w:del w:id="369" w:author="manag04" w:date="2019-07-19T15:26:00Z">
        <w:r>
          <w:rPr>
            <w:color w:val="000000"/>
          </w:rPr>
          <w:delText>Ανάπτυξης</w:delText>
        </w:r>
      </w:del>
      <w:del w:id="370" w:author="manag04" w:date="2019-07-19T15:26:00Z">
        <w:r>
          <w:rPr>
            <w:rFonts w:cs="Times New Roman"/>
            <w:color w:val="000000"/>
          </w:rPr>
          <w:delText xml:space="preserve"> θεωρούνται οικονομολογικές και σε μία </w:delText>
        </w:r>
      </w:del>
      <w:del w:id="371" w:author="manag04" w:date="2019-07-19T15:26:00Z">
        <w:r>
          <w:rPr>
            <w:color w:val="000000"/>
          </w:rPr>
          <w:delText xml:space="preserve">ημερήσια ή εβδομαδιαία </w:delText>
        </w:r>
      </w:del>
      <w:del w:id="372" w:author="manag04" w:date="2019-07-19T15:26:00Z">
        <w:r>
          <w:rPr>
            <w:rFonts w:cs="Times New Roman"/>
            <w:color w:val="000000"/>
          </w:rPr>
          <w:delText xml:space="preserve">τοπική </w:delText>
        </w:r>
      </w:del>
      <w:del w:id="373" w:author="manag04" w:date="2019-07-19T15:26:00Z">
        <w:r>
          <w:rPr>
            <w:color w:val="000000"/>
          </w:rPr>
          <w:delText xml:space="preserve">ή εβδομαδιαία πανελλήνιας κυκλοφορίας </w:delText>
        </w:r>
      </w:del>
      <w:del w:id="374" w:author="manag04" w:date="2019-07-19T15:26:00Z">
        <w:r>
          <w:rPr>
            <w:rFonts w:cs="Times New Roman"/>
            <w:color w:val="000000"/>
          </w:rPr>
          <w:delText>εφημερίδα</w:delText>
        </w:r>
      </w:del>
      <w:del w:id="375" w:author="manag04" w:date="2019-07-19T15:26:00Z">
        <w:r>
          <w:rPr>
            <w:color w:val="000000"/>
          </w:rPr>
          <w:delText xml:space="preserve"> από εκείνες που έχουν την έδρα τους στην έδρα της Εταιρείας και σε περίπτωση που δεν υπάρχει εφημερίδα που να έχει την έδρα της στην περιοχή αυτή, σε μία τουλάχιστον ημερήσια ή εβδομαδιαία τοπική ή εβδομαδιαία πανελλήνιας κυκλοφορίας εφημερίδα από εκείνες που έχουν την έδρα τους στην έδρα τη νομαρχιακής αυτοδιοίκησης στην οποία υπάγεται η εταιρεία </w:delText>
        </w:r>
      </w:del>
      <w:del w:id="376" w:author="manag04" w:date="2019-07-19T15:26:00Z">
        <w:r>
          <w:rPr>
            <w:rFonts w:cs="Times New Roman"/>
            <w:color w:val="000000"/>
          </w:rPr>
          <w:delText xml:space="preserve"> και τοιχοκολλείται σε εμφανή θέση του καταστήματος της Εταιρείας. Στις περιπτώσεις επαναληπτικών Γενικών Συνελεύσεων οι παραπάνω προθεσμίες συντέμνονται στο μισό</w:delText>
        </w:r>
      </w:del>
      <w:r>
        <w:rPr>
          <w:rFonts w:cs="Times New Roman"/>
          <w:color w:val="000000"/>
        </w:rPr>
        <w:t>.</w:t>
      </w:r>
      <w:ins w:id="377" w:author="manag04" w:date="2019-07-19T15:26:00Z">
        <w:r>
          <w:rPr>
            <w:rFonts w:cs="Times New Roman"/>
            <w:sz w:val="20"/>
            <w:szCs w:val="20"/>
          </w:rPr>
          <w:t xml:space="preserve"> </w:t>
        </w:r>
      </w:ins>
      <w:ins w:id="378" w:author="manag04" w:date="2019-07-19T15:31:00Z">
        <w:r>
          <w:rPr>
            <w:rFonts w:cs="Times New Roman"/>
            <w:sz w:val="20"/>
            <w:szCs w:val="20"/>
          </w:rPr>
          <w:t>δ</w:t>
        </w:r>
      </w:ins>
      <w:ins w:id="379" w:author="manag04" w:date="2019-07-19T15:26:00Z">
        <w:r>
          <w:rPr>
            <w:rFonts w:cs="Times New Roman"/>
            <w:sz w:val="20"/>
            <w:szCs w:val="20"/>
            <w:lang w:eastAsia="el-GR"/>
          </w:rPr>
          <w:t>ημοσιεύεται α) προ είκοσι (20) τουλάχιστον ημερών με την καταχ</w:t>
        </w:r>
      </w:ins>
      <w:ins w:id="380" w:author="manag04" w:date="2019-07-19T15:50:00Z">
        <w:r>
          <w:rPr>
            <w:rFonts w:cs="Times New Roman"/>
            <w:sz w:val="20"/>
            <w:szCs w:val="20"/>
            <w:lang w:eastAsia="el-GR"/>
          </w:rPr>
          <w:t>ώ</w:t>
        </w:r>
      </w:ins>
      <w:ins w:id="381" w:author="manag04" w:date="2019-07-19T15:26:00Z">
        <w:r>
          <w:rPr>
            <w:rFonts w:cs="Times New Roman"/>
            <w:sz w:val="20"/>
            <w:szCs w:val="20"/>
            <w:lang w:eastAsia="el-GR"/>
          </w:rPr>
          <w:t xml:space="preserve">ρισή της στη μερίδα της εταιρείας στο Γ.Ε.ΜΗ., β) </w:t>
        </w:r>
      </w:ins>
      <w:ins w:id="382" w:author="manag04" w:date="2019-07-19T15:28:00Z">
        <w:r>
          <w:rPr>
            <w:rFonts w:cs="Times New Roman"/>
            <w:sz w:val="20"/>
            <w:szCs w:val="20"/>
            <w:lang w:eastAsia="el-GR"/>
          </w:rPr>
          <w:t xml:space="preserve">προ είκοσι (20) τουλάχιστον ημερών </w:t>
        </w:r>
      </w:ins>
      <w:ins w:id="383" w:author="manag04" w:date="2019-07-19T15:26:00Z">
        <w:r>
          <w:rPr>
            <w:rFonts w:cs="Times New Roman"/>
            <w:sz w:val="20"/>
            <w:szCs w:val="20"/>
            <w:lang w:eastAsia="el-GR"/>
          </w:rPr>
          <w:t xml:space="preserve">στο διαδικτυακό τόπο της εταιρείας, και </w:t>
        </w:r>
      </w:ins>
      <w:ins w:id="384" w:author="manag04" w:date="2019-07-19T15:28:00Z">
        <w:r>
          <w:rPr>
            <w:rFonts w:cs="Times New Roman"/>
            <w:sz w:val="20"/>
            <w:szCs w:val="20"/>
            <w:lang w:eastAsia="el-GR"/>
          </w:rPr>
          <w:t xml:space="preserve">γ) </w:t>
        </w:r>
      </w:ins>
      <w:ins w:id="385" w:author="manag04" w:date="2019-07-19T15:26:00Z">
        <w:r>
          <w:rPr>
            <w:rFonts w:cs="Times New Roman"/>
            <w:sz w:val="20"/>
            <w:szCs w:val="20"/>
            <w:lang w:eastAsia="el-GR"/>
          </w:rPr>
          <w:t>δημοσιοποιείται μέσα στην ίδια προθεσμία,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 Η εταιρεία δεν μπορεί να επιβάλει στους μετόχους ειδική χρέωση για τη δημοσιοποίηση της πρόσκλησης για σύγκληση της γενικής συνέλευσης με οποιονδήποτε από τους παραπάνω τρόπους.</w:t>
        </w:r>
      </w:ins>
    </w:p>
    <w:p>
      <w:pPr>
        <w:pStyle w:val="Normal"/>
        <w:ind w:left="284" w:right="284" w:hanging="0"/>
        <w:jc w:val="both"/>
        <w:rPr>
          <w:rFonts w:ascii="HellasArial;Times New Roman" w:hAnsi="HellasArial;Times New Roman" w:cs="HellasArial;Times New Roman"/>
          <w:color w:val="000000"/>
          <w:sz w:val="20"/>
          <w:szCs w:val="20"/>
          <w:lang w:eastAsia="el-GR"/>
        </w:rPr>
      </w:pPr>
      <w:r>
        <w:rPr>
          <w:rFonts w:cs="HellasArial;Times New Roman" w:ascii="HellasArial;Times New Roman" w:hAnsi="HellasArial;Times New Roman"/>
          <w:color w:val="000000"/>
          <w:sz w:val="20"/>
          <w:szCs w:val="20"/>
          <w:lang w:eastAsia="el-GR"/>
        </w:rPr>
      </w:r>
    </w:p>
    <w:p>
      <w:pPr>
        <w:pStyle w:val="Normal"/>
        <w:ind w:left="0" w:right="284" w:hanging="0"/>
        <w:jc w:val="both"/>
        <w:rPr/>
      </w:pPr>
      <w:ins w:id="387" w:author="manag04" w:date="2019-07-19T15:31:00Z">
        <w:r>
          <w:rPr>
            <w:color w:val="000000"/>
          </w:rPr>
          <w:t>5</w:t>
        </w:r>
      </w:ins>
      <w:del w:id="388" w:author="manag04" w:date="2019-07-19T15:31:00Z">
        <w:r>
          <w:rPr>
            <w:rFonts w:cs="HellasArial;Times New Roman" w:ascii="HellasArial;Times New Roman" w:hAnsi="HellasArial;Times New Roman"/>
            <w:color w:val="000000"/>
          </w:rPr>
          <w:delText>4</w:delText>
        </w:r>
      </w:del>
      <w:r>
        <w:rPr>
          <w:rFonts w:cs="HellasArial;Times New Roman" w:ascii="HellasArial;Times New Roman" w:hAnsi="HellasArial;Times New Roman"/>
          <w:color w:val="000000"/>
        </w:rPr>
        <w:t>. Το Διοικητικό Συμβούλιο της Εταιρείας έχει την υποχρέωση δέκα (10) ημέρες πριν από την Τακτική Γενική Συνέλευση να δίνει σε κάθε μέτοχο που το ζητάει, τις ετήσιες οικονομικές καταστάσεις και αντίτυπο της Εκθεσης του Διοικητικού Συμβουλόυ για τις ετήσιες οικονομικές καταστάσεις καθώς και της έκθεσης ελεγκτών.</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14</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ΚΑΤΑΘΕΣΗ ΜΕΤΟΧΩΝ - ΑΝΤΙΠΡΟΣΩΠΕΥΣΗ</w:t>
      </w:r>
    </w:p>
    <w:p>
      <w:pPr>
        <w:pStyle w:val="Normal"/>
        <w:ind w:left="284" w:right="284" w:hanging="0"/>
        <w:jc w:val="both"/>
        <w:rPr>
          <w:rFonts w:ascii="Times New Roman" w:hAnsi="Times New Roman" w:cs="Times New Roman"/>
          <w:color w:val="000000"/>
        </w:rPr>
      </w:pPr>
      <w:r>
        <w:rPr>
          <w:rFonts w:cs="HellasArial;Times New Roman" w:ascii="HellasArial;Times New Roman" w:hAnsi="HellasArial;Times New Roman"/>
          <w:color w:val="000000"/>
        </w:rPr>
        <w:t>1.</w:t>
        <w:tab/>
        <w:t xml:space="preserve">Οι μέτοχοι που επιθυμούν να πάρουν μέρος στη Γενική Συνέλευση οφείλουν να </w:t>
      </w:r>
      <w:ins w:id="389" w:author="manag04" w:date="2019-07-19T15:53:00Z">
        <w:r>
          <w:rPr>
            <w:rFonts w:cs="Times New Roman"/>
            <w:sz w:val="20"/>
            <w:szCs w:val="20"/>
          </w:rPr>
          <w:t>αποδεικνύουν</w:t>
        </w:r>
      </w:ins>
      <w:ins w:id="390" w:author="manag04" w:date="2019-07-19T15:56:00Z">
        <w:r>
          <w:rPr>
            <w:rFonts w:cs="Times New Roman"/>
            <w:sz w:val="20"/>
            <w:szCs w:val="20"/>
          </w:rPr>
          <w:t xml:space="preserve"> ότι έχουν τη μετοχική ιδιότητα κατά την έναρξη της πέμπτης ημέρας πριν από την ημέρα της αρχικής συνεδρίασης της γενικής συνέλευσης (ημερομηνία καταγραφής). Η ως άνω ημερομηνία καταγραφής ισχύει και στην περίπτωση εξ αναβολής ή επαναληπτικής συνεδρίασης, με την προϋπόθεση ότι η εξ αναβολής ή η επαναληπτική συνεδρίαση δεν απέχει περισσότερες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w:t>
        </w:r>
      </w:ins>
      <w:ins w:id="391" w:author="manag04" w:date="2019-07-19T15:58:00Z">
        <w:r>
          <w:rPr>
            <w:rFonts w:cs="Times New Roman"/>
            <w:sz w:val="20"/>
            <w:szCs w:val="20"/>
          </w:rPr>
          <w:t xml:space="preserve"> ν.4548/2018</w:t>
        </w:r>
      </w:ins>
      <w:ins w:id="392" w:author="manag04" w:date="2019-07-19T15:56:00Z">
        <w:r>
          <w:rPr>
            <w:rFonts w:cs="Times New Roman"/>
            <w:sz w:val="20"/>
            <w:szCs w:val="20"/>
          </w:rPr>
          <w:t>, συμμετέχει στη γενική συνέλευση το πρόσωπο που έχει τη μετοχική ιδιότητα κατά την έναρξη της τρίτης ημέρας πριν από την ημέρα της εξ αναβολής ή της επαναληπτικής γενικής συνέλευσης.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ins>
      <w:ins w:id="393" w:author="manag04" w:date="2019-07-19T15:53:00Z">
        <w:r>
          <w:rPr>
            <w:rFonts w:cs="Times New Roman"/>
            <w:sz w:val="20"/>
            <w:szCs w:val="20"/>
          </w:rPr>
          <w:t>. Μέτοχοι που είναι νομικά πρόσωπα μετέχουν στη γενική συνέλευση διά των εκπροσώπων τους. Δικαιούνται να μετάσχουν στη γενική συνέλευση, δεν υπολογίζονται όμως για το σχηματισμό της απαρτίας οι μέτοχοι με μετοχές χωρίς δικαίωμα ψήφου.</w:t>
        </w:r>
      </w:ins>
      <w:del w:id="394" w:author="manag04" w:date="2019-07-19T15:54:00Z">
        <w:r>
          <w:rPr>
            <w:rFonts w:cs="Times New Roman"/>
            <w:color w:val="000000"/>
          </w:rPr>
          <w:delText xml:space="preserve">καταθέσουν </w:delText>
        </w:r>
      </w:del>
      <w:del w:id="395" w:author="manag04" w:date="2019-07-19T15:54:00Z">
        <w:r>
          <w:rPr>
            <w:color w:val="000000"/>
          </w:rPr>
          <w:delText xml:space="preserve">βεβαίωση της «Ελληνικά Χρηματιστήρια Ανώνυμος Εταιρεία Συμμετοχών» περί δεσμεύσεως των μετοχών ως και λοιπά εκ του νόμου οριζόμενα στοιχεία στην Εταιρεία, </w:delText>
        </w:r>
      </w:del>
      <w:del w:id="396" w:author="manag04" w:date="2019-07-19T15:54:00Z">
        <w:r>
          <w:rPr>
            <w:rFonts w:cs="Times New Roman"/>
            <w:color w:val="000000"/>
          </w:rPr>
          <w:delText xml:space="preserve">στο Ταμείο Παρακαταθηκών και Δανείων ή σε οποιαδήποτε Τράπεζα στην Ελλάδα, τουλάχιστον πέντε (5) </w:delText>
        </w:r>
      </w:del>
      <w:del w:id="397" w:author="manag04" w:date="2019-07-19T15:54:00Z">
        <w:r>
          <w:rPr>
            <w:color w:val="000000"/>
          </w:rPr>
          <w:delText>πλήρεις</w:delText>
        </w:r>
      </w:del>
      <w:del w:id="398" w:author="manag04" w:date="2019-07-19T15:54:00Z">
        <w:r>
          <w:rPr>
            <w:rFonts w:cs="Times New Roman"/>
            <w:color w:val="000000"/>
          </w:rPr>
          <w:delText xml:space="preserve"> ημέρες πριν από την ημέρα εκείνη για την οποία ορίσθηκε η συνεδρίαση της Συνέλευσης.</w:delText>
        </w:r>
      </w:del>
    </w:p>
    <w:p>
      <w:pPr>
        <w:pStyle w:val="Normal"/>
        <w:ind w:left="284" w:right="284" w:hanging="0"/>
        <w:jc w:val="both"/>
        <w:rPr>
          <w:rFonts w:ascii="Times New Roman" w:hAnsi="Times New Roman" w:cs="Times New Roman"/>
          <w:color w:val="000000"/>
        </w:rPr>
      </w:pPr>
      <w:r>
        <w:rPr>
          <w:rFonts w:cs="Times New Roman"/>
          <w:color w:val="000000"/>
        </w:rPr>
        <w:t>2. Οι μέτοχοι που έχουν δικαίωμα συμμετοχής στη Γενική Συνέλευση μπορούν να αντιπροσωπευτούν σ'αυτήν από πρόσωπο που έχουν εξουσιοδοτήσει νόμιμα.</w:t>
      </w:r>
      <w:ins w:id="399" w:author="manag04" w:date="2019-07-19T15:45:00Z">
        <w:r>
          <w:rPr>
            <w:rFonts w:cs="Times New Roman"/>
            <w:sz w:val="20"/>
            <w:szCs w:val="20"/>
          </w:rPr>
          <w:t xml:space="preserve"> Ο διορισμός και η ανάκληση ή αντικατάσταση του εκπροσώπου ή αντιπροσώπου του μετόχου γίνονται εγγράφως ή με ηλεκτρονικά μέσα και υποβάλλονται στην εταιρεία το αργότερο πριν από τη γενική συνέλευση. Επί εταιρειών, οι μετοχές των οποίων είναι εισηγμένες σε ρυθμιζόμενη αγορά, ο διορισμός και η ανάκληση ή αντικατάσταση του εκπροσώπου ή αντιπροσώπ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συνέλευσης.</w:t>
        </w:r>
      </w:ins>
    </w:p>
    <w:p>
      <w:pPr>
        <w:pStyle w:val="Normal"/>
        <w:ind w:left="284" w:right="284" w:hanging="0"/>
        <w:jc w:val="both"/>
        <w:rPr>
          <w:del w:id="404" w:author="manag04" w:date="2019-07-19T15:45:00Z"/>
        </w:rPr>
      </w:pPr>
      <w:ins w:id="400" w:author="manag04" w:date="2019-07-25T12:19:00Z">
        <w:r>
          <w:rPr>
            <w:color w:val="000000"/>
          </w:rPr>
          <w:t>3</w:t>
        </w:r>
      </w:ins>
      <w:del w:id="401" w:author="manag04" w:date="2019-07-19T15:45:00Z">
        <w:r>
          <w:rPr>
            <w:rFonts w:cs="Times New Roman"/>
            <w:color w:val="000000"/>
          </w:rPr>
          <w:delText xml:space="preserve">3. Οι </w:delText>
        </w:r>
      </w:del>
      <w:del w:id="402" w:author="manag04" w:date="2019-07-19T15:45:00Z">
        <w:r>
          <w:rPr>
            <w:color w:val="000000"/>
          </w:rPr>
          <w:delText xml:space="preserve">ανωτέρω βεβαιώσεις </w:delText>
        </w:r>
      </w:del>
      <w:del w:id="403" w:author="manag04" w:date="2019-07-19T15:45:00Z">
        <w:r>
          <w:rPr>
            <w:rFonts w:cs="Times New Roman"/>
            <w:color w:val="000000"/>
          </w:rPr>
          <w:delText>καθώς και τα έγγραφα νομιμοποίησης αντιπροσώπων των μετόχων πρέπει να καταθέτονται στην Εταιρεία τουλάχιστον πέντε (5) ολόκληρες ημέρες πριν από συνεδρίαση της Γενικής Συνέλευσης.</w:delText>
        </w:r>
      </w:del>
    </w:p>
    <w:p>
      <w:pPr>
        <w:pStyle w:val="Normal"/>
        <w:ind w:left="284" w:right="284" w:hanging="0"/>
        <w:jc w:val="both"/>
        <w:rPr>
          <w:del w:id="410" w:author="manag04" w:date="2019-07-19T15:46:00Z"/>
        </w:rPr>
      </w:pPr>
      <w:del w:id="405" w:author="manag04" w:date="2019-07-25T12:19:00Z">
        <w:r>
          <w:rPr>
            <w:rFonts w:cs="Times New Roman"/>
            <w:color w:val="000000"/>
          </w:rPr>
          <w:delText>4</w:delText>
        </w:r>
      </w:del>
      <w:r>
        <w:rPr>
          <w:rFonts w:cs="Times New Roman"/>
          <w:color w:val="000000"/>
        </w:rPr>
        <w:t xml:space="preserve">. Μέτοχοι που δεν έχουν συμμορφωθεί με τις διατάξεις των παραγράφων 1 και </w:t>
      </w:r>
      <w:ins w:id="406" w:author="manag04" w:date="2019-07-19T15:45:00Z">
        <w:r>
          <w:rPr>
            <w:color w:val="000000"/>
          </w:rPr>
          <w:t>2</w:t>
        </w:r>
      </w:ins>
      <w:del w:id="407" w:author="manag04" w:date="2019-07-19T15:45:00Z">
        <w:r>
          <w:rPr>
            <w:rFonts w:cs="Times New Roman"/>
            <w:color w:val="000000"/>
          </w:rPr>
          <w:delText>3</w:delText>
        </w:r>
      </w:del>
      <w:r>
        <w:rPr>
          <w:rFonts w:cs="Times New Roman"/>
          <w:color w:val="000000"/>
        </w:rPr>
        <w:t xml:space="preserve"> του άρθρου αυτού μπορούν να πάρουν μέρος στη Γενική Συνέλευση</w:t>
      </w:r>
      <w:ins w:id="408" w:author="manag04" w:date="2019-07-19T15:46:00Z">
        <w:r>
          <w:rPr>
            <w:color w:val="000000"/>
          </w:rPr>
          <w:t xml:space="preserve">, εκτός εάν η Γενική Συνέλευση αρνηθεί την συμμετοχή αυτή για σπουδαίο λόγο, που δικαιολογεί την άρνηση της. </w:t>
        </w:r>
      </w:ins>
      <w:del w:id="409" w:author="manag04" w:date="2019-07-19T15:46:00Z">
        <w:r>
          <w:rPr>
            <w:rFonts w:cs="Times New Roman"/>
            <w:color w:val="000000"/>
          </w:rPr>
          <w:delText xml:space="preserve"> μόνο μετά από άδειά της.</w:delText>
        </w:r>
      </w:del>
    </w:p>
    <w:p>
      <w:pPr>
        <w:pStyle w:val="Normal"/>
        <w:ind w:left="284" w:right="284" w:hanging="0"/>
        <w:jc w:val="both"/>
        <w:rPr>
          <w:rFonts w:ascii="Times New Roman" w:hAnsi="Times New Roman" w:cs="Times New Roman"/>
          <w:color w:val="000000"/>
          <w:u w:val="single"/>
        </w:rPr>
      </w:pPr>
      <w:r>
        <w:rPr>
          <w:rFonts w:cs="Times New Roman"/>
          <w:color w:val="000000"/>
          <w:u w:val="single"/>
        </w:rPr>
      </w:r>
    </w:p>
    <w:p>
      <w:pPr>
        <w:pStyle w:val="Normal"/>
        <w:ind w:left="284" w:right="284" w:hanging="0"/>
        <w:jc w:val="center"/>
        <w:rPr>
          <w:rFonts w:ascii="Times New Roman" w:hAnsi="Times New Roman" w:cs="Times New Roman"/>
          <w:color w:val="000000"/>
        </w:rPr>
      </w:pPr>
      <w:r>
        <w:rPr>
          <w:rFonts w:cs="Times New Roman"/>
          <w:color w:val="000000"/>
          <w:u w:val="single"/>
        </w:rPr>
        <w:t>Αρθρο 15</w:t>
      </w:r>
    </w:p>
    <w:p>
      <w:pPr>
        <w:pStyle w:val="Normal"/>
        <w:ind w:left="284" w:right="284" w:hanging="0"/>
        <w:jc w:val="center"/>
        <w:rPr>
          <w:rFonts w:ascii="Times New Roman" w:hAnsi="Times New Roman" w:cs="Times New Roman"/>
          <w:color w:val="000000"/>
          <w:del w:id="412" w:author="manag04" w:date="2019-07-19T16:00:00Z"/>
        </w:rPr>
      </w:pPr>
      <w:del w:id="411" w:author="manag04" w:date="2019-07-19T16:00:00Z">
        <w:r>
          <w:rPr>
            <w:rFonts w:cs="Times New Roman"/>
            <w:color w:val="000000"/>
          </w:rPr>
          <w:delText>ΠΙΝΑΚΑΣ ΤΩΝ ΜΕΤΟΧΩΝ ΠΟΥ ΕΧΟΥΝ ΔΙΚΑΙΩΜΑ ΨΗΦΟΥ</w:delText>
        </w:r>
      </w:del>
    </w:p>
    <w:p>
      <w:pPr>
        <w:pStyle w:val="Normal"/>
        <w:ind w:left="284" w:right="284" w:hanging="0"/>
        <w:jc w:val="both"/>
        <w:rPr/>
      </w:pPr>
      <w:del w:id="413" w:author="manag04" w:date="2019-07-19T16:00:00Z">
        <w:r>
          <w:rPr>
            <w:rFonts w:cs="Times New Roman"/>
            <w:color w:val="000000"/>
          </w:rPr>
          <w:delText>Σαράντα οκτώ (48) ώρες πριν από κάθε Γενική Συνέλευση τοιχοκολλείται σε εμφανή θέση του καταστήματος της Εταιρείας νόμιμα συνταγμένος πίνακας των μετόχων που έχουν δικαίωμα ψήφου στη Γενική Συνέλευση. 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w:delText>
        </w:r>
      </w:del>
      <w:ins w:id="414" w:author="manag04" w:date="2019-07-19T16:00:00Z">
        <w:r>
          <w:rPr>
            <w:rFonts w:cs="Times New Roman"/>
            <w:sz w:val="20"/>
            <w:szCs w:val="20"/>
          </w:rPr>
          <w:t xml:space="preserve"> Φυσικό πρόσωπο το οποίο κατέχει μέρος του μετοχικού κεφαλαίου εισηγμένης στο Χρηματιστήριο Αθηνών ανώνυμης εταιρείας και το οποίο συμμετέχει ως μέλος στο διοικητικό συμβούλιο (ΔΣ), της εν λόγω ανώνυμης εταιρείας δεν μπορεί να έχει δικαίωμα ψήφου στη Γενική Συνέλευση των μετόχων για την ανάθεση του ελέγχου των χρηματοοικονομικών καταστάσεων σε νόμιμο ελεγκτή ή ελεγκτικό γραφείο.</w:t>
        </w:r>
      </w:ins>
      <w:r>
        <w:rPr>
          <w:rFonts w:cs="Times New Roman"/>
          <w:color w:val="000000"/>
        </w:rPr>
        <w:t>.</w:t>
      </w:r>
    </w:p>
    <w:p>
      <w:pPr>
        <w:pStyle w:val="Normal"/>
        <w:ind w:left="284" w:right="284" w:hanging="0"/>
        <w:jc w:val="center"/>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u w:val="single"/>
        </w:rPr>
        <w:t xml:space="preserve"> </w:t>
      </w:r>
      <w:r>
        <w:rPr>
          <w:rFonts w:cs="HellasArial;Times New Roman" w:ascii="HellasArial;Times New Roman" w:hAnsi="HellasArial;Times New Roman"/>
          <w:color w:val="000000"/>
          <w:u w:val="single"/>
        </w:rPr>
        <w:t>Aρθρο 16</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ΠΛΗ ΑΠΑΡΤΙΑ ΚΑΙ ΠΛΕΙΟΨΗΦΙΑ ΓΕΝΙΚΗΣ ΣΥΝΕΛΕΥΣΗΣ</w:t>
      </w:r>
    </w:p>
    <w:p>
      <w:pPr>
        <w:pStyle w:val="Normal"/>
        <w:ind w:left="284" w:right="284" w:hanging="0"/>
        <w:jc w:val="both"/>
        <w:rPr/>
      </w:pPr>
      <w:r>
        <w:rPr>
          <w:rFonts w:cs="HellasArial;Times New Roman" w:ascii="HellasArial;Times New Roman" w:hAnsi="HellasArial;Times New Roman"/>
          <w:color w:val="000000"/>
        </w:rPr>
        <w:t xml:space="preserve">1. Η Γενική Συνέλευση βρίσκεται σε απαρτία και συνεδριάζει εγκύρως επί των θεμάτων της ημερήσιας διάταξης όταν </w:t>
      </w:r>
      <w:ins w:id="415" w:author="manag04" w:date="2019-07-19T16:00:00Z">
        <w:r>
          <w:rPr>
            <w:color w:val="000000"/>
          </w:rPr>
          <w:t xml:space="preserve">παρίσταται ή </w:t>
        </w:r>
      </w:ins>
      <w:r>
        <w:rPr>
          <w:rFonts w:cs="HellasArial;Times New Roman" w:ascii="HellasArial;Times New Roman" w:hAnsi="HellasArial;Times New Roman"/>
          <w:color w:val="000000"/>
        </w:rPr>
        <w:t xml:space="preserve">εκπροσωπείται σ'αυτήν τουλάχιστον το </w:t>
      </w:r>
      <w:ins w:id="416" w:author="manag04" w:date="2019-07-19T16:01:00Z">
        <w:r>
          <w:rPr>
            <w:color w:val="000000"/>
          </w:rPr>
          <w:t>ένα πέμπτο (1/5)</w:t>
        </w:r>
      </w:ins>
      <w:del w:id="417" w:author="manag04" w:date="2019-07-19T16:01:00Z">
        <w:r>
          <w:rPr>
            <w:rFonts w:cs="HellasArial;Times New Roman" w:ascii="HellasArial;Times New Roman" w:hAnsi="HellasArial;Times New Roman"/>
            <w:color w:val="000000"/>
          </w:rPr>
          <w:delText xml:space="preserve">20% </w:delText>
        </w:r>
      </w:del>
      <w:ins w:id="418" w:author="manag04" w:date="2019-07-19T16:01:00Z">
        <w:r>
          <w:rPr>
            <w:color w:val="000000"/>
          </w:rPr>
          <w:t xml:space="preserve"> </w:t>
        </w:r>
      </w:ins>
      <w:r>
        <w:rPr>
          <w:rFonts w:cs="HellasArial;Times New Roman" w:ascii="HellasArial;Times New Roman" w:hAnsi="HellasArial;Times New Roman"/>
          <w:color w:val="000000"/>
        </w:rPr>
        <w:t>του καταβεβλημένου μετοχικού κεφαλαίου.</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2. Εάν δεν συντελεσθεί τέτοια απαρτία στην πρώτη συνεδρίαση, συνέρχεται επαναληπτική Συνέλευση μέσα σε είκοσι (20) ημέρες από την χρονολογία της συνεδρίασης που ματαιώθηκε, με πρόσκληση δέκα (10) ημέρες τουλάχιστον πριν. Η επαναληπτική αυτή Συνέλευση βρίσκεται σε απαρτία και συνεδριάζει έγκυρα για τα θέματα της αρχικής ημερήσιας διάταξης οποιοδήποτε και αν είναι το τμήμα του καταβεβλημένου μετοχικού κεφαλαίου που εκπροσωπείται σ'αυτή.</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3. Οι αποφάσεις της Γενικής Συνέλευσης παίρνονται με απόλυτη πλειοψηφία των ψήφων που εκπροσωπούνται στη Συνέλευση.</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17</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ΕΞΑΙΡΕΤΙΚΗ ΑΠΑΡΤΙΑ ΚΑΙ ΠΛΕΙΟΨΗΦΙΑ ΓΕΝΙΚΗΣ ΣΥΝΕΛΕΥΣΗΣ</w:t>
      </w:r>
    </w:p>
    <w:p>
      <w:pPr>
        <w:pStyle w:val="Normal"/>
        <w:ind w:left="284" w:right="284" w:hanging="0"/>
        <w:jc w:val="both"/>
        <w:rPr/>
      </w:pPr>
      <w:r>
        <w:rPr>
          <w:rFonts w:cs="HellasArial;Times New Roman" w:ascii="HellasArial;Times New Roman" w:hAnsi="HellasArial;Times New Roman"/>
          <w:color w:val="000000"/>
        </w:rPr>
        <w:t xml:space="preserve">1. Εξαιρετικά, η Γενική Συνέλευση βρίσκεται σε απαρτία και συνεδριάζει έγκυρα για τα θέματα της ημερήσιας διάταξης εάν εκπροσωπούνται σ'αυτήν </w:t>
      </w:r>
      <w:ins w:id="419" w:author="manag04" w:date="2019-07-19T16:08:00Z">
        <w:r>
          <w:rPr>
            <w:color w:val="000000"/>
          </w:rPr>
          <w:t xml:space="preserve">το ήμισυ (1/2) </w:t>
        </w:r>
      </w:ins>
      <w:del w:id="420" w:author="manag04" w:date="2019-07-19T16:09:00Z">
        <w:r>
          <w:rPr>
            <w:rFonts w:cs="HellasArial;Times New Roman" w:ascii="HellasArial;Times New Roman" w:hAnsi="HellasArial;Times New Roman"/>
            <w:color w:val="000000"/>
          </w:rPr>
          <w:delText xml:space="preserve">τα δύο τρίτα (2/3) </w:delText>
        </w:r>
      </w:del>
      <w:r>
        <w:rPr>
          <w:rFonts w:cs="HellasArial;Times New Roman" w:ascii="HellasArial;Times New Roman" w:hAnsi="HellasArial;Times New Roman"/>
          <w:color w:val="000000"/>
        </w:rPr>
        <w:t>του καταβεβλημένου μετοχικού κεφαλαίου, όταν πρόκειται για αποφάσεις που αφορούν :</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 xml:space="preserve">α) Εκλογή μελών Διοικητικού Συμβουλίου </w:t>
      </w:r>
    </w:p>
    <w:p>
      <w:pPr>
        <w:pStyle w:val="Normal"/>
        <w:ind w:left="284" w:right="284" w:hanging="0"/>
        <w:jc w:val="both"/>
        <w:rPr/>
      </w:pPr>
      <w:r>
        <w:rPr>
          <w:rFonts w:cs="HellasArial;Times New Roman" w:ascii="HellasArial;Times New Roman" w:hAnsi="HellasArial;Times New Roman"/>
          <w:color w:val="000000"/>
        </w:rPr>
        <w:t>β) Παράταση της διάρκειας, συγχώνευση</w:t>
      </w:r>
      <w:r>
        <w:rPr>
          <w:color w:val="000000"/>
        </w:rPr>
        <w:t xml:space="preserve">, διάσπαση, μετατροπή, αναβίωση </w:t>
      </w:r>
      <w:r>
        <w:rPr>
          <w:rFonts w:cs="HellasArial;Times New Roman" w:ascii="HellasArial;Times New Roman" w:hAnsi="HellasArial;Times New Roman"/>
          <w:color w:val="000000"/>
        </w:rPr>
        <w:t xml:space="preserve"> ή διάλυση της Εταιρείας.</w:t>
      </w:r>
    </w:p>
    <w:p>
      <w:pPr>
        <w:pStyle w:val="Normal"/>
        <w:ind w:left="284" w:right="284" w:hanging="0"/>
        <w:jc w:val="both"/>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γ) Μεταβολή της εθνικότητας της Εταιρείας.</w:t>
      </w:r>
    </w:p>
    <w:p>
      <w:pPr>
        <w:pStyle w:val="Normal"/>
        <w:ind w:left="284" w:right="284" w:hanging="0"/>
        <w:jc w:val="both"/>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δ) Μεταβολή του αντικειμένου της επιχείρησης της Εταιρείας.</w:t>
      </w:r>
    </w:p>
    <w:p>
      <w:pPr>
        <w:pStyle w:val="Normal"/>
        <w:ind w:left="284" w:right="284" w:hanging="0"/>
        <w:jc w:val="both"/>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ε) Αύξηση ή μείωση του μετοχικού κεφαλαίου </w:t>
      </w:r>
    </w:p>
    <w:p>
      <w:pPr>
        <w:pStyle w:val="Normal"/>
        <w:ind w:left="284" w:right="284" w:hanging="0"/>
        <w:jc w:val="both"/>
        <w:rPr>
          <w:del w:id="422" w:author="manag04" w:date="2019-07-25T12:20:00Z"/>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ε) </w:t>
      </w:r>
      <w:del w:id="421" w:author="manag04" w:date="2019-07-25T12:20:00Z">
        <w:r>
          <w:rPr>
            <w:rFonts w:cs="HellasArial;Times New Roman" w:ascii="HellasArial;Times New Roman" w:hAnsi="HellasArial;Times New Roman"/>
            <w:color w:val="000000"/>
          </w:rPr>
          <w:delText>Εκδοση δανείου με ομολογίες.</w:delText>
        </w:r>
      </w:del>
    </w:p>
    <w:p>
      <w:pPr>
        <w:pStyle w:val="Normal"/>
        <w:ind w:left="284" w:right="284" w:hanging="0"/>
        <w:jc w:val="both"/>
        <w:rPr/>
      </w:pPr>
      <w:del w:id="423" w:author="manag04" w:date="2019-07-25T12:20:00Z">
        <w:r>
          <w:rPr>
            <w:rFonts w:eastAsia="HellasArial;Times New Roman" w:cs="HellasArial;Times New Roman" w:ascii="HellasArial;Times New Roman" w:hAnsi="HellasArial;Times New Roman"/>
            <w:color w:val="000000"/>
          </w:rPr>
          <w:delText xml:space="preserve"> </w:delText>
        </w:r>
      </w:del>
      <w:del w:id="424" w:author="manag04" w:date="2019-07-25T12:20:00Z">
        <w:r>
          <w:rPr>
            <w:rFonts w:cs="HellasArial;Times New Roman" w:ascii="HellasArial;Times New Roman" w:hAnsi="HellasArial;Times New Roman"/>
            <w:color w:val="000000"/>
          </w:rPr>
          <w:delText xml:space="preserve">στ) </w:delText>
        </w:r>
      </w:del>
      <w:r>
        <w:rPr>
          <w:rFonts w:cs="HellasArial;Times New Roman" w:ascii="HellasArial;Times New Roman" w:hAnsi="HellasArial;Times New Roman"/>
          <w:color w:val="000000"/>
        </w:rPr>
        <w:t>Μεταβολή του τρόπου διάθεσης των κερδών.</w:t>
      </w:r>
    </w:p>
    <w:p>
      <w:pPr>
        <w:pStyle w:val="Normal"/>
        <w:ind w:left="284" w:right="284" w:hanging="0"/>
        <w:jc w:val="both"/>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 xml:space="preserve">ζ) </w:t>
      </w:r>
      <w:ins w:id="425" w:author="manag04" w:date="2019-07-19T16:10:00Z">
        <w:r>
          <w:rPr>
            <w:color w:val="000000"/>
          </w:rPr>
          <w:t>Επα</w:t>
        </w:r>
      </w:ins>
      <w:del w:id="426" w:author="manag04" w:date="2019-07-19T16:10:00Z">
        <w:r>
          <w:rPr>
            <w:rFonts w:cs="HellasArial;Times New Roman" w:ascii="HellasArial;Times New Roman" w:hAnsi="HellasArial;Times New Roman"/>
            <w:color w:val="000000"/>
          </w:rPr>
          <w:delText>Α</w:delText>
        </w:r>
      </w:del>
      <w:r>
        <w:rPr>
          <w:rFonts w:cs="HellasArial;Times New Roman" w:ascii="HellasArial;Times New Roman" w:hAnsi="HellasArial;Times New Roman"/>
          <w:color w:val="000000"/>
        </w:rPr>
        <w:t>ύξηση των υποχρεώσεων των μετοχών.</w:t>
      </w:r>
    </w:p>
    <w:p>
      <w:pPr>
        <w:pStyle w:val="Normal"/>
        <w:ind w:left="284" w:right="284" w:hanging="0"/>
        <w:jc w:val="both"/>
        <w:rPr/>
      </w:pPr>
      <w:r>
        <w:rPr>
          <w:rFonts w:cs="HellasArial;Times New Roman" w:ascii="HellasArial;Times New Roman" w:hAnsi="HellasArial;Times New Roman"/>
          <w:color w:val="000000"/>
        </w:rPr>
        <w:t xml:space="preserve">2. Αν δεν συντελεστεί η απαρτία της προηγουμένης παραγράφου στη πρώτη συνεδρίαση μέσα σε είκοσι (20) ημέρες από την συνεδρίαση αυτή και ύστερα από πρόσκληση πριν δέκα (10) τουλάχιστον ημέρες, συνέρχεται </w:t>
      </w:r>
      <w:del w:id="427" w:author="manag04" w:date="2019-07-19T16:12:00Z">
        <w:r>
          <w:rPr>
            <w:rFonts w:cs="HellasArial;Times New Roman" w:ascii="HellasArial;Times New Roman" w:hAnsi="HellasArial;Times New Roman"/>
            <w:color w:val="000000"/>
          </w:rPr>
          <w:delText xml:space="preserve">πρώτη </w:delText>
        </w:r>
      </w:del>
      <w:r>
        <w:rPr>
          <w:rFonts w:cs="HellasArial;Times New Roman" w:ascii="HellasArial;Times New Roman" w:hAnsi="HellasArial;Times New Roman"/>
          <w:color w:val="000000"/>
        </w:rPr>
        <w:t xml:space="preserve">επαναληπτική Συνέλευση που βρίσκεται σε απαρτία και συνεδριάζει έγκυρα για θέματα της αρχικής ημερησίας διάταξης, όταν σ'αυτή εκπροσωπείται τουλάχιστον το ένα </w:t>
      </w:r>
      <w:ins w:id="428" w:author="manag04" w:date="2019-07-19T16:12:00Z">
        <w:r>
          <w:rPr>
            <w:color w:val="000000"/>
          </w:rPr>
          <w:t>τρίτο</w:t>
        </w:r>
      </w:ins>
      <w:del w:id="429" w:author="manag04" w:date="2019-07-19T16:12:00Z">
        <w:r>
          <w:rPr>
            <w:rFonts w:cs="HellasArial;Times New Roman" w:ascii="HellasArial;Times New Roman" w:hAnsi="HellasArial;Times New Roman"/>
            <w:color w:val="000000"/>
          </w:rPr>
          <w:delText>δεύτερο</w:delText>
        </w:r>
      </w:del>
      <w:r>
        <w:rPr>
          <w:rFonts w:cs="HellasArial;Times New Roman" w:ascii="HellasArial;Times New Roman" w:hAnsi="HellasArial;Times New Roman"/>
          <w:color w:val="000000"/>
        </w:rPr>
        <w:t xml:space="preserve"> (1/</w:t>
      </w:r>
      <w:del w:id="430" w:author="manag04" w:date="2019-07-19T16:12:00Z">
        <w:r>
          <w:rPr>
            <w:rFonts w:cs="HellasArial;Times New Roman" w:ascii="HellasArial;Times New Roman" w:hAnsi="HellasArial;Times New Roman"/>
            <w:color w:val="000000"/>
          </w:rPr>
          <w:delText>2</w:delText>
        </w:r>
      </w:del>
      <w:ins w:id="431" w:author="manag04" w:date="2019-07-19T16:12:00Z">
        <w:r>
          <w:rPr>
            <w:color w:val="000000"/>
          </w:rPr>
          <w:t>3</w:t>
        </w:r>
      </w:ins>
      <w:r>
        <w:rPr>
          <w:rFonts w:cs="HellasArial;Times New Roman" w:ascii="HellasArial;Times New Roman" w:hAnsi="HellasArial;Times New Roman"/>
          <w:color w:val="000000"/>
        </w:rPr>
        <w:t>) του καταβεβλημένου μετοχικού κεφαλαίου.</w:t>
      </w:r>
    </w:p>
    <w:p>
      <w:pPr>
        <w:pStyle w:val="Normal"/>
        <w:ind w:left="284" w:right="284" w:hanging="0"/>
        <w:jc w:val="both"/>
        <w:rPr>
          <w:rFonts w:ascii="Times New Roman" w:hAnsi="Times New Roman" w:cs="Times New Roman"/>
          <w:color w:val="000000"/>
        </w:rPr>
      </w:pPr>
      <w:r>
        <w:rPr>
          <w:rFonts w:cs="Times New Roman"/>
          <w:color w:val="000000"/>
        </w:rPr>
        <w:t xml:space="preserve">3. </w:t>
      </w:r>
      <w:ins w:id="432" w:author="manag04" w:date="2019-07-19T16:13:00Z">
        <w:r>
          <w:rPr>
            <w:rFonts w:cs="Times New Roman"/>
            <w:sz w:val="20"/>
            <w:szCs w:val="20"/>
          </w:rPr>
          <w:t>Προκειμένου περί εταιρειών με εισηγμένες μετοχές, ή, σε κάθε περίπτωση, όταν πρόκειται να ληφθεί απόφαση για αύξηση κεφαλαίου, η γενική συνέλευση στην επαναληπτική συνεδρίαση ευρίσκεται σε απαρτία, όταν παρίστανται ή αντιπροσωπεύονται σε αυτήν μέτοχοι που εκπροσωπούν το ένα πέμπτο (1/5) τουλάχιστον του καταβεβλημένου κεφαλαίου. Νεότερη πρόσκληση δεν απαιτείται, αν στην αρχική πρόσκληση είχε ήδη ορισθεί ο τόπος και ο χρόνος της επαναληπτικής συνεδρίασης, με την προϋπόθεση ότι μεσολαβούν πέντε (5) τουλάχιστον ημέρες ανάμεσα στη ματαιωθείσα συνεδρίαση και την επαναληπτική.</w:t>
        </w:r>
      </w:ins>
      <w:ins w:id="433" w:author="manag04" w:date="2019-07-19T16:13:00Z">
        <w:r>
          <w:rPr>
            <w:rFonts w:cs="Times New Roman"/>
            <w:color w:val="000000"/>
          </w:rPr>
          <w:t xml:space="preserve"> </w:t>
        </w:r>
      </w:ins>
      <w:del w:id="434" w:author="manag04" w:date="2019-07-19T16:13:00Z">
        <w:r>
          <w:rPr>
            <w:rFonts w:cs="Times New Roman"/>
            <w:color w:val="000000"/>
          </w:rPr>
          <w:delText xml:space="preserve">Αν δεν συντελεστεί και αυτή η απαρτία, συνέρχεται και πάλι μέσα σε είκοσι (20) ημέρες δεύτερη επαναληπτική Συνέλευση με πρόσκληση τουλάχιστον δέκα (10) ημέρες πριν, που βρίσκεται σε απαρτία και συνεδριάζει έγκυρα για τα θέματα της αρχικλής ημερήσιας διάταξης, όταν σ'αυτή εκπροσωπείται τουλάχιστον το ένα </w:delText>
        </w:r>
      </w:del>
      <w:del w:id="435" w:author="manag04" w:date="2019-07-19T16:13:00Z">
        <w:r>
          <w:rPr>
            <w:rFonts w:cs="Times New Roman"/>
            <w:strike/>
            <w:color w:val="000000"/>
          </w:rPr>
          <w:delText>τρίτο (1/3)</w:delText>
        </w:r>
      </w:del>
      <w:del w:id="436" w:author="manag04" w:date="2019-07-19T16:13:00Z">
        <w:r>
          <w:rPr>
            <w:rFonts w:cs="Times New Roman"/>
            <w:color w:val="000000"/>
          </w:rPr>
          <w:delText xml:space="preserve"> </w:delText>
        </w:r>
      </w:del>
      <w:del w:id="437" w:author="manag04" w:date="2019-07-19T16:13:00Z">
        <w:r>
          <w:rPr>
            <w:color w:val="000000"/>
          </w:rPr>
          <w:delText xml:space="preserve"> πέμπτο (1/5) </w:delText>
        </w:r>
      </w:del>
      <w:del w:id="438" w:author="manag04" w:date="2019-07-19T16:13:00Z">
        <w:r>
          <w:rPr>
            <w:rFonts w:cs="Times New Roman"/>
            <w:color w:val="000000"/>
          </w:rPr>
          <w:delText>του καταβεβλημένου μετοχικού κεφαλαίου.</w:delText>
        </w:r>
      </w:del>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4. Ολες οι αποφάσεις της παρ.1 του άρθρου αυτού παίρνονται με πλειοψηφία των δύο τρίτων (2/3) των ψήφων που εκπροσωπούνται στη Συνέλευση.</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18</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ΠΡΟΕΔΡΟΣ - ΓΡΑΜΜΑΤΕΑΣ ΓΕΝΙΚΗΣ ΣΥΝΕΛΕΥΣΗ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Στη Γενική Συνέλευση προεδρεύει προσωρινά ο Πρόεδρος του Διοικητικού Συμβουλίου ή όταν κωλύεται αυτός, ο αναπληρωτής του, Χρέη Γραμματέα εκτελεί προσωρινά αυτός που ορίζεται από τον Πρόεδρο.</w:t>
      </w:r>
    </w:p>
    <w:p>
      <w:pPr>
        <w:pStyle w:val="Normal"/>
        <w:ind w:left="284" w:right="284" w:hanging="0"/>
        <w:jc w:val="both"/>
        <w:rPr>
          <w:color w:val="000000"/>
          <w:ins w:id="439" w:author="manag04" w:date="2019-07-19T16:17:00Z"/>
        </w:rPr>
      </w:pPr>
      <w:r>
        <w:rPr>
          <w:rFonts w:cs="HellasArial;Times New Roman" w:ascii="HellasArial;Times New Roman" w:hAnsi="HellasArial;Times New Roman"/>
          <w:color w:val="000000"/>
        </w:rPr>
        <w:t>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w:t>
      </w:r>
    </w:p>
    <w:p>
      <w:pPr>
        <w:pStyle w:val="Normal"/>
        <w:ind w:left="284" w:right="284" w:hanging="0"/>
        <w:jc w:val="both"/>
        <w:rPr>
          <w:rFonts w:ascii="Times New Roman" w:hAnsi="Times New Roman" w:cs="Times New Roman"/>
          <w:color w:val="000000"/>
        </w:rPr>
      </w:pPr>
      <w:ins w:id="440" w:author="manag04" w:date="2019-07-19T16:17:00Z">
        <w:r>
          <w:rPr>
            <w:rFonts w:cs="Times New Roman"/>
            <w:sz w:val="20"/>
            <w:szCs w:val="20"/>
          </w:rPr>
          <w:t>3. Η μη εκλογή ή η μη σύννομη εκλογή προέδρου, καθώς και η μη τήρηση των διατυπώσεων της παραγράφου 2 δεν επηρεάζουν το κύρος των αποφάσεων της γενικής συνέλευσης, αν δεν συντρέχουν άλλα ελαττώματα τούτων.</w:t>
        </w:r>
      </w:ins>
    </w:p>
    <w:p>
      <w:pPr>
        <w:pStyle w:val="Normal"/>
        <w:ind w:left="284" w:right="284" w:hanging="0"/>
        <w:jc w:val="center"/>
        <w:rPr>
          <w:rFonts w:ascii="Times New Roman" w:hAnsi="Times New Roman" w:cs="Times New Roman"/>
          <w:color w:val="000000"/>
          <w:u w:val="single"/>
        </w:rPr>
      </w:pPr>
      <w:r>
        <w:rPr>
          <w:rFonts w:cs="Times New Roman"/>
          <w:color w:val="000000"/>
          <w:u w:val="single"/>
        </w:rPr>
      </w:r>
    </w:p>
    <w:p>
      <w:pPr>
        <w:pStyle w:val="Normal"/>
        <w:ind w:left="284" w:right="284" w:hanging="0"/>
        <w:jc w:val="center"/>
        <w:rPr>
          <w:rFonts w:ascii="Times New Roman" w:hAnsi="Times New Roman" w:cs="Times New Roman"/>
          <w:color w:val="000000"/>
        </w:rPr>
      </w:pPr>
      <w:r>
        <w:rPr>
          <w:rFonts w:cs="Times New Roman"/>
          <w:color w:val="000000"/>
          <w:u w:val="single"/>
        </w:rPr>
        <w:t>Aρθρο 19</w:t>
      </w:r>
    </w:p>
    <w:p>
      <w:pPr>
        <w:pStyle w:val="Normal"/>
        <w:ind w:left="284" w:right="284" w:hanging="0"/>
        <w:jc w:val="center"/>
        <w:rPr>
          <w:rFonts w:ascii="Times New Roman" w:hAnsi="Times New Roman" w:cs="Times New Roman"/>
          <w:color w:val="000000"/>
        </w:rPr>
      </w:pPr>
      <w:r>
        <w:rPr>
          <w:rFonts w:cs="Times New Roman"/>
          <w:color w:val="000000"/>
        </w:rPr>
        <w:t>ΘΕΜΑΤΑ ΣΥΖΗΤΗΣΗΣ - ΠΡΑΚΤΙΚΑ ΓΕΝΙΚΗΣ ΣΥΝΕΛΕΥΣΗΣ</w:t>
      </w:r>
    </w:p>
    <w:p>
      <w:pPr>
        <w:pStyle w:val="Normal"/>
        <w:ind w:left="284" w:right="284" w:hanging="0"/>
        <w:jc w:val="both"/>
        <w:rPr>
          <w:rFonts w:ascii="Times New Roman" w:hAnsi="Times New Roman" w:cs="Times New Roman"/>
          <w:color w:val="000000"/>
        </w:rPr>
      </w:pPr>
      <w:r>
        <w:rPr>
          <w:rFonts w:cs="Times New Roman"/>
          <w:color w:val="000000"/>
        </w:rPr>
        <w:t>1. Οι συζητήσεις και οι αποφάσεις της Γενικής Συνέλευσης περιορίζονται στα θέματα που αναγράφονται στην ημερήσια διάταξη.</w:t>
      </w:r>
    </w:p>
    <w:p>
      <w:pPr>
        <w:pStyle w:val="Normal"/>
        <w:tabs>
          <w:tab w:val="clear" w:pos="720"/>
          <w:tab w:val="left" w:pos="375" w:leader="none"/>
        </w:tabs>
        <w:spacing w:before="100" w:after="100"/>
        <w:ind w:left="284" w:hanging="0"/>
        <w:jc w:val="both"/>
        <w:rPr>
          <w:sz w:val="20"/>
          <w:szCs w:val="20"/>
          <w:lang w:eastAsia="el-GR"/>
          <w:ins w:id="448" w:author="manag04" w:date="2019-07-19T16:20:00Z"/>
        </w:rPr>
      </w:pPr>
      <w:r>
        <w:rPr>
          <w:rFonts w:cs="Times New Roman"/>
          <w:color w:val="000000"/>
        </w:rPr>
        <w:t xml:space="preserve">2. </w:t>
      </w:r>
      <w:ins w:id="441" w:author="manag04" w:date="2019-07-19T16:17:00Z">
        <w:r>
          <w:rPr>
            <w:color w:val="000000"/>
          </w:rPr>
          <w:t>Τ</w:t>
        </w:r>
      </w:ins>
      <w:del w:id="442" w:author="manag04" w:date="2019-07-19T16:17:00Z">
        <w:r>
          <w:rPr>
            <w:rFonts w:cs="Times New Roman"/>
            <w:color w:val="000000"/>
          </w:rPr>
          <w:delText>Για τ</w:delText>
        </w:r>
      </w:del>
      <w:r>
        <w:rPr>
          <w:rFonts w:cs="Times New Roman"/>
          <w:color w:val="000000"/>
        </w:rPr>
        <w:t xml:space="preserve">α θέματα που συζητούνται και αποφασίζονται στη Συνέλευση </w:t>
      </w:r>
      <w:ins w:id="443" w:author="manag04" w:date="2019-07-19T16:18:00Z">
        <w:r>
          <w:rPr>
            <w:rFonts w:cs="Times New Roman"/>
            <w:sz w:val="20"/>
            <w:szCs w:val="20"/>
          </w:rPr>
          <w:t>καταχωρίζονται σε περίληψη σε ειδικό βιβλίο πρακτικών,</w:t>
        </w:r>
      </w:ins>
      <w:ins w:id="444" w:author="manag04" w:date="2019-07-19T16:18:00Z">
        <w:r>
          <w:rPr>
            <w:rFonts w:cs="Times New Roman"/>
            <w:color w:val="000000"/>
          </w:rPr>
          <w:t xml:space="preserve"> </w:t>
        </w:r>
      </w:ins>
      <w:del w:id="445" w:author="manag04" w:date="2019-07-19T16:18:00Z">
        <w:r>
          <w:rPr>
            <w:rFonts w:cs="Times New Roman"/>
            <w:color w:val="000000"/>
          </w:rPr>
          <w:delText>τηρούνται πρακτικά</w:delText>
        </w:r>
      </w:del>
      <w:r>
        <w:rPr>
          <w:rFonts w:cs="Times New Roman"/>
          <w:color w:val="000000"/>
        </w:rPr>
        <w:t xml:space="preserve"> που υπογράφονται από τον Πρόεδρο και το Γραμματέα της.</w:t>
      </w:r>
      <w:ins w:id="446" w:author="manag04" w:date="2019-07-19T16:20:00Z">
        <w:r>
          <w:rPr>
            <w:rFonts w:cs="Times New Roman"/>
            <w:sz w:val="20"/>
            <w:szCs w:val="20"/>
          </w:rPr>
          <w:t xml:space="preserve"> </w:t>
        </w:r>
      </w:ins>
      <w:ins w:id="447" w:author="manag04" w:date="2019-07-19T16:20:00Z">
        <w:r>
          <w:rPr>
            <w:rFonts w:cs="Times New Roman"/>
            <w:sz w:val="20"/>
            <w:szCs w:val="20"/>
            <w:lang w:eastAsia="el-GR"/>
          </w:rPr>
          <w:t>Στο ίδιο βιβλίο καταχωρίζεται και κατάλογος των μετόχων που παραστάθηκαν ή αντιπροσωπεύθηκαν στη γενική συνέλευση. Με αίτηση μετόχου ο πρόεδρος της γενικής συνέλευσης υποχρεούται να καταχωρίσει στα πρακτικά περίληψη της γνώμης του. Ο πρόεδρος της γενικής συνέλευσης δικαιούται να αρνηθεί την καταχώριση γνώμης, αν αυτή αναφέρεται σε ζητήματα προφανώς εκτός ημερήσιας διάταξης ή το περιεχόμενό της αντίκειται καταφανώς στα χρηστά ήθη ή το νόμο.</w:t>
        </w:r>
      </w:ins>
    </w:p>
    <w:p>
      <w:pPr>
        <w:pStyle w:val="Normal"/>
        <w:tabs>
          <w:tab w:val="clear" w:pos="720"/>
          <w:tab w:val="left" w:pos="375" w:leader="none"/>
        </w:tabs>
        <w:spacing w:before="100" w:after="100"/>
        <w:ind w:left="284" w:hanging="0"/>
        <w:jc w:val="both"/>
        <w:rPr>
          <w:sz w:val="20"/>
          <w:szCs w:val="20"/>
          <w:lang w:eastAsia="el-GR"/>
          <w:ins w:id="451" w:author="manag04" w:date="2019-07-19T16:20:00Z"/>
        </w:rPr>
      </w:pPr>
      <w:ins w:id="449" w:author="manag04" w:date="2019-07-19T16:20:00Z">
        <w:r>
          <w:rPr>
            <w:rFonts w:cs="Times New Roman"/>
            <w:sz w:val="20"/>
            <w:szCs w:val="20"/>
            <w:lang w:eastAsia="el-GR"/>
          </w:rPr>
          <w:t> </w:t>
        </w:r>
      </w:ins>
      <w:ins w:id="450" w:author="manag04" w:date="2019-07-19T16:20:00Z">
        <w:r>
          <w:rPr>
            <w:rFonts w:cs="Times New Roman"/>
            <w:sz w:val="20"/>
            <w:szCs w:val="20"/>
            <w:lang w:eastAsia="el-GR"/>
          </w:rPr>
          <w:t>3.  Αντίγραφα πρακτικών συνεδριάσεων της γενικής συνέλευσης υποβάλλονται στην αρμόδια υπηρεσία Γ.Ε.ΜΗ. σύμφωνα με την παράγραφο 3 του άρθρου 93 του ν.4548/2018.</w:t>
        </w:r>
      </w:ins>
    </w:p>
    <w:p>
      <w:pPr>
        <w:pStyle w:val="Normal"/>
        <w:ind w:left="284" w:right="284" w:hanging="0"/>
        <w:jc w:val="both"/>
        <w:rPr>
          <w:rFonts w:ascii="Times New Roman" w:hAnsi="Times New Roman" w:cs="Times New Roman"/>
          <w:color w:val="000000"/>
          <w:sz w:val="20"/>
          <w:szCs w:val="20"/>
          <w:lang w:eastAsia="el-GR"/>
        </w:rPr>
      </w:pPr>
      <w:r>
        <w:rPr>
          <w:rFonts w:cs="Times New Roman"/>
          <w:color w:val="000000"/>
          <w:sz w:val="20"/>
          <w:szCs w:val="20"/>
          <w:lang w:eastAsia="el-GR"/>
        </w:rPr>
      </w:r>
    </w:p>
    <w:p>
      <w:pPr>
        <w:pStyle w:val="Normal"/>
        <w:ind w:left="284" w:right="284" w:hanging="0"/>
        <w:jc w:val="both"/>
        <w:rPr>
          <w:color w:val="000000"/>
          <w:ins w:id="455" w:author="manag04" w:date="2019-07-19T16:26:00Z"/>
        </w:rPr>
      </w:pPr>
      <w:ins w:id="452" w:author="manag04" w:date="2019-07-19T16:26:00Z">
        <w:r>
          <w:rPr>
            <w:color w:val="000000"/>
          </w:rPr>
          <w:t>4</w:t>
        </w:r>
      </w:ins>
      <w:del w:id="453" w:author="manag04" w:date="2019-07-19T16:26:00Z">
        <w:r>
          <w:rPr>
            <w:rFonts w:cs="Times New Roman"/>
            <w:color w:val="000000"/>
          </w:rPr>
          <w:delText>3</w:delText>
        </w:r>
      </w:del>
      <w:r>
        <w:rPr>
          <w:rFonts w:cs="Times New Roman"/>
          <w:color w:val="000000"/>
        </w:rPr>
        <w:t>. Τα αντίγραφα και τα αποσπάσματα των πρακτικών επικυρώνονται-θεωρούνται από τον Πρόεδρο του Διοικητικού Συμβουλίου ή τον Αντιπρόεδρο αυτού, ή τον νόμιμο αναπληρωτή τους</w:t>
      </w:r>
      <w:ins w:id="454" w:author="manag04" w:date="2019-07-19T16:21:00Z">
        <w:r>
          <w:rPr>
            <w:color w:val="000000"/>
          </w:rPr>
          <w:t xml:space="preserve"> ή τον Διευθύνοντα Σύμβουλο ή από πρόσωπο εξουσιοδοτημένο με απόφαση του Διοικητικού Συμβουλίου.</w:t>
        </w:r>
      </w:ins>
    </w:p>
    <w:p>
      <w:pPr>
        <w:pStyle w:val="Normal"/>
        <w:ind w:left="284" w:right="284" w:hanging="0"/>
        <w:jc w:val="both"/>
        <w:rPr>
          <w:rFonts w:ascii="Times New Roman" w:hAnsi="Times New Roman" w:cs="Times New Roman"/>
          <w:color w:val="000000"/>
        </w:rPr>
      </w:pPr>
      <w:ins w:id="456" w:author="manag04" w:date="2019-07-19T16:26:00Z">
        <w:r>
          <w:rPr>
            <w:color w:val="000000"/>
          </w:rPr>
          <w:t xml:space="preserve">5. Η </w:t>
        </w:r>
      </w:ins>
      <w:ins w:id="457" w:author="manag04" w:date="2019-07-19T16:26:00Z">
        <w:r>
          <w:rPr>
            <w:rFonts w:cs="Times New Roman"/>
            <w:sz w:val="20"/>
            <w:szCs w:val="20"/>
          </w:rPr>
          <w:t>Εταιρεία για όσο χρόνο οι μετοχές της είναι εισηγμένες σε ρυθμιζόμενη αγορά δημοσιεύει στο διαδικτυακό της τόπο, με ευθύνη του διοικητικού συμβουλίου, τα αποτελέσματα της ψηφοφορίας, μέσα σε πέντε (5) ημέρες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κεφαλαίου που εκπροσωπούν αυτές οι ψήφοι, το συνολικό αριθμό έγκυρων ψήφων, καθώς και τον αριθμό ψήφων υπέρ και κατά κάθε απόφασης και τον αριθμό των αποχών.</w:t>
        </w:r>
      </w:ins>
      <w:del w:id="458" w:author="manag04" w:date="2019-07-19T16:21:00Z">
        <w:r>
          <w:rPr>
            <w:rFonts w:cs="Times New Roman"/>
            <w:color w:val="000000"/>
          </w:rPr>
          <w:delText>.</w:delText>
        </w:r>
      </w:del>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20</w:t>
      </w:r>
    </w:p>
    <w:p>
      <w:pPr>
        <w:pStyle w:val="Normal"/>
        <w:ind w:left="284" w:right="284" w:hanging="0"/>
        <w:jc w:val="center"/>
        <w:rPr>
          <w:del w:id="461" w:author="manag04" w:date="2019-07-19T16:28:00Z"/>
        </w:rPr>
      </w:pPr>
      <w:ins w:id="459" w:author="manag04" w:date="2019-07-19T16:28:00Z">
        <w:r>
          <w:rPr>
            <w:color w:val="000000"/>
          </w:rPr>
          <w:t>ΕΓΚΡΙΣΗ ΣΥΝΟΛΙΚΗΣ ΔΙΑΧΕΙΡΙΣΗΣ</w:t>
        </w:r>
      </w:ins>
      <w:del w:id="460" w:author="manag04" w:date="2019-07-19T16:28:00Z">
        <w:r>
          <w:rPr>
            <w:rFonts w:cs="HellasArial;Times New Roman" w:ascii="HellasArial;Times New Roman" w:hAnsi="HellasArial;Times New Roman"/>
            <w:color w:val="000000"/>
          </w:rPr>
          <w:delText>ΑΠΟΦΑΣΗ ΑΠΑΛΛΑΓΗΣ ΜΕΛΩΝ ΤΟΥ ΔΙΟΙΚΗΤΙΚΟΥ ΣΥΜΒΟΥΛΙΟΥ</w:delText>
        </w:r>
      </w:del>
    </w:p>
    <w:p>
      <w:pPr>
        <w:pStyle w:val="Normal"/>
        <w:ind w:left="284" w:right="284" w:hanging="0"/>
        <w:jc w:val="center"/>
        <w:rPr>
          <w:rFonts w:ascii="HellasArial;Times New Roman" w:hAnsi="HellasArial;Times New Roman" w:cs="HellasArial;Times New Roman"/>
          <w:color w:val="000000"/>
        </w:rPr>
      </w:pPr>
      <w:del w:id="462" w:author="manag04" w:date="2019-07-19T16:28:00Z">
        <w:r>
          <w:rPr>
            <w:rFonts w:cs="HellasArial;Times New Roman" w:ascii="HellasArial;Times New Roman" w:hAnsi="HellasArial;Times New Roman"/>
            <w:color w:val="000000"/>
          </w:rPr>
          <w:delText>ΚΑΙ ΕΛΕΓΚΤΩΝ</w:delText>
        </w:r>
      </w:del>
    </w:p>
    <w:p>
      <w:pPr>
        <w:pStyle w:val="Normal"/>
        <w:tabs>
          <w:tab w:val="clear" w:pos="720"/>
          <w:tab w:val="left" w:pos="380" w:leader="none"/>
        </w:tabs>
        <w:spacing w:before="100" w:after="100"/>
        <w:jc w:val="both"/>
        <w:rPr>
          <w:ins w:id="467" w:author="manag04" w:date="2019-07-19T16:30:00Z"/>
        </w:rPr>
      </w:pPr>
      <w:ins w:id="463" w:author="manag04" w:date="2019-07-22T14:16:00Z">
        <w:r>
          <w:rPr>
            <w:rFonts w:cs="Times New Roman"/>
            <w:sz w:val="20"/>
            <w:szCs w:val="20"/>
          </w:rPr>
          <w:t xml:space="preserve">1. </w:t>
        </w:r>
      </w:ins>
      <w:ins w:id="464" w:author="manag04" w:date="2019-07-19T16:30:00Z">
        <w:r>
          <w:rPr>
            <w:rFonts w:cs="Times New Roman"/>
            <w:sz w:val="20"/>
            <w:szCs w:val="20"/>
          </w:rPr>
          <w:t xml:space="preserve">Με απόφαση της γενικής συνέλευσης, που λαμβάνεται με φανερή ψηφοφορία μετά την έγκριση των ετήσιων χρηματοοικονομικών καταστάσεων, μπορεί να εγκρίνεται η συνολική διαχείριση που έλαβε χώρα κατά την αντίστοιχη χρήση. Παραίτηση όμως της εταιρείας από αξιώσεις της κατά των μελών του διοικητικού συμβουλίου ή άλλων προσώπων ή συμβιβασμός της εταιρείας με αυτούς μπορεί να λάβει χώρα μόνο με τις προϋποθέσεις της παραγράφου 7 του άρθρου 102 Ν.4548/2018. Κατά τη δίκη για αποζημίωση της εταιρείας λόγω ευθύνης των μελών του διοικητικού συμβουλίου κατά τα άρθρα 102 και </w:t>
        </w:r>
      </w:ins>
      <w:ins w:id="465" w:author="manag04" w:date="2019-07-19T16:30:00Z">
        <w:r>
          <w:rPr>
            <w:rStyle w:val="Spelle"/>
            <w:rFonts w:cs="Times New Roman"/>
            <w:sz w:val="20"/>
            <w:szCs w:val="20"/>
          </w:rPr>
          <w:t>επ</w:t>
        </w:r>
      </w:ins>
      <w:ins w:id="466" w:author="manag04" w:date="2019-07-19T16:30:00Z">
        <w:r>
          <w:rPr>
            <w:rFonts w:cs="Times New Roman"/>
            <w:sz w:val="20"/>
            <w:szCs w:val="20"/>
          </w:rPr>
          <w:t>. Ν.4548/2018, συνεκτιμάται η παραπάνω έγκριση.</w:t>
        </w:r>
      </w:ins>
    </w:p>
    <w:p>
      <w:pPr>
        <w:pStyle w:val="Normal"/>
        <w:tabs>
          <w:tab w:val="clear" w:pos="720"/>
          <w:tab w:val="left" w:pos="380" w:leader="none"/>
        </w:tabs>
        <w:spacing w:before="100" w:after="100"/>
        <w:jc w:val="both"/>
        <w:rPr>
          <w:rFonts w:ascii="Times New Roman" w:hAnsi="Times New Roman" w:cs="Times New Roman"/>
          <w:sz w:val="20"/>
          <w:szCs w:val="20"/>
          <w:ins w:id="470" w:author="manag04" w:date="2019-07-19T16:30:00Z"/>
        </w:rPr>
      </w:pPr>
      <w:ins w:id="468" w:author="manag04" w:date="2019-07-19T16:30:00Z">
        <w:r>
          <w:rPr>
            <w:rFonts w:cs="Times New Roman"/>
            <w:sz w:val="20"/>
            <w:szCs w:val="20"/>
          </w:rPr>
          <w:t xml:space="preserve">   </w:t>
        </w:r>
      </w:ins>
      <w:ins w:id="469" w:author="manag04" w:date="2019-07-19T16:30:00Z">
        <w:r>
          <w:rPr>
            <w:rFonts w:cs="Times New Roman"/>
            <w:sz w:val="20"/>
            <w:szCs w:val="20"/>
          </w:rPr>
          <w:t>2. Στην ψηφοφορία περί έγκρισης της συνολικής διαχείρισης, σύμφωνα με την παράγραφο 1 του παρόντος άρθρου δικαιούνται να μετέχουν τα μέλη του διοικητικού συμβουλίου μόνο με μετοχές, των οποίων είναι κύριοι, ή ως αντιπρόσωποι άλλων μετόχων, εφόσον όμως έχουν λάβει σχετική εξουσιοδότηση με ρητές και συγκεκριμένες οδηγίες ψήφου. Το ίδιο ισχύει και για τους υπαλλήλους της εταιρείας.</w:t>
        </w:r>
      </w:ins>
    </w:p>
    <w:p>
      <w:pPr>
        <w:pStyle w:val="Normal"/>
        <w:ind w:left="284" w:right="284" w:hanging="0"/>
        <w:jc w:val="both"/>
        <w:rPr>
          <w:color w:val="000000"/>
          <w:del w:id="472" w:author="manag04" w:date="2019-07-19T16:31:00Z"/>
        </w:rPr>
      </w:pPr>
      <w:del w:id="471" w:author="manag04" w:date="2019-07-19T16:31:00Z">
        <w:r>
          <w:rPr>
            <w:rFonts w:cs="HellasArial;Times New Roman" w:ascii="HellasArial;Times New Roman" w:hAnsi="HellasArial;Times New Roman"/>
            <w:color w:val="000000"/>
          </w:rPr>
          <w:delText>Μετά την έγκριση τω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Τα μέλη του Διοικητικού Συμβουλίου και οι υπάλληλοι της Εταιρείας ψηφίζουν μόνο για τις μετοχές των οποίων είναι κύριοι. Η απαλλαγή του Διοικητικού Συμβουλίου είναι ανίσχυρη στις περιπτώσεις του άρθρου 22α του Κ.Ν. 2190/1920.</w:delText>
        </w:r>
      </w:del>
    </w:p>
    <w:p>
      <w:pPr>
        <w:pStyle w:val="Normal"/>
        <w:ind w:left="284" w:right="284" w:hanging="0"/>
        <w:jc w:val="both"/>
        <w:rPr>
          <w:color w:val="000000"/>
          <w:del w:id="474" w:author="manag04" w:date="2019-07-19T16:31:00Z"/>
        </w:rPr>
      </w:pPr>
      <w:del w:id="473" w:author="manag04" w:date="2019-07-19T16:31:00Z">
        <w:r>
          <w:rPr>
            <w:color w:val="000000"/>
          </w:rPr>
        </w:r>
      </w:del>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V - Η ΔΙΟΙΚΗΣΗ ΤΗΣ ΕΤΑΙΡΕΙΑΣ</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b/>
          <w:color w:val="000000"/>
        </w:rPr>
        <w:t>ΔΙΟΙΚΗΤΙΚΟ ΣΥΜΒΟΥΛΙΟ</w:t>
      </w:r>
    </w:p>
    <w:p>
      <w:pPr>
        <w:pStyle w:val="Heading1"/>
        <w:ind w:left="284" w:right="284" w:hanging="0"/>
        <w:rPr>
          <w:color w:val="000000"/>
        </w:rPr>
      </w:pPr>
      <w:r>
        <w:rPr>
          <w:color w:val="000000"/>
        </w:rPr>
        <w:t>Άρθρο 21</w:t>
      </w:r>
    </w:p>
    <w:p>
      <w:pPr>
        <w:pStyle w:val="Normal"/>
        <w:jc w:val="center"/>
        <w:rPr>
          <w:color w:val="000000"/>
        </w:rPr>
      </w:pPr>
      <w:r>
        <w:rPr>
          <w:color w:val="000000"/>
        </w:rPr>
        <w:t>ΣΥΝΘΕΣΗ ΚΑΙ ΘΗΤΕΙΑ ΤΟΥ ΔΙΟΙΚΗΤΙΚΟΥ ΣΥΜΒΟΥΛΙΟΥ</w:t>
      </w:r>
    </w:p>
    <w:p>
      <w:pPr>
        <w:pStyle w:val="TextBody"/>
        <w:numPr>
          <w:ilvl w:val="0"/>
          <w:numId w:val="4"/>
        </w:numPr>
        <w:spacing w:lineRule="auto" w:line="240"/>
        <w:rPr>
          <w:color w:val="000000"/>
          <w:sz w:val="20"/>
        </w:rPr>
      </w:pPr>
      <w:r>
        <w:rPr>
          <w:color w:val="000000"/>
          <w:sz w:val="20"/>
        </w:rPr>
        <w:t>Η Εταιρεία διοικείται από το Διοικητικό Συμβούλιο που αποτελείται από  οκτώ</w:t>
      </w:r>
      <w:r>
        <w:rPr>
          <w:rFonts w:cs="Times New Roman" w:ascii="Times New Roman" w:hAnsi="Times New Roman"/>
          <w:color w:val="000000"/>
          <w:sz w:val="20"/>
        </w:rPr>
        <w:t xml:space="preserve"> ή δέκα </w:t>
      </w:r>
      <w:r>
        <w:rPr>
          <w:color w:val="000000"/>
          <w:sz w:val="20"/>
        </w:rPr>
        <w:t>μέλη.</w:t>
      </w:r>
      <w:r>
        <w:rPr>
          <w:rFonts w:cs="Times New Roman" w:ascii="Times New Roman" w:hAnsi="Times New Roman"/>
          <w:color w:val="000000"/>
          <w:sz w:val="20"/>
        </w:rPr>
        <w:t xml:space="preserve"> Η Γενική Συνέλευση, δύναται, εάν το κρίνει σκόπιμο, να εκλέγει και αναπληρωματικά μέλη, ως τον αριθμό των εκάστοτε τακτικών μελών.</w:t>
      </w:r>
    </w:p>
    <w:p>
      <w:pPr>
        <w:pStyle w:val="TextBody"/>
        <w:numPr>
          <w:ilvl w:val="0"/>
          <w:numId w:val="4"/>
        </w:numPr>
        <w:spacing w:lineRule="auto" w:line="240"/>
        <w:rPr>
          <w:color w:val="000000"/>
          <w:sz w:val="20"/>
        </w:rPr>
      </w:pPr>
      <w:r>
        <w:rPr>
          <w:rFonts w:cs="Times New Roman" w:ascii="Times New Roman" w:hAnsi="Times New Roman"/>
          <w:color w:val="000000"/>
          <w:sz w:val="20"/>
        </w:rPr>
        <w:t>Το Διοικητικό Συμβούλιο αποτελείται από εκτελεστικά ή μη εκτελεστικά μέλη κατά την έννοια της παρ. 1 του άρθρου 3 του Ν.3016/2002, όπως ισχύει. Ο αριθμός των μη εκτελεστικών μελών του Διοικητικού Συμβουλίου δεν μπορεί να είναι μικρότερος του 1/3 του συνολικού αριθμού των μελών του. Μεταξύ των μη εκτελεστικών μελών δύο τουλάχιστον εξ αυτών είναι ανεξάρτητα μέλη κατά την έννοια του άρθρου 4 του Ν.3016/2002, όπως ισχύει. Μέλος του διοικητικού συμβουλίου μπορεί να εκλεγεί και νομικό πρόσωπο.</w:t>
      </w:r>
    </w:p>
    <w:p>
      <w:pPr>
        <w:pStyle w:val="TextBody"/>
        <w:numPr>
          <w:ilvl w:val="0"/>
          <w:numId w:val="4"/>
        </w:numPr>
        <w:spacing w:lineRule="auto" w:line="240"/>
        <w:rPr>
          <w:color w:val="000000"/>
          <w:sz w:val="20"/>
        </w:rPr>
      </w:pPr>
      <w:r>
        <w:rPr>
          <w:color w:val="000000"/>
          <w:sz w:val="20"/>
        </w:rPr>
        <w:t>Τα μέλη του Διοικητικού Συμβουλίου εκλέγονται από την Γενική Συνέλευση των μετόχων της Εταιρείας για  τριετή θητεία  που παρατείνεται αυτόματα μέχρι την πρώτη Τακτική Γενική Συνέλευση μετά τη λήξη της θητείας τους η οποία όμως δεν μπορεί να περάσει την τετραετία.</w:t>
      </w:r>
    </w:p>
    <w:p>
      <w:pPr>
        <w:pStyle w:val="TextBody"/>
        <w:numPr>
          <w:ilvl w:val="0"/>
          <w:numId w:val="4"/>
        </w:numPr>
        <w:spacing w:lineRule="auto" w:line="240"/>
        <w:rPr>
          <w:rFonts w:ascii="HellasArial;Times New Roman" w:hAnsi="HellasArial;Times New Roman" w:cs="HellasArial;Times New Roman"/>
          <w:color w:val="000000"/>
          <w:sz w:val="20"/>
        </w:rPr>
      </w:pPr>
      <w:r>
        <w:rPr>
          <w:color w:val="000000"/>
          <w:sz w:val="20"/>
        </w:rPr>
        <w:t>Τα μέλη του Διοικητικού Συμβουλίου</w:t>
      </w:r>
      <w:ins w:id="475" w:author="manag04" w:date="2019-07-19T16:32:00Z">
        <w:r>
          <w:rPr>
            <w:rFonts w:cs="Times New Roman" w:ascii="Times New Roman" w:hAnsi="Times New Roman"/>
            <w:color w:val="000000"/>
            <w:sz w:val="20"/>
          </w:rPr>
          <w:t>, μέτοχοι ή μη,</w:t>
        </w:r>
      </w:ins>
      <w:r>
        <w:rPr>
          <w:color w:val="000000"/>
          <w:sz w:val="20"/>
        </w:rPr>
        <w:t xml:space="preserve"> μπορούν να επανεκλεγούν απεριόριστα.</w:t>
      </w:r>
      <w:r>
        <w:rPr>
          <w:rFonts w:cs="Times New Roman" w:ascii="Times New Roman" w:hAnsi="Times New Roman"/>
          <w:color w:val="000000"/>
          <w:sz w:val="20"/>
        </w:rPr>
        <w:t xml:space="preserve"> </w:t>
      </w:r>
    </w:p>
    <w:p>
      <w:pPr>
        <w:pStyle w:val="TextBody"/>
        <w:numPr>
          <w:ilvl w:val="0"/>
          <w:numId w:val="4"/>
        </w:numPr>
        <w:spacing w:lineRule="auto" w:line="240"/>
        <w:rPr>
          <w:rFonts w:ascii="Times New Roman" w:hAnsi="Times New Roman" w:cs="Times New Roman"/>
          <w:color w:val="000000"/>
          <w:sz w:val="20"/>
          <w:ins w:id="477" w:author="manag04" w:date="2019-07-19T16:33:00Z"/>
        </w:rPr>
      </w:pPr>
      <w:ins w:id="476" w:author="manag04" w:date="2019-07-19T16:33:00Z">
        <w:r>
          <w:rPr>
            <w:rFonts w:cs="Times New Roman" w:ascii="Times New Roman" w:hAnsi="Times New Roman"/>
            <w:sz w:val="20"/>
            <w:szCs w:val="20"/>
          </w:rPr>
          <w:t>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 Ο ορισμός αυτός υποβάλλεται σε δημοσιότητα, σύμφωνα με το άρθρο 13. Το φυσικό πρόσωπο είναι εις ολόκληρο συνυπεύθυνο με το νομικό πρόσωπο για την εταιρική διαχείριση. Παράλειψη του νομικού προσώπου να προβεί στον ορισμό φυσικού προσώπου για την άσκηση των αντιστοίχων εξουσιών εντός δεκαπέντε (15) ημερών από το διορισμό του νομικού προσώπου ως μέλους του διοικητικού συμβουλίου λογίζεται ως παραίτηση του νομικού προσώπου από τη θέση του μέλους</w:t>
        </w:r>
      </w:ins>
    </w:p>
    <w:p>
      <w:pPr>
        <w:pStyle w:val="Normal"/>
        <w:ind w:left="284" w:right="284" w:hanging="0"/>
        <w:jc w:val="center"/>
        <w:rPr>
          <w:rFonts w:ascii="Times New Roman" w:hAnsi="Times New Roman" w:cs="Times New Roman"/>
          <w:color w:val="000000"/>
          <w:sz w:val="20"/>
          <w:u w:val="single"/>
        </w:rPr>
      </w:pPr>
      <w:r>
        <w:rPr>
          <w:rFonts w:cs="Times New Roman"/>
          <w:color w:val="000000"/>
          <w:sz w:val="20"/>
          <w:u w:val="single"/>
        </w:rPr>
      </w:r>
    </w:p>
    <w:p>
      <w:pPr>
        <w:pStyle w:val="Heading1"/>
        <w:ind w:left="284" w:right="284" w:hanging="0"/>
        <w:rPr>
          <w:color w:val="000000"/>
        </w:rPr>
      </w:pPr>
      <w:r>
        <w:rPr>
          <w:color w:val="000000"/>
        </w:rPr>
        <w:t>Αρθρο 22</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EΞΟΥΣΙΑ - ΑΡΜΟΔΙΟΤΗΤΕΣ ΔΙΟΙΚΗΤΙΚΟΥ ΣΥΜΒΟΥΛΙΟΥ</w:t>
      </w:r>
    </w:p>
    <w:p>
      <w:pPr>
        <w:pStyle w:val="Normal"/>
        <w:ind w:left="284" w:right="284" w:hanging="0"/>
        <w:jc w:val="both"/>
        <w:rPr/>
      </w:pPr>
      <w:r>
        <w:rPr>
          <w:rFonts w:cs="HellasArial;Times New Roman" w:ascii="HellasArial;Times New Roman" w:hAnsi="HellasArial;Times New Roman"/>
          <w:color w:val="000000"/>
        </w:rPr>
        <w:t>1. Το Διοικητικό Συμβούλιο είναι αρμόδιο να αποφασίζει κάθε πράξη που αφορά στη Διοίκηση και εκπροσώπηση της Εταιρείας καθώς και στη διαχείριση της περιουσίας της</w:t>
      </w:r>
      <w:ins w:id="478" w:author="manag04" w:date="2019-07-19T16:38:00Z">
        <w:r>
          <w:rPr>
            <w:color w:val="000000"/>
          </w:rPr>
          <w:t xml:space="preserve"> και την εν γένει επιδίωξη του σκοπού της</w:t>
        </w:r>
      </w:ins>
      <w:r>
        <w:rPr>
          <w:rFonts w:cs="HellasArial;Times New Roman" w:ascii="HellasArial;Times New Roman" w:hAnsi="HellasArial;Times New Roman"/>
          <w:color w:val="000000"/>
        </w:rPr>
        <w:t xml:space="preserve">. Επίσης αποφασίζει για όλα γενικά τα ζητήματα που αφορούν την Εταιρεία μέσα στα πλαίσια του εταιρικού σκοπού, με εξαίρεση εκείνα που σύμφωνα με τον Νόμο ή με το καταστατικό ανήκουν στην αποκλειστική αρμοδιότητα της Γενικής Συνέλευσης. Πράξεις του Διοικητικού Συμβουλίου, ακόμη και αν είναι εκτός του εταιρικού σκοπού δεσμεύουν την Εταιρεία απέναντι στους τρίτους, εκτός αν </w:t>
      </w:r>
      <w:del w:id="479" w:author="manag04" w:date="2019-07-19T16:39:00Z">
        <w:r>
          <w:rPr>
            <w:rFonts w:cs="HellasArial;Times New Roman" w:ascii="HellasArial;Times New Roman" w:hAnsi="HellasArial;Times New Roman"/>
            <w:color w:val="000000"/>
          </w:rPr>
          <w:delText xml:space="preserve">αποδειχθεί ότι </w:delText>
        </w:r>
      </w:del>
      <w:r>
        <w:rPr>
          <w:rFonts w:cs="HellasArial;Times New Roman" w:ascii="HellasArial;Times New Roman" w:hAnsi="HellasArial;Times New Roman"/>
          <w:color w:val="000000"/>
        </w:rPr>
        <w:t xml:space="preserve">ο τρίτος γνώριζε την υπέρβαση του εταιρικού σκοπού ή </w:t>
      </w:r>
      <w:ins w:id="480" w:author="manag04" w:date="2019-07-19T16:40:00Z">
        <w:r>
          <w:rPr>
            <w:color w:val="000000"/>
          </w:rPr>
          <w:t>λαμβανομένων υπόψη των περιστάσεων</w:t>
        </w:r>
      </w:ins>
      <w:del w:id="481" w:author="manag04" w:date="2019-07-19T16:40:00Z">
        <w:r>
          <w:rPr>
            <w:rFonts w:cs="HellasArial;Times New Roman" w:ascii="HellasArial;Times New Roman" w:hAnsi="HellasArial;Times New Roman"/>
            <w:color w:val="000000"/>
          </w:rPr>
          <w:delText>όφει</w:delText>
        </w:r>
      </w:del>
      <w:ins w:id="482" w:author="manag04" w:date="2019-07-19T16:40:00Z">
        <w:r>
          <w:rPr>
            <w:color w:val="000000"/>
          </w:rPr>
          <w:t xml:space="preserve"> δεν μπορούσε </w:t>
        </w:r>
      </w:ins>
      <w:del w:id="483" w:author="manag04" w:date="2019-07-19T16:40:00Z">
        <w:r>
          <w:rPr>
            <w:rFonts w:cs="HellasArial;Times New Roman" w:ascii="HellasArial;Times New Roman" w:hAnsi="HellasArial;Times New Roman"/>
            <w:color w:val="000000"/>
          </w:rPr>
          <w:delText xml:space="preserve">λε </w:delText>
        </w:r>
      </w:del>
      <w:r>
        <w:rPr>
          <w:rFonts w:cs="HellasArial;Times New Roman" w:ascii="HellasArial;Times New Roman" w:hAnsi="HellasArial;Times New Roman"/>
          <w:color w:val="000000"/>
        </w:rPr>
        <w:t>να την</w:t>
      </w:r>
      <w:del w:id="484" w:author="manag04" w:date="2019-07-19T16:40:00Z">
        <w:r>
          <w:rPr>
            <w:rFonts w:cs="HellasArial;Times New Roman" w:ascii="HellasArial;Times New Roman" w:hAnsi="HellasArial;Times New Roman"/>
            <w:color w:val="000000"/>
          </w:rPr>
          <w:delText xml:space="preserve"> γνωρίζε</w:delText>
        </w:r>
      </w:del>
      <w:ins w:id="485" w:author="manag04" w:date="2019-07-19T16:40:00Z">
        <w:r>
          <w:rPr>
            <w:color w:val="000000"/>
          </w:rPr>
          <w:t xml:space="preserve"> αγνοεί</w:t>
        </w:r>
      </w:ins>
      <w:del w:id="486" w:author="manag04" w:date="2019-07-19T16:40:00Z">
        <w:r>
          <w:rPr>
            <w:rFonts w:cs="HellasArial;Times New Roman" w:ascii="HellasArial;Times New Roman" w:hAnsi="HellasArial;Times New Roman"/>
            <w:color w:val="000000"/>
          </w:rPr>
          <w:delText>ι</w:delText>
        </w:r>
      </w:del>
      <w:ins w:id="487" w:author="manag04" w:date="2019-07-19T16:40:00Z">
        <w:r>
          <w:rPr>
            <w:color w:val="000000"/>
          </w:rPr>
          <w:t xml:space="preserve"> </w:t>
        </w:r>
      </w:ins>
      <w:r>
        <w:rPr>
          <w:rFonts w:cs="HellasArial;Times New Roman" w:ascii="HellasArial;Times New Roman" w:hAnsi="HellasArial;Times New Roman"/>
          <w:color w:val="000000"/>
        </w:rPr>
        <w:t>. Δεν συνιστά απόδειξη μόνη η τήρηση των διατυπώσεων δημοσιότητας ως προς το Καταστατικό της Εταιρείας ή τις τροποποιήσεις του. 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Ειδικώτερα το Διοικητικό Συμβούλιο :</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α) Συγκαλεί τις τακτικές και έκτακτες Γενικές Συνελεύσεις των Μετόχων, ορίζει τα θέματα της ημερήσιας διάταξής τους, καταρτίζει τις οικονομικές καταστάσεις της Εταιρείας καθώς και τα έγγραφα που τις συνοδεύουν και τις υποβάλλει στην Γενική Συνέλευση σύμφωνα με το άρθρο 32 του καταστατικού αυτού, προτείνει τις αποσβέσεις, τα μερίσματα, τα ποσοστά, τα κέρδη που πρέπει να διανεμηθούν καθώς και τις αμοιβές των μελών του.</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Υποβάλλει στην Γενική Συνέλευση προτάσεις για την τροποποίηση του καταστατικού, για αύξηση ή μείωση του μετοχικού κεφαλαίου, για παράταση της διάρκειας, η διάλυση, η συγχώνευση, η μετατροπή της Εταιρεία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Καθορίζει τις λεπτομέρειες έκδοσης αρχικών και νέων μετοχών επιφυλασσομένης της παρ.5 του άρθρου 6 του παρόντος, σύμφωνα με τους όρους του Νόμου ή του καταστατικού αυτού και ορίζει τις εφημερίδες που θα γίνονται οι εκάστοτε δημοσιεύσει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Ελέγχει τα βιβλία της Εταιρείας και το ταμείο της, διορίζει, τοποθετεί και παύει υπαλλήλους και εργατικό προσωπικό κανονίζοντας τις απολαβές και αμοιβές τους και προσδιορίζει τις δαπάνες γενικά.</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Aποφασίζει για την εσωτερική λειτουργία των γραφείων, εργαστηρίων, Υποκαταστημάτων και εργοστασίων της Εταιρείας, για τον χειρισμό κάθε υπόθεσης ή διαφοράς έναντι οποιουδήποτε τρίτου φυσικού ή νομικού προσώπου ή του Ελληνικού Δημοσίου και γενικά ενεργεί κάθε πράξη διοίκησης της Εταιρεία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β) Εκπροσωπεί την Εταιρεία στην Ελλάδα και στο Εξωτερικό σε κάθε Δημόσια, Δημοτική, Κοινοτική, Διοικητική ή Επαγγελματική Αρχή, τις Τράπεζες, το Ταμείο Παρακαταθηκών και Δανείων, καθώς και σε κάθε φυσικό ή νομικό πρόσωπο Δημοσίου ή Ιδιωτικού Δικαίου ή Οργανισμό.</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Εκπροσωπεί την Εταιρεία και παρίσταται σε όλα τα Δικαστήρια κάθε βαθμού και κάθε δικαιοδοσίας και αρμοδιότητας, σε κάθε Εισηγητή και Δικαστή, στον Αρειο Πάγο, το Συμβούλιο της Επικρατείας και το Ελεγκτικό Συνέδριο, είτε σαν ενάγουσα γενικά όσο και κατά το άρθρο 63 επ. του Κ.Ποιν.Δικ. είτε σαν εναγόμενη, είτε με όλες τις ιδιότητες της διαδίκου, ενεργώντας όλες τις διαδικαστικές πράξεις που αναγράφονται στους Κώδικες Πολιτικής και Ποινικής Δικονομίας καθώς τις εξώδικες προς υποστήριξη των δικαιωμάτων της Εταιρείας και διορίζει ή παύει εντολοδόχους δικηγόρου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Υποβάλει μηνύσεις και εγκλήσεις, εγείρει αγωγές, ασκεί ή παραιτείται από ένδικα μέσα, αποδέχεται αποφάσεις, παραιτείται ολικά ή μερικά από δίκες, εγγράφει, εξαλείφει ή αίρει προσημειώσεις, υποθήκες και κατασχέσεις, συμβιβάζεται για κάθε αντικείμενο ή θέμα δικαστικά ή εξώδικα, υποβάλλει διαφορές της Εταιρείας σε διαιτησία, δέχεται, επάγει, εντεπάγει και δίδει τους επιβαλλόμενους, επαγόμενους ή αντεπαγόμενους για την Εταιρεία όρκους, ορίζοντας ένα από τα μέλη του ή από τους υπαλλήλους της Εταιρείας για τη δόση του όρκου.</w:t>
      </w:r>
    </w:p>
    <w:p>
      <w:pPr>
        <w:pStyle w:val="Normal"/>
        <w:ind w:left="284" w:right="284" w:hanging="0"/>
        <w:jc w:val="both"/>
        <w:rPr/>
      </w:pPr>
      <w:r>
        <w:rPr>
          <w:rFonts w:cs="HellasArial;Times New Roman" w:ascii="HellasArial;Times New Roman" w:hAnsi="HellasArial;Times New Roman"/>
          <w:color w:val="000000"/>
        </w:rPr>
        <w:t>γ) Συνομολογεί και υπογράφει συνυποσχετικά, δάνεια ενυπόθηκα ή μη, πλην των δι'ανωνύμων ομολογιών και των προβλεπομένων από τ</w:t>
      </w:r>
      <w:ins w:id="488" w:author="manag04" w:date="2019-07-19T16:43:00Z">
        <w:r>
          <w:rPr>
            <w:color w:val="000000"/>
          </w:rPr>
          <w:t>α</w:t>
        </w:r>
      </w:ins>
      <w:del w:id="489" w:author="manag04" w:date="2019-07-19T16:43:00Z">
        <w:r>
          <w:rPr>
            <w:rFonts w:cs="HellasArial;Times New Roman" w:ascii="HellasArial;Times New Roman" w:hAnsi="HellasArial;Times New Roman"/>
            <w:color w:val="000000"/>
          </w:rPr>
          <w:delText>ο</w:delText>
        </w:r>
      </w:del>
      <w:r>
        <w:rPr>
          <w:rFonts w:cs="HellasArial;Times New Roman" w:ascii="HellasArial;Times New Roman" w:hAnsi="HellasArial;Times New Roman"/>
          <w:color w:val="000000"/>
        </w:rPr>
        <w:t xml:space="preserve"> άρθρ</w:t>
      </w:r>
      <w:ins w:id="490" w:author="manag04" w:date="2019-07-19T16:43:00Z">
        <w:r>
          <w:rPr>
            <w:color w:val="000000"/>
          </w:rPr>
          <w:t>α</w:t>
        </w:r>
      </w:ins>
      <w:del w:id="491" w:author="manag04" w:date="2019-07-19T16:43:00Z">
        <w:r>
          <w:rPr>
            <w:rFonts w:cs="HellasArial;Times New Roman" w:ascii="HellasArial;Times New Roman" w:hAnsi="HellasArial;Times New Roman"/>
            <w:color w:val="000000"/>
          </w:rPr>
          <w:delText>ο</w:delText>
        </w:r>
      </w:del>
      <w:r>
        <w:rPr>
          <w:rFonts w:cs="HellasArial;Times New Roman" w:ascii="HellasArial;Times New Roman" w:hAnsi="HellasArial;Times New Roman"/>
          <w:color w:val="000000"/>
        </w:rPr>
        <w:t xml:space="preserve"> </w:t>
      </w:r>
      <w:ins w:id="492" w:author="manag04" w:date="2019-07-19T16:43:00Z">
        <w:r>
          <w:rPr>
            <w:color w:val="000000"/>
          </w:rPr>
          <w:t>99 και 100 του ν.4548/2018</w:t>
        </w:r>
      </w:ins>
      <w:del w:id="493" w:author="manag04" w:date="2019-07-19T16:43:00Z">
        <w:r>
          <w:rPr>
            <w:rFonts w:cs="HellasArial;Times New Roman" w:ascii="HellasArial;Times New Roman" w:hAnsi="HellasArial;Times New Roman"/>
            <w:color w:val="000000"/>
          </w:rPr>
          <w:delText>23α του Κ.Ν. 2190/1920,</w:delText>
        </w:r>
      </w:del>
      <w:ins w:id="494" w:author="manag04" w:date="2019-07-19T16:43:00Z">
        <w:r>
          <w:rPr>
            <w:color w:val="000000"/>
          </w:rPr>
          <w:t>,</w:t>
        </w:r>
      </w:ins>
      <w:r>
        <w:rPr>
          <w:rFonts w:cs="HellasArial;Times New Roman" w:ascii="HellasArial;Times New Roman" w:hAnsi="HellasArial;Times New Roman"/>
          <w:color w:val="000000"/>
        </w:rPr>
        <w:t xml:space="preserve"> καθώς και κάθε είδους συμβάσεις.</w:t>
      </w:r>
    </w:p>
    <w:p>
      <w:pPr>
        <w:pStyle w:val="BlockText"/>
        <w:rPr>
          <w:color w:val="000000"/>
        </w:rPr>
      </w:pPr>
      <w:r>
        <w:rPr>
          <w:color w:val="000000"/>
        </w:rPr>
        <w:t>Εκδίδει, αποδέχεται και οπισθογραφεί για λογαριασμό της Εταιρείας συναλλαγματικές, γραμμάτια σε διαταγή, τραπεζικές ή άλλες επιταγές, φορτωτικές, διατακτικές, ενεχυρόγραφα και γενικά κάθε τίτλο σε διαταγή ή στον κομιστή.</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Φροντίζει για την έκδοση εγγυητικών επιστολών επ'ονόματι της Εταιρείας για την συμμετοχή της σε διαγωνισμούς, δημοπρασίες κ.λ.π. και παρέχει εγγυήσεις υπέρ τρίτων φυσικών ή νομικών προσώπων με οποίους η Εταιρεία συναλλάσσεται, εφόσον κρίνει τούτο αναγκαίο για την επίτευξη του εταιρικού σκοπού.</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Υπογράφει διασαφήσεις και κάθε είδους τελωνειακό ή μη έγγραφο αναγκαίο για την παραλαβή ή αποστολή εμπορευμάτων στο εσωτερικό ή εξωτερικό και ενεργεί κάθε πράξη απαραίτητη για την επίτευξη του εταιρικού σκοπού.</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Ενεργεί προεξοφλήσεις και προκαταβολές, τοποθετεί την περιουσία της Εταιρείας επωφελώς, εισπράττει κάθε ποσό που οφείλεται στην Εταιρεία από οποιαδήποτε αιτία και από οποιοδήποτε φυσικό ή νομικό πρόσωπο Δημοσίου ή Ιδιωτικού Δικαίου, Οργανισμό, Αρχή ή το Δημόσιο, λαμβάνει κάθε είδους επείγοντα συντηρητικά μέτρα προς εξασφάλιση των συμφερόντων της Εταιρείας, αποδέχεται υποχρεώσεις, αποκτά και μεταβιβάζει εμπράγματα ή ενοχικά δικαιώματα σε κινητά και ακίνητα και ενεργεί γενικά κάθε πράξη διαχείρισης της Εταιρικής περιουσίας και υπογράφει πάσης φύσεως συμβάσει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Η παραπάνω αρίθμηση των δικαιωμάτων του Διοικητικού Συμβουλίου είναι ενδεικτική και όχι περιοριστικού χαρακτήρα.</w:t>
      </w:r>
    </w:p>
    <w:p>
      <w:pPr>
        <w:pStyle w:val="Normal"/>
        <w:rPr/>
      </w:pPr>
      <w:r>
        <w:rPr>
          <w:color w:val="000000"/>
        </w:rPr>
        <w:t xml:space="preserve">2.  Το Διοικητικό Συμβούλιο μπορεί  να αναθέτει την άσκηση όλων των εξουσιών και αρμοδιοτήτων του εκτός από αυτές που απαιτούν συλλογική ενέργεια και από τις αναφερόμενες στο άρθρο 26.2(β) του παρόντος, καθώς και την εκπροσώπηση της Εταιρείας, δια μόνης της υπογραφής του, </w:t>
      </w:r>
      <w:ins w:id="495" w:author="manag04" w:date="2019-07-19T16:47:00Z">
        <w:r>
          <w:rPr>
            <w:rFonts w:cs="Times New Roman"/>
            <w:sz w:val="20"/>
            <w:szCs w:val="20"/>
          </w:rPr>
          <w:t xml:space="preserve">σε ένα ή περισσότερα πρόσωπα, μέλη του ή μη. Τα πρόσωπα αυτά μπορούν, </w:t>
        </w:r>
      </w:ins>
      <w:del w:id="496" w:author="manag04" w:date="2019-07-19T16:49:00Z">
        <w:r>
          <w:rPr>
            <w:color w:val="000000"/>
          </w:rPr>
          <w:delText>στον Διευθύνοντα Σύμβουλο της Εταιρείας ο οποίος,</w:delText>
        </w:r>
      </w:del>
      <w:r>
        <w:rPr>
          <w:color w:val="000000"/>
        </w:rPr>
        <w:t xml:space="preserve"> μετά από απόφαση του διοικητικού συμβουλίου, </w:t>
      </w:r>
      <w:del w:id="497" w:author="manag04" w:date="2019-07-19T16:49:00Z">
        <w:r>
          <w:rPr>
            <w:color w:val="000000"/>
          </w:rPr>
          <w:delText xml:space="preserve">θα έχει το δικαίωμα </w:delText>
        </w:r>
      </w:del>
      <w:r>
        <w:rPr>
          <w:color w:val="000000"/>
        </w:rPr>
        <w:t>να αναθέτ</w:t>
      </w:r>
      <w:ins w:id="498" w:author="manag04" w:date="2019-07-19T16:49:00Z">
        <w:r>
          <w:rPr>
            <w:color w:val="000000"/>
          </w:rPr>
          <w:t>ουν</w:t>
        </w:r>
      </w:ins>
      <w:del w:id="499" w:author="manag04" w:date="2019-07-19T16:49:00Z">
        <w:r>
          <w:rPr>
            <w:color w:val="000000"/>
          </w:rPr>
          <w:delText>ει</w:delText>
        </w:r>
      </w:del>
      <w:r>
        <w:rPr>
          <w:color w:val="000000"/>
        </w:rPr>
        <w:t xml:space="preserve"> συγκεκριμένες από τις εξουσίες αυτές, σε άλλα οποιαδήποτε πρόσωπα με έγγραφο καθορίζοντας συγχρόνως και την έκταση αυτής της ανάθεσης.</w:t>
      </w:r>
    </w:p>
    <w:p>
      <w:pPr>
        <w:pStyle w:val="Normal"/>
        <w:ind w:left="0" w:right="284" w:hanging="0"/>
        <w:jc w:val="left"/>
        <w:rPr>
          <w:del w:id="506" w:author="manag04" w:date="2019-07-19T16:50:00Z"/>
        </w:rPr>
      </w:pPr>
      <w:ins w:id="500" w:author="manag04" w:date="2019-07-19T16:50:00Z">
        <w:r>
          <w:rPr>
            <w:rFonts w:cs="Times New Roman"/>
            <w:sz w:val="20"/>
            <w:szCs w:val="20"/>
          </w:rPr>
          <w:t>3. Περιορισμοί της εξουσίας του διοικητικού συμβουλίου από το καταστατικό ή από απόφαση της γενικής συνέλευσης δεν αντιτάσσονται στους τρίτους ακόμα και αν έχουν υποβληθεί σε δημοσιότητα.</w:t>
        </w:r>
      </w:ins>
      <w:ins w:id="501" w:author="manag04" w:date="2019-07-19T16:50:00Z">
        <w:r>
          <w:rPr>
            <w:color w:val="000000"/>
          </w:rPr>
          <w:t xml:space="preserve"> </w:t>
        </w:r>
      </w:ins>
      <w:del w:id="502" w:author="manag04" w:date="2019-07-19T16:50:00Z">
        <w:r>
          <w:rPr>
            <w:color w:val="000000"/>
          </w:rPr>
          <w:delText>Πάντως οι αρμοδιότητες του Διοικητικού Συμβουλίου είναι υπό την επιφύλαξη των άρθρων 10 και 23</w:delText>
        </w:r>
      </w:del>
      <w:del w:id="503" w:author="manag04" w:date="2019-07-19T16:50:00Z">
        <w:r>
          <w:rPr>
            <w:color w:val="000000"/>
            <w:vertAlign w:val="superscript"/>
          </w:rPr>
          <w:delText>α</w:delText>
        </w:r>
      </w:del>
      <w:del w:id="504" w:author="manag04" w:date="2019-07-19T16:50:00Z">
        <w:r>
          <w:rPr>
            <w:color w:val="000000"/>
          </w:rPr>
          <w:delText xml:space="preserve"> του Κ.Ν. 2190/1920</w:delText>
        </w:r>
      </w:del>
      <w:del w:id="505" w:author="manag04" w:date="2019-07-19T16:50:00Z">
        <w:r>
          <w:rPr>
            <w:rFonts w:cs="Times New Roman"/>
            <w:color w:val="000000"/>
          </w:rPr>
          <w:delText>.</w:delText>
        </w:r>
      </w:del>
    </w:p>
    <w:p>
      <w:pPr>
        <w:pStyle w:val="Normal"/>
        <w:ind w:left="0" w:right="284" w:hanging="0"/>
        <w:jc w:val="left"/>
        <w:rPr>
          <w:rFonts w:ascii="Times New Roman" w:hAnsi="Times New Roman" w:cs="Times New Roman"/>
          <w:color w:val="000000"/>
          <w:u w:val="single"/>
        </w:rPr>
      </w:pPr>
      <w:r>
        <w:rPr>
          <w:rFonts w:cs="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23</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ΣΥΓΚΡΟΤΗΣΗ ΔΙΟΙΚΗΤΙΚΟΥ ΣΥΜΒΟΥΛΙΟΥ</w:t>
      </w:r>
    </w:p>
    <w:p>
      <w:pPr>
        <w:pStyle w:val="TextBody"/>
        <w:numPr>
          <w:ilvl w:val="0"/>
          <w:numId w:val="2"/>
        </w:numPr>
        <w:spacing w:lineRule="auto" w:line="240"/>
        <w:rPr/>
      </w:pPr>
      <w:r>
        <w:rPr>
          <w:color w:val="000000"/>
          <w:sz w:val="20"/>
        </w:rPr>
        <w:t xml:space="preserve">Το Διοικητικό Συμβούλιο </w:t>
      </w:r>
      <w:ins w:id="507" w:author="manag04" w:date="2019-07-19T16:51:00Z">
        <w:r>
          <w:rPr>
            <w:rFonts w:cs="Times New Roman" w:ascii="Times New Roman" w:hAnsi="Times New Roman"/>
            <w:color w:val="000000"/>
            <w:sz w:val="20"/>
          </w:rPr>
          <w:t xml:space="preserve">στην πρώτη </w:t>
        </w:r>
      </w:ins>
      <w:del w:id="508" w:author="manag04" w:date="2019-07-19T16:51:00Z">
        <w:r>
          <w:rPr>
            <w:color w:val="000000"/>
            <w:sz w:val="20"/>
          </w:rPr>
          <w:delText>αμέσως</w:delText>
        </w:r>
      </w:del>
      <w:r>
        <w:rPr>
          <w:color w:val="000000"/>
          <w:sz w:val="20"/>
        </w:rPr>
        <w:t xml:space="preserve"> μετά την εκλογή του </w:t>
      </w:r>
      <w:ins w:id="509" w:author="manag04" w:date="2019-07-19T16:51:00Z">
        <w:r>
          <w:rPr>
            <w:rFonts w:cs="Times New Roman" w:ascii="Times New Roman" w:hAnsi="Times New Roman"/>
            <w:color w:val="000000"/>
            <w:sz w:val="20"/>
          </w:rPr>
          <w:t xml:space="preserve">συνεδρίαση, </w:t>
        </w:r>
      </w:ins>
      <w:r>
        <w:rPr>
          <w:color w:val="000000"/>
          <w:sz w:val="20"/>
        </w:rPr>
        <w:t>συνέρχεται και συγκροτείται σε Σώμα εκλέγοντας τον Πρόεδρο και έναν ή δύο Αντιπροέδρους.</w:t>
      </w:r>
    </w:p>
    <w:p>
      <w:pPr>
        <w:pStyle w:val="TextBody"/>
        <w:numPr>
          <w:ilvl w:val="0"/>
          <w:numId w:val="2"/>
        </w:numPr>
        <w:spacing w:lineRule="auto" w:line="240"/>
        <w:rPr>
          <w:color w:val="000000"/>
          <w:sz w:val="20"/>
        </w:rPr>
      </w:pPr>
      <w:r>
        <w:rPr>
          <w:color w:val="000000"/>
          <w:sz w:val="20"/>
        </w:rPr>
        <w:t>Το Διοικητικό Συμβούλιο μπορεί να εκλέγει έναν Διευθύνοντα  Σύμβουλο από τα μέλη του και μόνο, καθορίζοντας συγχρόνως και τις αρμοδιότητές του, σύμφωνα με τα προβλεπόμενα στο άρθρο 22 παρ.2. ανωτέρω.</w:t>
      </w:r>
    </w:p>
    <w:p>
      <w:pPr>
        <w:pStyle w:val="TextBody"/>
        <w:numPr>
          <w:ilvl w:val="0"/>
          <w:numId w:val="2"/>
        </w:numPr>
        <w:spacing w:lineRule="auto" w:line="240"/>
        <w:rPr/>
      </w:pPr>
      <w:r>
        <w:rPr>
          <w:color w:val="000000"/>
          <w:sz w:val="20"/>
        </w:rPr>
        <w:t xml:space="preserve">Ο Πρόεδρος του Διοικητικού Συμβουλίου διευθύνει τις συνεδριάσεις του.  Τον Πρόεδρο όταν απουσιάζει ή κωλύεται αναπληρώνει σε όλη την έκταση των </w:t>
      </w:r>
      <w:r>
        <w:rPr>
          <w:rFonts w:cs="Times New Roman" w:ascii="Times New Roman" w:hAnsi="Times New Roman"/>
          <w:color w:val="000000"/>
          <w:sz w:val="20"/>
        </w:rPr>
        <w:t xml:space="preserve">αρμοδιοτήτων του ένας εκ των Αντιπροέδρων και αυτόν </w:t>
      </w:r>
      <w:r>
        <w:rPr>
          <w:color w:val="000000"/>
          <w:sz w:val="20"/>
        </w:rPr>
        <w:t>όταν κωλύεται, ο έτερος Αντιπρόεδρος, ο Διευθύνων Σύμβουλος, ή ο Γενικός Διευθυντής της Εταιρείας ή οποιοδήποτε μέλος του Διοικητικού Συμβουλίου αυτής, ο οποίος θα οριστεί με απόφαση του Διοικητικού Συμβουλίου.</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24</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ΝΑΠΛΗΡΩΣΗ ΜΕΛΟΥΣ ΤΟΥ ΔΙΟΙΚΗΤΙΚΟΥ ΣΥΜΒΟΥΛΙΟΥ</w:t>
      </w:r>
    </w:p>
    <w:p>
      <w:pPr>
        <w:pStyle w:val="Normal"/>
        <w:tabs>
          <w:tab w:val="clear" w:pos="720"/>
          <w:tab w:val="left" w:pos="385" w:leader="none"/>
        </w:tabs>
        <w:spacing w:before="100" w:after="100"/>
        <w:jc w:val="both"/>
        <w:rPr>
          <w:ins w:id="513" w:author="manag04" w:date="2019-07-19T16:37:00Z"/>
        </w:rPr>
      </w:pPr>
      <w:ins w:id="510" w:author="manag04" w:date="2019-07-19T16:37:00Z">
        <w:r>
          <w:rPr>
            <w:rFonts w:cs="Times New Roman"/>
            <w:sz w:val="20"/>
            <w:szCs w:val="20"/>
          </w:rPr>
          <w:t>1. Σε περίπτωση παραίτησης ή θανάτου ή με οποιονδήποτε άλλο τρόπο απώλειας της ιδιότητας μέλους ή μελών του διοικητικού συμβουλίου, το διοικητικό συμβούλιο μπορεί να εκλέγει μέλη αυτού σε αντικατάσταση των μελών που εξέλιπαν. Η εκλογή αυτή επιτρέπεται εφόσον η αναπλήρωση των παραπάνω μελών δεν είναι εφικτή από αναπληρωματικά μέλη, που έχουν εκλεγεί από τη γενική συνέλευση ή διοριστεί από μέτοχο ή μετόχους, σύμφωνα με το άρθρο 81</w:t>
        </w:r>
      </w:ins>
      <w:ins w:id="511" w:author="manag04" w:date="2019-08-01T12:30:00Z">
        <w:r>
          <w:rPr/>
          <w:t xml:space="preserve"> ν4548/2018</w:t>
        </w:r>
      </w:ins>
      <w:ins w:id="512" w:author="manag04" w:date="2019-07-19T16:37:00Z">
        <w:r>
          <w:rPr>
            <w:rFonts w:cs="Times New Roman"/>
            <w:sz w:val="20"/>
            <w:szCs w:val="20"/>
          </w:rPr>
          <w:t>. Η εκλογή από το διοικητικό συμβούλιο γίνεται με απόφαση των απομενόντων μελών, αν είναι τουλάχιστον τρία (3), και ισχύει για το υπόλοιπο της θητείας του μέλους που αντικαθίσταται. Η απόφαση της εκλογής υποβάλλεται σε δημοσιότητα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ins>
    </w:p>
    <w:p>
      <w:pPr>
        <w:pStyle w:val="Normal"/>
        <w:tabs>
          <w:tab w:val="clear" w:pos="720"/>
          <w:tab w:val="left" w:pos="375" w:leader="none"/>
        </w:tabs>
        <w:spacing w:before="100" w:after="100"/>
        <w:jc w:val="both"/>
        <w:rPr>
          <w:ins w:id="516" w:author="manag04" w:date="2019-07-19T16:37:00Z"/>
        </w:rPr>
      </w:pPr>
      <w:ins w:id="514" w:author="manag04" w:date="2019-07-19T16:37:00Z">
        <w:r>
          <w:rPr>
            <w:rFonts w:cs="Times New Roman"/>
            <w:sz w:val="20"/>
            <w:szCs w:val="20"/>
          </w:rPr>
          <w:t xml:space="preserve">   </w:t>
        </w:r>
      </w:ins>
      <w:ins w:id="515" w:author="manag04" w:date="2019-07-19T16:37:00Z">
        <w:r>
          <w:rPr>
            <w:rFonts w:cs="Times New Roman"/>
            <w:sz w:val="20"/>
            <w:szCs w:val="20"/>
          </w:rPr>
          <w:t>2.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αράγραφο 1, με την προϋπόθεση ότι ο αριθμός αυτών υπερβαίνει το ήμισυ των μελών, όπως είχαν πριν από την επέλευση των παραπάνω γεγονότων. Σε κάθε περίπτωση τα μέλη αυτά δεν επιτρέπεται να είναι λιγότερα των τριών (3).</w:t>
        </w:r>
      </w:ins>
    </w:p>
    <w:p>
      <w:pPr>
        <w:pStyle w:val="Normal"/>
        <w:tabs>
          <w:tab w:val="clear" w:pos="720"/>
          <w:tab w:val="left" w:pos="370" w:leader="none"/>
        </w:tabs>
        <w:spacing w:before="100" w:after="100"/>
        <w:jc w:val="both"/>
        <w:rPr>
          <w:rFonts w:ascii="Times New Roman" w:hAnsi="Times New Roman" w:cs="Times New Roman"/>
          <w:sz w:val="20"/>
          <w:szCs w:val="20"/>
          <w:ins w:id="519" w:author="manag04" w:date="2019-07-19T16:37:00Z"/>
        </w:rPr>
      </w:pPr>
      <w:ins w:id="517" w:author="manag04" w:date="2019-07-19T16:37:00Z">
        <w:r>
          <w:rPr>
            <w:rFonts w:cs="Times New Roman"/>
            <w:sz w:val="20"/>
            <w:szCs w:val="20"/>
          </w:rPr>
          <w:t xml:space="preserve">  </w:t>
        </w:r>
      </w:ins>
      <w:ins w:id="518" w:author="manag04" w:date="2019-07-19T16:37:00Z">
        <w:r>
          <w:rPr>
            <w:rFonts w:cs="Times New Roman"/>
            <w:sz w:val="20"/>
            <w:szCs w:val="20"/>
          </w:rPr>
          <w:t>3.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ins>
    </w:p>
    <w:p>
      <w:pPr>
        <w:pStyle w:val="Normal"/>
        <w:ind w:left="284" w:right="284" w:hanging="0"/>
        <w:jc w:val="both"/>
        <w:rPr>
          <w:b/>
          <w:b/>
          <w:i/>
          <w:i/>
          <w:color w:val="000000"/>
          <w:del w:id="522" w:author="manag04" w:date="2019-07-19T16:38:00Z"/>
        </w:rPr>
      </w:pPr>
      <w:del w:id="520" w:author="manag04" w:date="2019-07-19T16:38:00Z">
        <w:r>
          <w:rPr>
            <w:rFonts w:cs="HellasArial;Times New Roman" w:ascii="HellasArial;Times New Roman" w:hAnsi="HellasArial;Times New Roman"/>
            <w:color w:val="000000"/>
          </w:rPr>
          <w:delText>Αν για οποιονδήποτε λόγο κενωθεί θέση Συμβούλου, επιβαλλεται στους Συμβούλους που απομένουν εφόσον είναι τουλάχιστον τρείς, να εκλέξουν προσωρινά αντικαταστάτη για το υπόλοιπο της θητείας του Συμβούλου που αναπληρώνεται. Η εκλογή αυτή υποβάλλεται για έγκριση στην αμέσως επόμενη τακτική ή έκτακτη Γενική Συνέλευση. Οι πράξεις του Συμβούλου που εκλέχτηκε με αυτόν τον τρόπο, θεωρούνται έγκυρες ακόμη και αν η εκλογή του δεν εγκριθεί από την Γενική Συνέλευση.</w:delText>
        </w:r>
      </w:del>
      <w:del w:id="521" w:author="manag04" w:date="2019-07-19T16:38:00Z">
        <w:r>
          <w:rPr>
            <w:color w:val="000000"/>
          </w:rPr>
          <w:delText xml:space="preserve"> </w:delText>
        </w:r>
      </w:del>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t>Αρθρο 25</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ΣΥΓΚΛΗΣΗ ΤΟΥ ΔΙΟΙΚΗΤΙΚΟΥ ΣΥΜΒΟΥΛΙΟΥ</w:t>
      </w:r>
    </w:p>
    <w:p>
      <w:pPr>
        <w:pStyle w:val="Normal"/>
        <w:ind w:left="284" w:right="284" w:hanging="0"/>
        <w:jc w:val="both"/>
        <w:rPr/>
      </w:pPr>
      <w:r>
        <w:rPr>
          <w:rFonts w:cs="HellasArial;Times New Roman" w:ascii="HellasArial;Times New Roman" w:hAnsi="HellasArial;Times New Roman"/>
          <w:color w:val="000000"/>
        </w:rPr>
        <w:t xml:space="preserve">Το Διοικητικό Συμβούλιο </w:t>
      </w:r>
      <w:r>
        <w:rPr>
          <w:color w:val="000000"/>
        </w:rPr>
        <w:t xml:space="preserve">οφείλει να </w:t>
      </w:r>
      <w:r>
        <w:rPr>
          <w:rFonts w:cs="HellasArial;Times New Roman" w:ascii="HellasArial;Times New Roman" w:hAnsi="HellasArial;Times New Roman"/>
          <w:color w:val="000000"/>
        </w:rPr>
        <w:t xml:space="preserve">συνεδριάζει στην έδρα της εταιρείας </w:t>
      </w:r>
      <w:r>
        <w:rPr>
          <w:color w:val="000000"/>
        </w:rPr>
        <w:t>κάθε φορά που ο νόμος, το καταστατικό ή οι ανάγκες της εταιρείας το απαιτούν.</w:t>
      </w:r>
      <w:r>
        <w:rPr>
          <w:rFonts w:cs="HellasArial;Times New Roman" w:ascii="HellasArial;Times New Roman" w:hAnsi="HellasArial;Times New Roman"/>
          <w:color w:val="000000"/>
        </w:rPr>
        <w:t xml:space="preserve"> </w:t>
      </w:r>
      <w:r>
        <w:rPr>
          <w:color w:val="000000"/>
        </w:rPr>
        <w:t xml:space="preserve">Επίσης, το Διοικητικό Συμβούλιο μπορεί μετά από έγγραφη γνωστοποίηση του Προέδρου του, να συνεδριάζει στον Μιλάνο Ιταλίας ή σε άλλη πόλη της ημεδαπής ή αλλοδαπής, στην οποία η Εταιρεία έχει παρουσία. </w:t>
      </w:r>
    </w:p>
    <w:p>
      <w:pPr>
        <w:pStyle w:val="Normal"/>
        <w:ind w:left="284" w:right="284" w:hanging="0"/>
        <w:jc w:val="both"/>
        <w:rPr>
          <w:color w:val="000000"/>
        </w:rPr>
      </w:pPr>
      <w:r>
        <w:rPr>
          <w:color w:val="000000"/>
        </w:rPr>
        <w:t xml:space="preserve">Το Διοικητικό Συμβούλιο έγκυρα συνεδριάζει εκτός της έδρας του σε άλλο τόπο, είτε στην ημεδαπή είτε στην αλλοδαπή,  </w:t>
      </w:r>
      <w:r>
        <w:rPr>
          <w:rFonts w:cs="HellasArial;Times New Roman" w:ascii="HellasArial;Times New Roman" w:hAnsi="HellasArial;Times New Roman"/>
          <w:color w:val="000000"/>
        </w:rPr>
        <w:t>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Normal"/>
        <w:ind w:left="284" w:right="284" w:hanging="0"/>
        <w:jc w:val="both"/>
        <w:rPr>
          <w:color w:val="000000"/>
        </w:rPr>
      </w:pPr>
      <w:r>
        <w:rPr>
          <w:color w:val="000000"/>
        </w:rPr>
        <w:t>Το Διοικητικό Συμβούλιο μπορεί να συνεδριάζει με τηλεδιάσκεψη. Στην περίπτωση αυτή η πρόσκληση προς τα μέλη του Διοικητικού Συμβουλίου περιλαμβάνει τις αναγκαίες πληροφορίες για τη συμμετοχή στη συνεδρίαση.</w:t>
      </w:r>
    </w:p>
    <w:p>
      <w:pPr>
        <w:pStyle w:val="Normal"/>
        <w:ind w:left="284" w:right="284" w:hanging="0"/>
        <w:jc w:val="both"/>
        <w:rPr>
          <w:color w:val="000000"/>
          <w:ins w:id="527" w:author="manag04" w:date="2019-07-19T16:56:00Z"/>
        </w:rPr>
      </w:pPr>
      <w:r>
        <w:rPr>
          <w:rFonts w:cs="HellasArial;Times New Roman" w:ascii="HellasArial;Times New Roman" w:hAnsi="HellasArial;Times New Roman"/>
          <w:color w:val="000000"/>
        </w:rPr>
        <w:t xml:space="preserve">Το Διοικητικό Συμβούλιο συγκαλείται από τον Πρόεδρο και σε περίπτωση κωλύματος ή απουσίας του από τον Αντιπρόεδρο ή αλλιώς από τον Διευθύνοντα Σύμβουλο. Επίσης το Διοικητικό Συμβούλιο συγκαλείται οποτεδήποτε απο το Πρόεδρο του ή αν το ζητήσουν δύο μέλη του κατά τους ορισμούς του άρθρου </w:t>
      </w:r>
      <w:ins w:id="523" w:author="manag04" w:date="2019-07-25T12:24:00Z">
        <w:r>
          <w:rPr>
            <w:color w:val="000000"/>
          </w:rPr>
          <w:t>9</w:t>
        </w:r>
      </w:ins>
      <w:r>
        <w:rPr>
          <w:rFonts w:cs="HellasArial;Times New Roman" w:ascii="HellasArial;Times New Roman" w:hAnsi="HellasArial;Times New Roman"/>
          <w:color w:val="000000"/>
        </w:rPr>
        <w:t>2</w:t>
      </w:r>
      <w:del w:id="524" w:author="manag04" w:date="2019-07-25T12:24:00Z">
        <w:r>
          <w:rPr>
            <w:rFonts w:cs="HellasArial;Times New Roman" w:ascii="HellasArial;Times New Roman" w:hAnsi="HellasArial;Times New Roman"/>
            <w:color w:val="000000"/>
          </w:rPr>
          <w:delText>0</w:delText>
        </w:r>
      </w:del>
      <w:ins w:id="525" w:author="manag04" w:date="2019-07-25T12:24:00Z">
        <w:r>
          <w:rPr>
            <w:color w:val="000000"/>
          </w:rPr>
          <w:t xml:space="preserve"> ν.4548/2018</w:t>
        </w:r>
      </w:ins>
      <w:del w:id="526" w:author="manag04" w:date="2019-07-25T12:24:00Z">
        <w:r>
          <w:rPr>
            <w:rFonts w:cs="HellasArial;Times New Roman" w:ascii="HellasArial;Times New Roman" w:hAnsi="HellasArial;Times New Roman"/>
            <w:color w:val="000000"/>
          </w:rPr>
          <w:delText xml:space="preserve"> Κ.Ν. 2190/20</w:delText>
        </w:r>
      </w:del>
      <w:r>
        <w:rPr>
          <w:rFonts w:cs="HellasArial;Times New Roman" w:ascii="HellasArial;Times New Roman" w:hAnsi="HellasArial;Times New Roman"/>
          <w:color w:val="000000"/>
        </w:rPr>
        <w:t>.</w:t>
      </w:r>
    </w:p>
    <w:p>
      <w:pPr>
        <w:pStyle w:val="Normal"/>
        <w:ind w:left="284" w:right="284" w:hanging="0"/>
        <w:jc w:val="both"/>
        <w:rPr>
          <w:rFonts w:ascii="Times New Roman" w:hAnsi="Times New Roman" w:cs="Times New Roman"/>
          <w:color w:val="000000"/>
        </w:rPr>
      </w:pPr>
      <w:r>
        <w:rPr>
          <w:rFonts w:cs="Times New Roman"/>
          <w:color w:val="000000"/>
        </w:rPr>
      </w:r>
    </w:p>
    <w:p>
      <w:pPr>
        <w:pStyle w:val="Normal"/>
        <w:ind w:left="284" w:right="284" w:hanging="0"/>
        <w:jc w:val="center"/>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u w:val="single"/>
        </w:rPr>
        <w:t>Αρθρο 26</w:t>
      </w:r>
    </w:p>
    <w:p>
      <w:pPr>
        <w:pStyle w:val="Normal"/>
        <w:ind w:left="284" w:right="284" w:hanging="0"/>
        <w:jc w:val="center"/>
        <w:rPr>
          <w:rFonts w:ascii="HellasArial;Times New Roman" w:hAnsi="HellasArial;Times New Roman" w:cs="HellasArial;Times New Roman"/>
          <w:color w:val="000000"/>
        </w:rPr>
      </w:pPr>
      <w:r>
        <w:rPr>
          <w:rFonts w:eastAsia="HellasArial;Times New Roman" w:cs="HellasArial;Times New Roman" w:ascii="HellasArial;Times New Roman" w:hAnsi="HellasArial;Times New Roman"/>
          <w:color w:val="000000"/>
        </w:rPr>
        <w:t xml:space="preserve"> </w:t>
      </w:r>
      <w:r>
        <w:rPr>
          <w:rFonts w:cs="HellasArial;Times New Roman" w:ascii="HellasArial;Times New Roman" w:hAnsi="HellasArial;Times New Roman"/>
          <w:color w:val="000000"/>
        </w:rPr>
        <w:t>ΑΝΤΙΠΡΟΣΩΠΕΥΣΗ ΜΕΛΩΝ - ΑΠΑΡΤΙΑ - ΠΛΕΙΟΨΗΦΙΑ</w:t>
      </w:r>
    </w:p>
    <w:p>
      <w:pPr>
        <w:pStyle w:val="TextBody"/>
        <w:numPr>
          <w:ilvl w:val="0"/>
          <w:numId w:val="7"/>
        </w:numPr>
        <w:spacing w:lineRule="auto" w:line="240"/>
        <w:rPr>
          <w:rFonts w:ascii="Times New Roman" w:hAnsi="Times New Roman" w:cs="Times New Roman"/>
          <w:color w:val="000000"/>
          <w:sz w:val="20"/>
        </w:rPr>
      </w:pPr>
      <w:r>
        <w:rPr>
          <w:color w:val="000000"/>
          <w:sz w:val="20"/>
        </w:rPr>
        <w:t>Σύμβουλος που απουσιάζει μπορεί να εκπροσωπείται από άλλο Σύμβουλο.  Κάθε Σύμβουλος μπορεί να εκπροσωπεί ένα μόνο Σύμβουλο που απουσιάζει.</w:t>
      </w:r>
      <w:ins w:id="528" w:author="manag04" w:date="2019-07-19T16:56:00Z">
        <w:r>
          <w:rPr>
            <w:rFonts w:cs="Arial" w:ascii="Verdana" w:hAnsi="Verdana"/>
            <w:sz w:val="18"/>
            <w:szCs w:val="18"/>
          </w:rPr>
          <w:t xml:space="preserve">  </w:t>
        </w:r>
      </w:ins>
      <w:ins w:id="529" w:author="manag04" w:date="2019-07-19T16:56:00Z">
        <w:r>
          <w:rPr>
            <w:rFonts w:cs="Times New Roman" w:ascii="Times New Roman" w:hAnsi="Times New Roman"/>
            <w:sz w:val="20"/>
            <w:szCs w:val="20"/>
          </w:rPr>
          <w:t>Η αντιπροσώπευση στο διοικητικό συμβούλιο δεν μπορεί ν' ανατεθεί σε πρόσωπα που δεν αποτελούν μέλη του διοικητικού συμβουλίου, εκτός αν η αντιπροσώπευση ανατεθεί σε τυχόν αναπληρωματικό μέλος του διοικητικού συμβουλίου.</w:t>
        </w:r>
      </w:ins>
    </w:p>
    <w:p>
      <w:pPr>
        <w:pStyle w:val="TextBody"/>
        <w:numPr>
          <w:ilvl w:val="0"/>
          <w:numId w:val="7"/>
        </w:numPr>
        <w:spacing w:lineRule="auto" w:line="240"/>
        <w:rPr/>
      </w:pPr>
      <w:r>
        <w:rPr>
          <w:color w:val="000000"/>
          <w:sz w:val="20"/>
        </w:rPr>
        <w:t>(α) Το Διοικητικό Συμβούλιο βρίσκεται σε απαρτία και συνεδριάζει έγκυρα όταν</w:t>
      </w:r>
      <w:r>
        <w:rPr>
          <w:color w:val="000000"/>
        </w:rPr>
        <w:t xml:space="preserve"> </w:t>
      </w:r>
      <w:r>
        <w:rPr>
          <w:color w:val="000000"/>
          <w:sz w:val="20"/>
        </w:rPr>
        <w:t xml:space="preserve">παρευρίσκονται ή αντιπροσωπεύονται σ’ αυτό το ήμισυ πλέον ενός των Συμβούλων, ουδέποτε όμως ο αριθμός των παρόντων Συμβούλων μπορεί να είναι μικρότερος των τριών. </w:t>
      </w:r>
    </w:p>
    <w:p>
      <w:pPr>
        <w:pStyle w:val="TextBodyIndent"/>
        <w:rPr>
          <w:rFonts w:ascii="Times New Roman" w:hAnsi="Times New Roman" w:cs="Times New Roman"/>
          <w:color w:val="000000"/>
        </w:rPr>
      </w:pPr>
      <w:r>
        <w:rPr>
          <w:rFonts w:cs="Times New Roman" w:ascii="Times New Roman" w:hAnsi="Times New Roman"/>
          <w:color w:val="000000"/>
        </w:rPr>
        <w:t xml:space="preserve">(β) Κατ΄εξαίρεση, το Διοικητικό Συμβούλιο βρίσκεται σε απαρτία και συνεδριάζει έγκυρα όταν παρευρίσκονται ή αντιπροσωπεύονται σε αυτό τουλάχιστον επτά (7) μέλη,  προκειμένου να ληφθεί έγκυρα απόφαση επί των κάτωθι θεμάτων: </w:t>
      </w:r>
    </w:p>
    <w:p>
      <w:pPr>
        <w:pStyle w:val="TextBody"/>
        <w:spacing w:lineRule="auto" w:line="240"/>
        <w:ind w:left="360" w:hanging="0"/>
        <w:rPr/>
      </w:pPr>
      <w:r>
        <w:rPr>
          <w:color w:val="000000"/>
          <w:sz w:val="20"/>
        </w:rPr>
        <w:t>(</w:t>
      </w:r>
      <w:r>
        <w:rPr>
          <w:color w:val="000000"/>
          <w:sz w:val="20"/>
          <w:lang w:val="en-US"/>
        </w:rPr>
        <w:t>i</w:t>
      </w:r>
      <w:r>
        <w:rPr>
          <w:color w:val="000000"/>
          <w:sz w:val="20"/>
        </w:rPr>
        <w:t>) Έγκριση των ετησίων οικονομικών καταστάσεων, επιχειρηματικών σχεδίων και ετήσιου προϋπολογισμού και κάθε τροποποίηση αυτών, με την εξαίρεση αποκλίσεων της τάξεως κάτω του 10% από τις προβλέψεις των εγκεκριμένων επιχειρηματικών σχεδίων και του εγκεκριμένου ετήσιου προϋπολογισμού.</w:t>
      </w:r>
    </w:p>
    <w:p>
      <w:pPr>
        <w:pStyle w:val="TextBody"/>
        <w:spacing w:lineRule="auto" w:line="240"/>
        <w:ind w:left="360" w:hanging="0"/>
        <w:rPr/>
      </w:pPr>
      <w:r>
        <w:rPr>
          <w:color w:val="000000"/>
          <w:sz w:val="20"/>
        </w:rPr>
        <w:t>(</w:t>
      </w:r>
      <w:r>
        <w:rPr>
          <w:color w:val="000000"/>
          <w:sz w:val="20"/>
          <w:lang w:val="en-US"/>
        </w:rPr>
        <w:t>ii</w:t>
      </w:r>
      <w:r>
        <w:rPr>
          <w:color w:val="000000"/>
          <w:sz w:val="20"/>
        </w:rPr>
        <w:t>) Έκδοση νέων εντύπων και παύση ή σημαντική μείωση της κυκλοφορίας των υφισταμένων εντύπων.</w:t>
      </w:r>
    </w:p>
    <w:p>
      <w:pPr>
        <w:pStyle w:val="TextBody"/>
        <w:spacing w:lineRule="auto" w:line="240"/>
        <w:ind w:left="360" w:hanging="0"/>
        <w:rPr/>
      </w:pPr>
      <w:r>
        <w:rPr>
          <w:color w:val="000000"/>
          <w:sz w:val="20"/>
        </w:rPr>
        <w:t>(</w:t>
      </w:r>
      <w:r>
        <w:rPr>
          <w:color w:val="000000"/>
          <w:sz w:val="20"/>
          <w:lang w:val="en-US"/>
        </w:rPr>
        <w:t>iii</w:t>
      </w:r>
      <w:r>
        <w:rPr>
          <w:color w:val="000000"/>
          <w:sz w:val="20"/>
        </w:rPr>
        <w:t>) Συμβάσεις που είναι σημαντικές για τις συνθήκες λειτουργίας της εταιρείας ή/και την επιχειρηματική της δράση ή/και που εξέρχονται των ορίων των συνήθων συναλλαγών, όπως, χωρίς περιορισμό, συμβάσεων εξαγοράς, εκποίησης εταιρειών ή επιχειρήσεων, συστάσεως εταιρειών, συγχωνεύσεις, αποσχίσεις κλάδων, διαπραγματεύσεις ή/και κατάρτιση συναλλαγών με σημαντικό οικονομικό αντικείμενο, αξίας άνω των 2.000.000 Ευρώ.</w:t>
      </w:r>
    </w:p>
    <w:p>
      <w:pPr>
        <w:pStyle w:val="TextBody"/>
        <w:spacing w:lineRule="auto" w:line="240"/>
        <w:ind w:left="360" w:hanging="0"/>
        <w:rPr/>
      </w:pPr>
      <w:r>
        <w:rPr>
          <w:color w:val="000000"/>
          <w:sz w:val="20"/>
        </w:rPr>
        <w:t>(</w:t>
      </w:r>
      <w:r>
        <w:rPr>
          <w:color w:val="000000"/>
          <w:sz w:val="20"/>
          <w:lang w:val="en-US"/>
        </w:rPr>
        <w:t>iv</w:t>
      </w:r>
      <w:r>
        <w:rPr>
          <w:color w:val="000000"/>
          <w:sz w:val="20"/>
        </w:rPr>
        <w:t>) Χορήγηση δανείων, πιστώσεων, εγγυήσεων ή πρόταση προς την γενική συνέλευση για την έκδοση ομολογιακών δανείων εξερχομένων των ορίων των συνήθων συναλλαγών αξίας,   άνω των 2.000.000 Ευρώ.</w:t>
      </w:r>
    </w:p>
    <w:p>
      <w:pPr>
        <w:pStyle w:val="TextBody"/>
        <w:spacing w:lineRule="auto" w:line="240"/>
        <w:ind w:left="360" w:hanging="0"/>
        <w:rPr/>
      </w:pPr>
      <w:r>
        <w:rPr>
          <w:color w:val="000000"/>
          <w:sz w:val="20"/>
        </w:rPr>
        <w:t>(</w:t>
      </w:r>
      <w:r>
        <w:rPr>
          <w:color w:val="000000"/>
          <w:sz w:val="20"/>
          <w:lang w:val="en-US"/>
        </w:rPr>
        <w:t>v</w:t>
      </w:r>
      <w:r>
        <w:rPr>
          <w:color w:val="000000"/>
          <w:sz w:val="20"/>
        </w:rPr>
        <w:t>) Πραγματοποίηση επενδύσεων και λήψη χρηματοδοτήσεων ποσού άνω των 2.000.000 Ευρώ.</w:t>
      </w:r>
    </w:p>
    <w:p>
      <w:pPr>
        <w:pStyle w:val="TextBody"/>
        <w:spacing w:lineRule="auto" w:line="240"/>
        <w:ind w:left="360" w:hanging="0"/>
        <w:rPr/>
      </w:pPr>
      <w:r>
        <w:rPr>
          <w:color w:val="000000"/>
          <w:sz w:val="20"/>
        </w:rPr>
        <w:t>(</w:t>
      </w:r>
      <w:r>
        <w:rPr>
          <w:color w:val="000000"/>
          <w:sz w:val="20"/>
          <w:lang w:val="en-US"/>
        </w:rPr>
        <w:t>vi</w:t>
      </w:r>
      <w:r>
        <w:rPr>
          <w:color w:val="000000"/>
          <w:sz w:val="20"/>
        </w:rPr>
        <w:t xml:space="preserve">) Αποφάσεις σχετικά με την σύνθεση του Δ.Σ. των συνδεδεμένων εταιρειών και  με την ψήφο της εταιρείας υπό την ιδιότητά της ως μετόχου, στις γενικές συνελεύσεις των συνδεδεμένων με αυτήν εταιρειών.  </w:t>
      </w:r>
    </w:p>
    <w:p>
      <w:pPr>
        <w:pStyle w:val="TextBody"/>
        <w:numPr>
          <w:ilvl w:val="0"/>
          <w:numId w:val="7"/>
        </w:numPr>
        <w:spacing w:lineRule="auto" w:line="240"/>
        <w:rPr>
          <w:color w:val="000000"/>
          <w:sz w:val="20"/>
        </w:rPr>
      </w:pPr>
      <w:r>
        <w:rPr>
          <w:color w:val="000000"/>
          <w:sz w:val="20"/>
        </w:rPr>
        <w:t>Οι αποφάσεις του Διοικητικού Συμβουλίου  λαμβάνονται με απόλυτη πλειοψηφία των Συμβούλων που είναι παρόντες και εκείνων που αντιπροσωπεύονται, για όλα τα θέματα της αρμοδιότητας του Διοικητικού Συμβουλίου εκτός από τα θέματα  του άρθρου 26 παρ. 2 (β) για την έγκυρη λήψη απόφασης επί των οποίων απαιτείται η σύμφωνη γνώμη τουλάχιστον επτά (7) από τα οκτώ (8) μέλη του διοικητικού συμβουλίου.</w:t>
      </w:r>
    </w:p>
    <w:p>
      <w:pPr>
        <w:pStyle w:val="Heading1"/>
        <w:ind w:left="284" w:right="284" w:hanging="0"/>
        <w:rPr>
          <w:color w:val="000000"/>
        </w:rPr>
      </w:pPr>
      <w:r>
        <w:rPr>
          <w:color w:val="000000"/>
        </w:rPr>
        <w:t>Αρθρο 27</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ΠΡΑΚΤΙΚΑ ΔΙΟΙΚΗΤΙΚΟΥ ΣΥΜΒΟΥΛΙΟΥ</w:t>
      </w:r>
    </w:p>
    <w:p>
      <w:pPr>
        <w:pStyle w:val="Normal"/>
        <w:ind w:left="284" w:right="284" w:hanging="0"/>
        <w:jc w:val="both"/>
        <w:rPr/>
      </w:pPr>
      <w:r>
        <w:rPr>
          <w:rFonts w:cs="Times New Roman"/>
          <w:color w:val="000000"/>
        </w:rPr>
        <w:t>1. Για τις συζητήσεις και τις αποφάσεις του Διοικητικού Συμβουλίου τηρούνται πρακτικά</w:t>
      </w:r>
      <w:ins w:id="530" w:author="manag04" w:date="2019-07-19T16:59:00Z">
        <w:r>
          <w:rPr>
            <w:rFonts w:cs="Times New Roman"/>
            <w:sz w:val="20"/>
            <w:szCs w:val="20"/>
          </w:rPr>
          <w:t xml:space="preserve"> τα οποία καταχωρίζονται περιληπτικά σε ειδικό βιβλίο, που μπορεί να τηρείται και ηλεκτρονικά. Με αίτηση μέλους του διοικητικού συμβουλίου ο πρόεδρος υποχρεούται να καταχωρίσει στα πρακτικά περίληψη της γνώμης του μέλους αυτού. Ο πρόεδρος δικαιούται να αρνηθεί την καταχώριση γνώμης, η οποία αναφέρεται σε ζητήματα προφανώς εκτός ημερήσιας διάταξης, ή το περιεχόμενό της αντίκειται καταφανώς στα χρηστά ήθη ή το νόμο. Στο βιβλίο αυτό καταχωρίζεται επίσης κατάλογος των </w:t>
        </w:r>
      </w:ins>
      <w:ins w:id="531" w:author="manag04" w:date="2019-07-19T16:59:00Z">
        <w:r>
          <w:rPr>
            <w:rStyle w:val="Spelle"/>
            <w:rFonts w:cs="Times New Roman"/>
            <w:sz w:val="20"/>
            <w:szCs w:val="20"/>
          </w:rPr>
          <w:t>παραστάντων</w:t>
        </w:r>
      </w:ins>
      <w:ins w:id="532" w:author="manag04" w:date="2019-07-19T16:59:00Z">
        <w:r>
          <w:rPr>
            <w:rFonts w:cs="Times New Roman"/>
            <w:sz w:val="20"/>
            <w:szCs w:val="20"/>
          </w:rPr>
          <w:t xml:space="preserve"> ή </w:t>
        </w:r>
      </w:ins>
      <w:ins w:id="533" w:author="manag04" w:date="2019-07-19T16:59:00Z">
        <w:r>
          <w:rPr>
            <w:rStyle w:val="Spelle"/>
            <w:rFonts w:cs="Times New Roman"/>
            <w:sz w:val="20"/>
            <w:szCs w:val="20"/>
          </w:rPr>
          <w:t>αντιπροσωπευθέντων</w:t>
        </w:r>
      </w:ins>
      <w:ins w:id="534" w:author="manag04" w:date="2019-07-19T16:59:00Z">
        <w:r>
          <w:rPr>
            <w:rFonts w:cs="Times New Roman"/>
            <w:sz w:val="20"/>
            <w:szCs w:val="20"/>
          </w:rPr>
          <w:t xml:space="preserve"> κατά τη συνεδρίαση μελών του διοικητικού συμβουλίου.</w:t>
        </w:r>
      </w:ins>
      <w:r>
        <w:rPr>
          <w:rFonts w:cs="Times New Roman"/>
          <w:color w:val="000000"/>
        </w:rPr>
        <w:t>.</w:t>
      </w:r>
    </w:p>
    <w:p>
      <w:pPr>
        <w:pStyle w:val="Normal"/>
        <w:ind w:left="284" w:right="284" w:hanging="0"/>
        <w:jc w:val="both"/>
        <w:rPr>
          <w:color w:val="000000"/>
        </w:rPr>
      </w:pPr>
      <w:r>
        <w:rPr>
          <w:rFonts w:cs="HellasArial;Times New Roman" w:ascii="HellasArial;Times New Roman" w:hAnsi="HellasArial;Times New Roman"/>
          <w:color w:val="000000"/>
        </w:rPr>
        <w:t>2. Αντίγραφα και αποσπάσματα των πρακτικών του Διοικητικού Συμβουλίου επικυρώνονται - θεωρούνται από τον Πρόεδρο ή τον Αντιπρόεδρο αυτού, ή τον αναπληρωτή του</w:t>
      </w:r>
      <w:ins w:id="535" w:author="manag04" w:date="2019-07-19T16:59:00Z">
        <w:r>
          <w:rPr>
            <w:color w:val="000000"/>
          </w:rPr>
          <w:t xml:space="preserve"> ή το Διευθύνοντα Σύμβουλο</w:t>
        </w:r>
      </w:ins>
      <w:r>
        <w:rPr>
          <w:rFonts w:cs="HellasArial;Times New Roman" w:ascii="HellasArial;Times New Roman" w:hAnsi="HellasArial;Times New Roman"/>
          <w:color w:val="000000"/>
        </w:rPr>
        <w:t xml:space="preserve"> </w:t>
      </w:r>
      <w:r>
        <w:rPr>
          <w:color w:val="000000"/>
        </w:rPr>
        <w:t>ή άλλο πρόσωπο, που ορίζεται με απόφαση του Διοικητικού Συμβουλίου. Αντίγραφα των πρακτικών εκδίδονται επισήμως από τα πρόσωπα αυτά, χωρίς να απαιτείται άλλη επικύρωσή τους</w:t>
      </w:r>
      <w:r>
        <w:rPr>
          <w:rFonts w:cs="HellasArial;Times New Roman" w:ascii="HellasArial;Times New Roman" w:hAnsi="HellasArial;Times New Roman"/>
          <w:color w:val="000000"/>
        </w:rPr>
        <w:t>.</w:t>
      </w:r>
    </w:p>
    <w:p>
      <w:pPr>
        <w:pStyle w:val="Normal"/>
        <w:ind w:left="284" w:right="284" w:hanging="0"/>
        <w:jc w:val="both"/>
        <w:rPr>
          <w:rFonts w:ascii="Times New Roman" w:hAnsi="Times New Roman" w:cs="Times New Roman"/>
          <w:sz w:val="20"/>
          <w:szCs w:val="20"/>
          <w:ins w:id="537" w:author="manag04" w:date="2019-07-19T17:01:00Z"/>
        </w:rPr>
      </w:pPr>
      <w:r>
        <w:rPr>
          <w:color w:val="000000"/>
        </w:rPr>
        <w:t xml:space="preserve">3. 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r>
      <w:ins w:id="536" w:author="manag04" w:date="2019-07-19T17:01:00Z">
        <w:r>
          <w:rPr>
            <w:rFonts w:cs="Times New Roman"/>
            <w:sz w:val="20"/>
            <w:szCs w:val="20"/>
          </w:rPr>
          <w:t>Η ρύθμιση αυτή ισχύει και αν όλοι οι σύμβουλοι ή οι αντιπρόσωποί τους συμφωνούν να αποτυπωθεί πλειοψηφική απόφασή τους σε πρακτικό, χωρίς συνεδρίαση. Το σχετικό πρακτικό υπογράφεται από όλους τους συμβούλους.</w:t>
        </w:r>
      </w:ins>
    </w:p>
    <w:p>
      <w:pPr>
        <w:pStyle w:val="Normal"/>
        <w:ind w:left="284" w:right="284" w:hanging="0"/>
        <w:jc w:val="both"/>
        <w:rPr>
          <w:color w:val="000000"/>
        </w:rPr>
      </w:pPr>
      <w:ins w:id="538" w:author="manag04" w:date="2019-07-19T17:01:00Z">
        <w:r>
          <w:rPr>
            <w:color w:val="000000"/>
          </w:rPr>
          <w:t xml:space="preserve">4. </w:t>
        </w:r>
      </w:ins>
      <w:ins w:id="539" w:author="manag04" w:date="2019-07-19T17:01:00Z">
        <w:r>
          <w:rPr>
            <w:rFonts w:cs="Times New Roman"/>
            <w:sz w:val="20"/>
            <w:szCs w:val="20"/>
          </w:rPr>
          <w:t>Οι υπογραφές των συμβούλων ή των αντιπροσώπων τους μπορούν να αντικαθίστανται με ανταλλαγή μηνυμάτων μέσω ηλεκτρονικού ταχυδρομείου (</w:t>
        </w:r>
      </w:ins>
      <w:ins w:id="540" w:author="manag04" w:date="2019-07-19T17:01:00Z">
        <w:r>
          <w:rPr>
            <w:rFonts w:cs="Times New Roman"/>
            <w:sz w:val="20"/>
            <w:szCs w:val="20"/>
            <w:lang w:val="en-US"/>
          </w:rPr>
          <w:t>email</w:t>
        </w:r>
      </w:ins>
      <w:ins w:id="541" w:author="manag04" w:date="2019-07-19T17:01:00Z">
        <w:r>
          <w:rPr>
            <w:rFonts w:cs="Times New Roman"/>
            <w:sz w:val="20"/>
            <w:szCs w:val="20"/>
          </w:rPr>
          <w:t>) ή άλλα ηλεκτρονικά μέσα</w:t>
        </w:r>
      </w:ins>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28</w:t>
      </w:r>
    </w:p>
    <w:p>
      <w:pPr>
        <w:pStyle w:val="Normal"/>
        <w:ind w:left="284" w:right="284" w:hanging="0"/>
        <w:jc w:val="center"/>
        <w:rPr>
          <w:rFonts w:ascii="Times New Roman" w:hAnsi="Times New Roman" w:cs="Times New Roman"/>
          <w:color w:val="000000"/>
        </w:rPr>
      </w:pPr>
      <w:r>
        <w:rPr>
          <w:rFonts w:cs="HellasArial;Times New Roman" w:ascii="HellasArial;Times New Roman" w:hAnsi="HellasArial;Times New Roman"/>
          <w:color w:val="000000"/>
        </w:rPr>
        <w:t>Α</w:t>
      </w:r>
      <w:ins w:id="542" w:author="manag04" w:date="2019-07-19T17:03:00Z">
        <w:r>
          <w:rPr>
            <w:color w:val="000000"/>
          </w:rPr>
          <w:t xml:space="preserve">ΜΟΙΒΕΣ </w:t>
        </w:r>
      </w:ins>
      <w:del w:id="543" w:author="manag04" w:date="2019-07-19T17:03:00Z">
        <w:r>
          <w:rPr>
            <w:rFonts w:cs="HellasArial;Times New Roman" w:ascii="HellasArial;Times New Roman" w:hAnsi="HellasArial;Times New Roman"/>
            <w:color w:val="000000"/>
          </w:rPr>
          <w:delText xml:space="preserve">ΠΟΖΗΜΙΩΣΗ </w:delText>
        </w:r>
      </w:del>
      <w:r>
        <w:rPr>
          <w:rFonts w:cs="HellasArial;Times New Roman" w:ascii="HellasArial;Times New Roman" w:hAnsi="HellasArial;Times New Roman"/>
          <w:color w:val="000000"/>
        </w:rPr>
        <w:t>ΜΕΛΩΝ ΔΙΟΙΚΗΤΙΚΟΥ ΣΥΜΒΟΥΛΙΟΥ</w:t>
      </w:r>
      <w:ins w:id="544" w:author="manag04" w:date="2019-07-19T17:03:00Z">
        <w:r>
          <w:rPr>
            <w:color w:val="000000"/>
          </w:rPr>
          <w:t xml:space="preserve"> – ΠΟΛΙΤΙΚΗ ΑΠΟΔΟΧΩΝ – ΣΥΜΒΑΣΕΙΣ Της ΕΤΑΙΡΕΙΑΣ  ΜΕ ΜΕΛΗ ΤΟΥ ΔΙΟΙΚΗΤΙΚΟΥ ΣΥΜΒΟΥΛΙΟΥ κλπ</w:t>
        </w:r>
      </w:ins>
    </w:p>
    <w:p>
      <w:pPr>
        <w:pStyle w:val="Normal"/>
        <w:ind w:left="284" w:right="284" w:hanging="0"/>
        <w:jc w:val="both"/>
        <w:rPr>
          <w:del w:id="546" w:author="manag04" w:date="2019-07-19T17:06:00Z"/>
        </w:rPr>
      </w:pPr>
      <w:r>
        <w:rPr>
          <w:rFonts w:cs="HellasArial;Times New Roman" w:ascii="HellasArial;Times New Roman" w:hAnsi="HellasArial;Times New Roman"/>
          <w:color w:val="000000"/>
        </w:rPr>
        <w:t>1.</w:t>
      </w:r>
      <w:del w:id="545" w:author="manag04" w:date="2019-07-19T17:06:00Z">
        <w:r>
          <w:rPr>
            <w:rFonts w:cs="HellasArial;Times New Roman" w:ascii="HellasArial;Times New Roman" w:hAnsi="HellasArial;Times New Roman"/>
            <w:color w:val="000000"/>
          </w:rPr>
          <w:delText xml:space="preserve"> Στα μέλη του Διοικητικού Συμβουλίου μπορεί να χορηγηθεί αποζημίωση, που το ποσό της ορίζεται από την Τακτική Γενική Συνέλευση με ειδική απόφαση.</w:delText>
        </w:r>
      </w:del>
    </w:p>
    <w:p>
      <w:pPr>
        <w:pStyle w:val="Normal"/>
        <w:ind w:left="284" w:right="284" w:hanging="0"/>
        <w:jc w:val="both"/>
        <w:rPr>
          <w:ins w:id="551" w:author="manag04" w:date="2019-07-19T17:06:00Z"/>
        </w:rPr>
      </w:pPr>
      <w:del w:id="547" w:author="manag04" w:date="2019-07-19T17:06:00Z">
        <w:r>
          <w:rPr>
            <w:rFonts w:cs="HellasArial;Times New Roman" w:ascii="HellasArial;Times New Roman" w:hAnsi="HellasArial;Times New Roman"/>
            <w:color w:val="000000"/>
          </w:rPr>
          <w:delText xml:space="preserve">2. </w:delText>
        </w:r>
      </w:del>
      <w:r>
        <w:rPr>
          <w:rFonts w:cs="HellasArial;Times New Roman" w:ascii="HellasArial;Times New Roman" w:hAnsi="HellasArial;Times New Roman"/>
          <w:color w:val="000000"/>
        </w:rPr>
        <w:t xml:space="preserve">Κάθε </w:t>
      </w:r>
      <w:del w:id="548" w:author="manag04" w:date="2019-07-19T17:06:00Z">
        <w:r>
          <w:rPr>
            <w:rFonts w:cs="HellasArial;Times New Roman" w:ascii="HellasArial;Times New Roman" w:hAnsi="HellasArial;Times New Roman"/>
            <w:color w:val="000000"/>
          </w:rPr>
          <w:delText xml:space="preserve">άλλη </w:delText>
        </w:r>
      </w:del>
      <w:r>
        <w:rPr>
          <w:rFonts w:cs="HellasArial;Times New Roman" w:ascii="HellasArial;Times New Roman" w:hAnsi="HellasArial;Times New Roman"/>
          <w:color w:val="000000"/>
        </w:rPr>
        <w:t xml:space="preserve">αμοιβή ή αποζημίωση των μελών του Διοικητικού Συμβουλίου βαραίνει την Εταιρεία, αν εγκριθεί με ειδική απόφαση της </w:t>
      </w:r>
      <w:del w:id="549" w:author="manag04" w:date="2019-07-19T17:06:00Z">
        <w:r>
          <w:rPr>
            <w:rFonts w:cs="HellasArial;Times New Roman" w:ascii="HellasArial;Times New Roman" w:hAnsi="HellasArial;Times New Roman"/>
            <w:color w:val="000000"/>
          </w:rPr>
          <w:delText>Τακτικής</w:delText>
        </w:r>
      </w:del>
      <w:r>
        <w:rPr>
          <w:rFonts w:cs="HellasArial;Times New Roman" w:ascii="HellasArial;Times New Roman" w:hAnsi="HellasArial;Times New Roman"/>
          <w:color w:val="000000"/>
        </w:rPr>
        <w:t xml:space="preserve"> Γενικής Συνέλευσης</w:t>
      </w:r>
      <w:ins w:id="550" w:author="manag04" w:date="2019-07-19T17:06:00Z">
        <w:r>
          <w:rPr>
            <w:color w:val="000000"/>
          </w:rPr>
          <w:t xml:space="preserve"> με την επιφύλαξη των οριζόμενων στα άρθρα 110 εώς 112 ν.4548/2018. </w:t>
        </w:r>
      </w:ins>
    </w:p>
    <w:p>
      <w:pPr>
        <w:pStyle w:val="Normal"/>
        <w:spacing w:before="100" w:after="100"/>
        <w:ind w:left="0" w:right="0" w:hanging="0"/>
        <w:jc w:val="both"/>
        <w:rPr>
          <w:sz w:val="20"/>
          <w:szCs w:val="20"/>
          <w:lang w:eastAsia="el-GR"/>
          <w:ins w:id="563" w:author="manag04" w:date="2019-07-19T17:18:00Z"/>
        </w:rPr>
      </w:pPr>
      <w:ins w:id="552" w:author="manag04" w:date="2019-07-19T17:06:00Z">
        <w:r>
          <w:rPr>
            <w:color w:val="000000"/>
          </w:rPr>
          <w:t xml:space="preserve">2. </w:t>
        </w:r>
      </w:ins>
      <w:ins w:id="553" w:author="manag04" w:date="2019-07-19T17:08:00Z">
        <w:r>
          <w:rPr>
            <w:color w:val="000000"/>
          </w:rPr>
          <w:t xml:space="preserve">Καθ’όσον χρόνο οι </w:t>
        </w:r>
      </w:ins>
      <w:ins w:id="554" w:author="manag04" w:date="2019-07-19T17:08:00Z">
        <w:r>
          <w:rPr>
            <w:rFonts w:cs="Times New Roman"/>
            <w:sz w:val="20"/>
            <w:szCs w:val="20"/>
          </w:rPr>
          <w:t xml:space="preserve">μετοχές της Εταιρείας είναι εισηγμένες σε ρυθμιζόμενη αγορά υποχρεούται να θεσπίζει πολιτική αποδοχών για τα μέλη του διοικητικού συμβουλίου και, αν υπάρχει, για τον γενικό διευθυντή ή τον αναπληρωτή του. Η αναφορά στο παρόν άρθρο και στα άρθρα 111 και 112 ν.4548/2018 στο διοικητικό συμβούλιο περιλαμβάνει και τον γενικό διευθυντή και τον τυχόν αναπληρωτή του. </w:t>
        </w:r>
      </w:ins>
      <w:ins w:id="555" w:author="manag04" w:date="2019-07-19T17:10:00Z">
        <w:r>
          <w:rPr>
            <w:rFonts w:cs="Times New Roman"/>
            <w:sz w:val="20"/>
            <w:szCs w:val="20"/>
            <w:lang w:eastAsia="el-GR"/>
          </w:rPr>
          <w:t xml:space="preserve">Η πολιτική αποδοχών υποβάλλεται στην έγκριση της γενικής συνέλευσης και η διάρκειά της ορίζεται σε </w:t>
        </w:r>
      </w:ins>
      <w:ins w:id="556" w:author="manag04" w:date="2019-07-19T17:12:00Z">
        <w:r>
          <w:rPr>
            <w:rFonts w:cs="Times New Roman"/>
            <w:sz w:val="20"/>
            <w:szCs w:val="20"/>
            <w:lang w:eastAsia="el-GR"/>
          </w:rPr>
          <w:t>τέσσερα (4) έτη από την έγκρισή της από τη γενική συνέλευση</w:t>
        </w:r>
      </w:ins>
      <w:ins w:id="557" w:author="manag04" w:date="2019-07-19T17:10:00Z">
        <w:r>
          <w:rPr>
            <w:rFonts w:cs="Times New Roman"/>
            <w:sz w:val="20"/>
            <w:szCs w:val="20"/>
            <w:lang w:eastAsia="el-GR"/>
          </w:rPr>
          <w:t xml:space="preserve">. </w:t>
        </w:r>
      </w:ins>
      <w:ins w:id="558" w:author="manag04" w:date="2019-07-19T17:12:00Z">
        <w:r>
          <w:rPr>
            <w:rFonts w:cs="Times New Roman"/>
            <w:sz w:val="20"/>
            <w:szCs w:val="20"/>
          </w:rPr>
          <w:t>Η εγκεκριμένη πολιτική αποδοχών μαζί με την ημερομηνία και τα αποτελέσματα της ψηφοφορίας υποβάλλεται σε διατυπώσεις δημοσιότητας και παραμένει διαθέσιμη στο διαδικτυακό τόπο της εταιρείας, χωρίς χρέωση, τουλάχιστον για όσο χρονικό διάστημα αυτή ισχύει</w:t>
        </w:r>
      </w:ins>
      <w:ins w:id="559" w:author="manag04" w:date="2019-07-19T17:12:00Z">
        <w:r>
          <w:rPr>
            <w:rFonts w:cs="Times New Roman"/>
            <w:sz w:val="20"/>
            <w:szCs w:val="20"/>
            <w:lang w:eastAsia="el-GR"/>
          </w:rPr>
          <w:t xml:space="preserve"> </w:t>
        </w:r>
      </w:ins>
      <w:ins w:id="560" w:author="manag04" w:date="2019-07-19T17:14:00Z">
        <w:r>
          <w:rPr>
            <w:rFonts w:cs="Times New Roman"/>
            <w:sz w:val="20"/>
            <w:szCs w:val="20"/>
          </w:rPr>
          <w:t>Η εταιρεία θα καταρτίζει έκθεση αποδοχών του τελευταίου οικονομικού έτους σ</w:t>
        </w:r>
      </w:ins>
      <w:ins w:id="561" w:author="manag04" w:date="2019-07-19T17:16:00Z">
        <w:r>
          <w:rPr>
            <w:rFonts w:cs="Times New Roman"/>
            <w:sz w:val="20"/>
            <w:szCs w:val="20"/>
          </w:rPr>
          <w:t>ύμφωνα με τις διατάξεις του άρθρου 112 ν.4548/2018</w:t>
        </w:r>
      </w:ins>
      <w:ins w:id="562" w:author="manag04" w:date="2019-07-19T17:14:00Z">
        <w:r>
          <w:rPr>
            <w:rFonts w:cs="Times New Roman"/>
            <w:sz w:val="20"/>
            <w:szCs w:val="20"/>
          </w:rPr>
          <w:t>.</w:t>
        </w:r>
      </w:ins>
    </w:p>
    <w:p>
      <w:pPr>
        <w:pStyle w:val="Normal"/>
        <w:spacing w:before="100" w:after="100"/>
        <w:jc w:val="both"/>
        <w:rPr>
          <w:sz w:val="20"/>
          <w:szCs w:val="20"/>
          <w:lang w:eastAsia="el-GR"/>
          <w:ins w:id="594" w:author="manag04" w:date="2019-07-19T17:31:00Z"/>
        </w:rPr>
      </w:pPr>
      <w:ins w:id="564" w:author="manag04" w:date="2019-07-19T17:18:00Z">
        <w:r>
          <w:rPr>
            <w:sz w:val="20"/>
            <w:szCs w:val="20"/>
            <w:lang w:eastAsia="el-GR"/>
          </w:rPr>
          <w:t>3.</w:t>
        </w:r>
      </w:ins>
      <w:ins w:id="565" w:author="manag04" w:date="2019-07-19T17:22:00Z">
        <w:r>
          <w:rPr>
            <w:rFonts w:cs="Times New Roman"/>
            <w:sz w:val="20"/>
            <w:szCs w:val="20"/>
          </w:rPr>
          <w:t xml:space="preserve"> Με την επιφύλαξη των διατάξεων που εκάστοτε διέπουν τις συναλλαγές πιστωτικών και χρηματοδοτικών ιδρυμάτων με πρόσωπα τα οποία έχουν ειδική σχέση με αυτά, καθώς και της παραγράφου 3 του άρθρου 51 του</w:t>
        </w:r>
      </w:ins>
      <w:ins w:id="566" w:author="manag04" w:date="2019-07-19T17:24:00Z">
        <w:r>
          <w:rPr>
            <w:rFonts w:cs="Times New Roman"/>
            <w:sz w:val="20"/>
            <w:szCs w:val="20"/>
          </w:rPr>
          <w:t xml:space="preserve"> ν.4548/2018</w:t>
        </w:r>
      </w:ins>
      <w:ins w:id="567" w:author="manag04" w:date="2019-07-19T17:22:00Z">
        <w:r>
          <w:rPr>
            <w:rFonts w:cs="Times New Roman"/>
            <w:sz w:val="20"/>
            <w:szCs w:val="20"/>
          </w:rPr>
          <w:t xml:space="preserve">, απαγορεύεται και είναι άκυρη η σύναψη οποιωνδήποτε συμβάσεων της εταιρείας με πρόσωπα της παραγράφου 2 του </w:t>
        </w:r>
      </w:ins>
      <w:ins w:id="568" w:author="manag04" w:date="2019-07-19T17:25:00Z">
        <w:r>
          <w:rPr>
            <w:rFonts w:cs="Times New Roman"/>
            <w:sz w:val="20"/>
            <w:szCs w:val="20"/>
          </w:rPr>
          <w:t>άρθ</w:t>
        </w:r>
      </w:ins>
      <w:ins w:id="569" w:author="manag04" w:date="2019-07-19T17:22:00Z">
        <w:r>
          <w:rPr>
            <w:rFonts w:cs="Times New Roman"/>
            <w:sz w:val="20"/>
            <w:szCs w:val="20"/>
          </w:rPr>
          <w:t>ρου</w:t>
        </w:r>
      </w:ins>
      <w:ins w:id="570" w:author="manag04" w:date="2019-07-19T17:25:00Z">
        <w:r>
          <w:rPr>
            <w:rFonts w:cs="Times New Roman"/>
            <w:sz w:val="20"/>
            <w:szCs w:val="20"/>
          </w:rPr>
          <w:t xml:space="preserve"> 99 ν. 4548/2018 (συνδεδεμένα μέρη)</w:t>
        </w:r>
      </w:ins>
      <w:ins w:id="571" w:author="manag04" w:date="2019-07-19T17:22:00Z">
        <w:r>
          <w:rPr>
            <w:rFonts w:cs="Times New Roman"/>
            <w:sz w:val="20"/>
            <w:szCs w:val="20"/>
          </w:rPr>
          <w:t>, καθώς και η παροχή ασφαλειών και εγγυήσεων προς τρίτους υπέρ των προσώπων αυτών, χωρίς ειδική άδεια παρεχόμενη με απόφαση του διοικητικού συμβουλίου ή, με τους όρους του άρθρου 100</w:t>
        </w:r>
      </w:ins>
      <w:ins w:id="572" w:author="manag04" w:date="2019-07-19T17:26:00Z">
        <w:r>
          <w:rPr>
            <w:rFonts w:cs="Times New Roman"/>
            <w:sz w:val="20"/>
            <w:szCs w:val="20"/>
          </w:rPr>
          <w:t xml:space="preserve"> ν. 4548/2018</w:t>
        </w:r>
      </w:ins>
      <w:ins w:id="573" w:author="manag04" w:date="2019-07-19T17:22:00Z">
        <w:r>
          <w:rPr>
            <w:rFonts w:cs="Times New Roman"/>
            <w:sz w:val="20"/>
            <w:szCs w:val="20"/>
          </w:rPr>
          <w:t>, της γενικής συνέλευσης των μετόχων.</w:t>
        </w:r>
      </w:ins>
      <w:ins w:id="574" w:author="manag04" w:date="2019-07-19T17:18:00Z">
        <w:r>
          <w:rPr>
            <w:sz w:val="20"/>
            <w:szCs w:val="20"/>
            <w:lang w:eastAsia="el-GR"/>
          </w:rPr>
          <w:t xml:space="preserve"> </w:t>
        </w:r>
      </w:ins>
      <w:ins w:id="575" w:author="manag04" w:date="2019-07-19T17:27:00Z">
        <w:r>
          <w:rPr>
            <w:sz w:val="20"/>
            <w:szCs w:val="20"/>
            <w:lang w:eastAsia="el-GR"/>
          </w:rPr>
          <w:t>Κατ’εξαίρεση η</w:t>
        </w:r>
      </w:ins>
      <w:ins w:id="576" w:author="manag04" w:date="2019-07-19T17:27:00Z">
        <w:r>
          <w:rPr>
            <w:rFonts w:cs="Times New Roman"/>
            <w:sz w:val="20"/>
            <w:szCs w:val="20"/>
            <w:lang w:eastAsia="el-GR"/>
          </w:rPr>
          <w:t xml:space="preserve"> άδεια κατάρτισης συναλλαγής της εταιρείας με συνδεδεμένο μέρος ή παροχής ασφαλειών και εγγυήσεων προς τρίτους υπέρ του συνδεδεμένου μέρους, επιτρέπεται με απόφαση του διοικητικού συμβουλίου, η οποία ισχύει για έξι (6) μήνες και με τις λοιπές προ</w:t>
        </w:r>
      </w:ins>
      <w:ins w:id="577" w:author="manag04" w:date="2019-07-19T17:29:00Z">
        <w:r>
          <w:rPr>
            <w:rFonts w:cs="Times New Roman"/>
            <w:sz w:val="20"/>
            <w:szCs w:val="20"/>
            <w:lang w:eastAsia="el-GR"/>
          </w:rPr>
          <w:t>ϋποθέσεις του άρθρου 100 ν.4548/2018.</w:t>
        </w:r>
      </w:ins>
      <w:ins w:id="578" w:author="manag04" w:date="2019-07-19T17:31:00Z">
        <w:r>
          <w:rPr>
            <w:rFonts w:cs="Times New Roman"/>
            <w:sz w:val="20"/>
            <w:szCs w:val="20"/>
            <w:lang w:eastAsia="el-GR"/>
          </w:rPr>
          <w:t>Επιπλέον, επιτρέπονται και είναι άνευ ετέρου έγκυρες πράξεις της εταιρείας με συνδεδεμένα μέρη του άρθρου 99. παρ.2, που δεν εξέρχονται των ορίων των τρεχουσών συναλλαγών της εταιρείας</w:t>
        </w:r>
      </w:ins>
      <w:ins w:id="579" w:author="manag04" w:date="2019-07-19T17:33:00Z">
        <w:r>
          <w:rPr>
            <w:rFonts w:cs="Times New Roman"/>
            <w:sz w:val="20"/>
            <w:szCs w:val="20"/>
            <w:lang w:eastAsia="el-GR"/>
          </w:rPr>
          <w:t>,σ</w:t>
        </w:r>
      </w:ins>
      <w:ins w:id="580" w:author="manag04" w:date="2019-07-19T17:31:00Z">
        <w:r>
          <w:rPr>
            <w:rFonts w:cs="Times New Roman"/>
            <w:sz w:val="20"/>
            <w:szCs w:val="20"/>
            <w:lang w:eastAsia="el-GR"/>
          </w:rPr>
          <w:t xml:space="preserve">υμβάσεις που αφορούν τις αποδοχές των μελών του διοικητικού συμβουλίου της εταιρείας, του γενικού διευθυντή και του τυχόν αναπληρωτή του, καθώς και των διοικητικών στελεχών της, Συμβάσεις που </w:t>
        </w:r>
      </w:ins>
      <w:ins w:id="581" w:author="manag04" w:date="2019-07-19T17:31:00Z">
        <w:r>
          <w:rPr>
            <w:rFonts w:cs="Times New Roman"/>
            <w:sz w:val="20"/>
            <w:lang w:eastAsia="el-GR"/>
          </w:rPr>
          <w:t>συνήφθησαν</w:t>
        </w:r>
      </w:ins>
      <w:ins w:id="582" w:author="manag04" w:date="2019-07-19T17:31:00Z">
        <w:r>
          <w:rPr>
            <w:rFonts w:cs="Times New Roman"/>
            <w:sz w:val="20"/>
            <w:szCs w:val="20"/>
            <w:lang w:eastAsia="el-GR"/>
          </w:rPr>
          <w:t xml:space="preserve"> από πιστωτικά ιδρύματα βάσει μέτρων που αποσκοπούν στη διαφύλαξη της σταθερότητάς τους, κατόπιν έγκρισης της αρμόδιας αρχής που είναι υπεύθυνη για την προληπτική εποπτεία</w:t>
        </w:r>
      </w:ins>
      <w:ins w:id="583" w:author="manag04" w:date="2019-07-19T17:34:00Z">
        <w:r>
          <w:rPr>
            <w:rFonts w:cs="Times New Roman"/>
            <w:sz w:val="20"/>
            <w:szCs w:val="20"/>
            <w:lang w:eastAsia="el-GR"/>
          </w:rPr>
          <w:t xml:space="preserve">, </w:t>
        </w:r>
      </w:ins>
      <w:ins w:id="584" w:author="manag04" w:date="2019-07-19T17:31:00Z">
        <w:r>
          <w:rPr>
            <w:rFonts w:cs="Times New Roman"/>
            <w:sz w:val="20"/>
            <w:szCs w:val="20"/>
            <w:lang w:eastAsia="el-GR"/>
          </w:rPr>
          <w:t xml:space="preserve"> Συμβάσεις της εταιρείας με τους μετόχους της, εφόσον η δυνατότητα κατάρτισης προσφέρεται σε όλους τους μετόχους της εταιρείας, με τους ίδιους όρους, και διασφαλίζεται η ίση μεταχείριση όλων των μετόχων και η προστασία των συμφερόντων της εταιρείας</w:t>
        </w:r>
      </w:ins>
      <w:ins w:id="585" w:author="manag04" w:date="2019-07-19T17:34:00Z">
        <w:r>
          <w:rPr>
            <w:rFonts w:cs="Times New Roman"/>
            <w:sz w:val="20"/>
            <w:szCs w:val="20"/>
            <w:lang w:eastAsia="el-GR"/>
          </w:rPr>
          <w:t xml:space="preserve">, </w:t>
        </w:r>
      </w:ins>
      <w:ins w:id="586" w:author="manag04" w:date="2019-07-19T17:31:00Z">
        <w:r>
          <w:rPr>
            <w:rFonts w:cs="Times New Roman"/>
            <w:sz w:val="20"/>
            <w:szCs w:val="20"/>
            <w:lang w:eastAsia="el-GR"/>
          </w:rPr>
          <w:t>Συμβάσεις της εταιρείας με εκατό τοις εκατό (100%) θυγατρική της ή θυγατρική, στην οποία δεν μετέχει κανένα πρόσωπο συνδεδεμένο, ή συμβάσεις παροχής ασφαλειών ή εγγυήσεων υπέρ αυτών</w:t>
        </w:r>
      </w:ins>
      <w:ins w:id="587" w:author="manag04" w:date="2019-07-19T17:35:00Z">
        <w:r>
          <w:rPr>
            <w:rFonts w:cs="Times New Roman"/>
            <w:sz w:val="20"/>
            <w:szCs w:val="20"/>
            <w:lang w:eastAsia="el-GR"/>
          </w:rPr>
          <w:t xml:space="preserve">, </w:t>
        </w:r>
      </w:ins>
      <w:ins w:id="588" w:author="manag04" w:date="2019-07-19T17:31:00Z">
        <w:r>
          <w:rPr>
            <w:rFonts w:cs="Times New Roman"/>
            <w:sz w:val="20"/>
            <w:szCs w:val="20"/>
            <w:lang w:eastAsia="el-GR"/>
          </w:rPr>
          <w:t xml:space="preserve">Συμβάσεις της εταιρείας με άμεσα ή έμμεσα ελεγχόμενη από αυτήν την εταιρεία ή ασφάλειες ή εγγυήσεις υπέρ </w:t>
        </w:r>
      </w:ins>
      <w:ins w:id="589" w:author="manag04" w:date="2019-07-19T17:36:00Z">
        <w:r>
          <w:rPr>
            <w:rFonts w:cs="Times New Roman"/>
            <w:sz w:val="20"/>
            <w:szCs w:val="20"/>
            <w:lang w:eastAsia="el-GR"/>
          </w:rPr>
          <w:t>θυγατρικής</w:t>
        </w:r>
      </w:ins>
      <w:ins w:id="590" w:author="manag04" w:date="2019-07-19T17:31:00Z">
        <w:r>
          <w:rPr>
            <w:rFonts w:cs="Times New Roman"/>
            <w:sz w:val="20"/>
            <w:szCs w:val="20"/>
            <w:lang w:eastAsia="el-GR"/>
          </w:rPr>
          <w:t>, οι οποίες συνάπτονται ή παρέχονται προς το συμφέρον και προς όφελος της εταιρείας αυτής ή από την οποία δεν κινδυνεύουν τα συμφέροντα της τελευταίας και τα συμφέροντα των μετόχων της, που δεν ε</w:t>
        </w:r>
      </w:ins>
      <w:ins w:id="591" w:author="manag04" w:date="2019-07-19T17:37:00Z">
        <w:r>
          <w:rPr>
            <w:rFonts w:cs="Times New Roman"/>
            <w:sz w:val="20"/>
            <w:szCs w:val="20"/>
            <w:lang w:eastAsia="el-GR"/>
          </w:rPr>
          <w:t>ίναι συνδεδεμένα μέρη, συμπεριλαμβανομένων των μετόχων μειοψηφίας ή απο τις οποίες δεν κινδυνεύουν τα συμφέροντα τούτων,</w:t>
        </w:r>
      </w:ins>
      <w:ins w:id="592" w:author="manag04" w:date="2019-07-19T17:31:00Z">
        <w:r>
          <w:rPr>
            <w:rFonts w:cs="Times New Roman"/>
            <w:sz w:val="20"/>
            <w:szCs w:val="20"/>
            <w:lang w:eastAsia="el-GR"/>
          </w:rPr>
          <w:t>Συναλλαγές που εμπίπτουν στο πεδίο εφαρμογής του άρθρου 19</w:t>
        </w:r>
      </w:ins>
      <w:ins w:id="593" w:author="manag04" w:date="2019-07-19T17:38:00Z">
        <w:r>
          <w:rPr>
            <w:rFonts w:cs="Times New Roman"/>
            <w:sz w:val="20"/>
            <w:szCs w:val="20"/>
            <w:lang w:eastAsia="el-GR"/>
          </w:rPr>
          <w:t xml:space="preserve"> ν.4548/2018, υπό τις ειδικότερες προϋποθέσεις της παραγράφου 3 του άρθρου 99 ν.4548/2018. </w:t>
        </w:r>
      </w:ins>
    </w:p>
    <w:p>
      <w:pPr>
        <w:pStyle w:val="Normal"/>
        <w:tabs>
          <w:tab w:val="clear" w:pos="720"/>
          <w:tab w:val="left" w:pos="370" w:leader="none"/>
        </w:tabs>
        <w:spacing w:before="100" w:after="100"/>
        <w:ind w:left="0" w:right="0" w:hanging="0"/>
        <w:jc w:val="both"/>
        <w:rPr>
          <w:rFonts w:ascii="Times New Roman" w:hAnsi="Times New Roman" w:cs="Times New Roman"/>
          <w:color w:val="000000"/>
          <w:sz w:val="24"/>
          <w:szCs w:val="24"/>
          <w:lang w:eastAsia="el-GR"/>
          <w:del w:id="597" w:author="manag04" w:date="2019-07-19T17:40:00Z"/>
        </w:rPr>
      </w:pPr>
      <w:ins w:id="595" w:author="manag04" w:date="2019-07-25T12:25:00Z">
        <w:r>
          <w:rPr>
            <w:color w:val="000000"/>
          </w:rPr>
          <w:t>4</w:t>
        </w:r>
      </w:ins>
      <w:del w:id="596" w:author="manag04" w:date="2019-07-19T17:06:00Z">
        <w:r>
          <w:rPr>
            <w:rFonts w:cs="HellasArial;Times New Roman" w:ascii="HellasArial;Times New Roman" w:hAnsi="HellasArial;Times New Roman"/>
            <w:color w:val="000000"/>
          </w:rPr>
          <w:delText>.</w:delText>
        </w:r>
      </w:del>
    </w:p>
    <w:p>
      <w:pPr>
        <w:pStyle w:val="Normal"/>
        <w:widowControl/>
        <w:shd w:fill="FFFFFF" w:val="clear"/>
        <w:tabs>
          <w:tab w:val="clear" w:pos="720"/>
          <w:tab w:val="left" w:pos="370" w:leader="none"/>
        </w:tabs>
        <w:bidi w:val="0"/>
        <w:spacing w:before="100" w:after="100"/>
        <w:ind w:left="0" w:right="0" w:hanging="0"/>
        <w:jc w:val="both"/>
        <w:rPr>
          <w:color w:val="000000"/>
          <w:del w:id="599" w:author="manag04" w:date="2019-07-19T17:40:00Z"/>
        </w:rPr>
      </w:pPr>
      <w:del w:id="598" w:author="manag04" w:date="2019-07-19T17:40:00Z">
        <w:r>
          <w:rPr>
            <w:color w:val="000000"/>
          </w:rPr>
          <w:delText xml:space="preserve">3) Με την επιφύλαξη των διατάξεων του άρθρου 16α Ν. 2190/1920, δάνεια της εταιρείας προς τα μέλη του Διοικητικού Συμβουλίου, τα πρόσωπα που ασκούν έλεγχο επί της εταιρε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απαγορεύονται και είναι απολύτως άκυρα. Η απαγόρευση αυτή εδαφίου ισχύει και για την παροχή πιστώσεων προς τα πρόσωπα αυτά με οποιονδήποτε τρόπο ή την παροχή εγγυήσεων ή ασφαλειών υπέρ αυτών προς τρίτους. </w:delText>
        </w:r>
      </w:del>
    </w:p>
    <w:p>
      <w:pPr>
        <w:pStyle w:val="Normal"/>
        <w:widowControl/>
        <w:shd w:fill="FFFFFF" w:val="clear"/>
        <w:tabs>
          <w:tab w:val="clear" w:pos="720"/>
          <w:tab w:val="left" w:pos="370" w:leader="none"/>
        </w:tabs>
        <w:bidi w:val="0"/>
        <w:spacing w:before="100" w:after="100"/>
        <w:ind w:left="0" w:right="0" w:hanging="0"/>
        <w:jc w:val="both"/>
        <w:rPr>
          <w:color w:val="000000"/>
          <w:del w:id="601" w:author="manag04" w:date="2019-07-19T17:40:00Z"/>
        </w:rPr>
      </w:pPr>
      <w:del w:id="600" w:author="manag04" w:date="2019-07-19T17:40:00Z">
        <w:r>
          <w:rPr>
            <w:color w:val="000000"/>
          </w:rPr>
          <w:delText xml:space="preserve">Κατ' εξαίρεση, η παροχή εγγύησης ή άλλης ασφάλειας υπέρ των ανωτέρω προσώπων επιτρέπεται μόνο εφόσον : αα) η εγγύηση ή η ασφάλεια υπηρετεί το εταιρικό συμφέρον, ββ) η εταιρεία έχει δικαίωμα αναγωγής κατά του πρωτοφειλέτη ή του προσώπου υπέρ του οποίου παρέχεται η ασφάλεια, γγ) προβλέπεται ότι οι λαμβάνοντες την εγγύηση ή την ασφάλεια θα ικανοποιούνται μόνο μετά την πλήρη εξόφληση ή την συναίνεση όλων των πιστωτών με απαιτήσεις που είχαν ήδη γεννηθεί κατά το χρόνο της υποβολής σε δημοσιότητα, σύμφωνα με την επόμενη περίπτωση γ και δδ) ληφθεί προηγουμένως άδεια της γενικής συνέλευσης, η οποία όμως δεν παρέχεται, εάν στην απόφαση αντιτάχθηκαν μέτοχοι εκπροσωπούντες τουλάχιστον  το ένα εικοστό (1/20). Το διοικητικό συμβούλιο υποβάλλει στη γενική συνέλευση έκθεση για τη συνδρομή των προυποθέσεων της παρούσας υποπαραγράφου. Η απόφαση της γενικής συνέλευσης, που λαμβάνεται σύμφωνα με την προηγούμενη υποπερίπτωση, δδ', η οποία περιέχει τα βασικά στοιχεία της εγγύησης ή της ασφάλειας, και ιδίως το ύψος και τη διάρκεια τους, καθώς και την έκθεση του διοικητικού συμβουλίου, υπόκειται στη δημοσιότητα του άρθρου 7β Ν. 2190/1920. Η ισχύς της εγγύησης ή της ασφάλειας αρχίζει μόνο από τη δημοσιότητα αυτή. </w:delText>
        </w:r>
      </w:del>
    </w:p>
    <w:p>
      <w:pPr>
        <w:pStyle w:val="Normal"/>
        <w:widowControl/>
        <w:shd w:fill="FFFFFF" w:val="clear"/>
        <w:tabs>
          <w:tab w:val="clear" w:pos="720"/>
          <w:tab w:val="left" w:pos="370" w:leader="none"/>
        </w:tabs>
        <w:bidi w:val="0"/>
        <w:spacing w:before="100" w:after="100"/>
        <w:ind w:left="0" w:right="0" w:hanging="0"/>
        <w:jc w:val="both"/>
        <w:rPr/>
      </w:pPr>
      <w:del w:id="602" w:author="manag04" w:date="2019-07-25T12:25:00Z">
        <w:r>
          <w:rPr>
            <w:color w:val="000000"/>
          </w:rPr>
          <w:delText>3</w:delText>
        </w:r>
      </w:del>
      <w:r>
        <w:rPr>
          <w:color w:val="000000"/>
        </w:rPr>
        <w:t xml:space="preserve">. Απαγορεύεται και είναι άκυρη η σύναψη οποιονδήποτε άλλων συμβάσεων της εταιρείας με τα ανωτέρω πρόσωπα χωρίς ειδική άδεια </w:t>
      </w:r>
      <w:ins w:id="603" w:author="manag04" w:date="2019-07-19T17:40:00Z">
        <w:r>
          <w:rPr>
            <w:color w:val="000000"/>
          </w:rPr>
          <w:t xml:space="preserve">η οποία χορηγείται με απόφαση του διοικητιού συμβουλίου ή με τους όρους του άρθρου 100 ν.4548/2018, </w:t>
        </w:r>
      </w:ins>
      <w:r>
        <w:rPr>
          <w:color w:val="000000"/>
        </w:rPr>
        <w:t xml:space="preserve">της γενικής συνέλευσης. </w:t>
      </w:r>
      <w:del w:id="604" w:author="manag04" w:date="2019-07-19T17:42:00Z">
        <w:r>
          <w:rPr>
            <w:color w:val="000000"/>
          </w:rPr>
          <w:delText xml:space="preserve">Η απαγόρευση αυτή δεν ισχύει προκειμένου για πράξεις που δεν εξέρχονται των ορίων των τρεχουσών συναλλαγών της εταιρείας με τρίτους. Η άδεια της γενικής συνέλευσης δεν παρέχεται, εάν στην απόφαση αντιτάχθηκαν μέτοχοι εκπροσωπούντες τουλάχιστον το ένα τρίτο (1/3) του εκπροσωπούμενου στη συνέλευση μετοχικού κεφαλαίου. </w:delText>
        </w:r>
      </w:del>
      <w:r>
        <w:rPr>
          <w:color w:val="000000"/>
        </w:rPr>
        <w:t xml:space="preserve">Η άδεια </w:t>
      </w:r>
      <w:ins w:id="605" w:author="manag04" w:date="2019-07-19T17:42:00Z">
        <w:r>
          <w:rPr>
            <w:color w:val="000000"/>
          </w:rPr>
          <w:t xml:space="preserve">από την Γενική Συνέλευση </w:t>
        </w:r>
      </w:ins>
      <w:del w:id="606" w:author="manag04" w:date="2019-07-19T17:42:00Z">
        <w:r>
          <w:rPr>
            <w:color w:val="000000"/>
          </w:rPr>
          <w:delText xml:space="preserve">αυτή </w:delText>
        </w:r>
      </w:del>
      <w:r>
        <w:rPr>
          <w:color w:val="000000"/>
        </w:rPr>
        <w:t>μπορεί να παρασχεθεί και μετά τη σύναψη της σύμβασης</w:t>
      </w:r>
      <w:ins w:id="607" w:author="manag04" w:date="2019-07-19T17:42:00Z">
        <w:r>
          <w:rPr>
            <w:color w:val="000000"/>
          </w:rPr>
          <w:t xml:space="preserve"> του άρθρου 99 παρ.1 ν.4548/2018 ή μετά την παροχή εγγύησης ή ασφάλειας</w:t>
        </w:r>
      </w:ins>
      <w:r>
        <w:rPr>
          <w:color w:val="000000"/>
        </w:rPr>
        <w:t>, εκτός εάν στην απόφαση αντιτάχθηκαν μέτοχοι που εκπροσωπούν τουλάχιστον το ένα εικοστό (1/20) του εκπροσωπούμενου στη συνέλευση μετοχικού κεφαλαίου</w:t>
      </w:r>
      <w:ins w:id="608" w:author="manag04" w:date="2019-07-19T17:43:00Z">
        <w:r>
          <w:rPr>
            <w:color w:val="000000"/>
          </w:rPr>
          <w:t xml:space="preserve">, οπότε και η χορήγηση της άδειας ματαιώνεται. </w:t>
        </w:r>
      </w:ins>
      <w:del w:id="609" w:author="manag04" w:date="2019-07-19T17:43:00Z">
        <w:r>
          <w:rPr>
            <w:color w:val="000000"/>
          </w:rPr>
          <w:delText>.</w:delText>
        </w:r>
      </w:del>
      <w:r>
        <w:rPr>
          <w:color w:val="000000"/>
        </w:rPr>
        <w:t xml:space="preserve"> </w:t>
      </w:r>
    </w:p>
    <w:p>
      <w:pPr>
        <w:pStyle w:val="Normal"/>
        <w:ind w:left="284" w:right="284" w:hanging="0"/>
        <w:jc w:val="center"/>
        <w:rPr>
          <w:color w:val="000000"/>
          <w:u w:val="single"/>
        </w:rPr>
      </w:pPr>
      <w:r>
        <w:rPr>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29</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ΑΠΑΓΟΡΕΥΣΗ ΑΝΤΑΓΩΝΙΣΜΟΥ</w:t>
      </w:r>
    </w:p>
    <w:p>
      <w:pPr>
        <w:pStyle w:val="TextBody"/>
        <w:spacing w:lineRule="auto" w:line="240"/>
        <w:rPr>
          <w:rFonts w:ascii="Times New Roman" w:hAnsi="Times New Roman" w:cs="Times New Roman"/>
          <w:strike/>
          <w:color w:val="000000"/>
          <w:sz w:val="20"/>
          <w:del w:id="611" w:author="manag04" w:date="2019-07-19T17:44:00Z"/>
        </w:rPr>
      </w:pPr>
      <w:del w:id="610" w:author="manag04" w:date="2019-07-19T17:44:00Z">
        <w:r>
          <w:rPr>
            <w:rFonts w:cs="Times New Roman" w:ascii="Times New Roman" w:hAnsi="Times New Roman"/>
            <w:strike/>
            <w:color w:val="000000"/>
            <w:sz w:val="20"/>
          </w:rPr>
          <w:delText>Μόνον κατόπιν αδείας της Γενικής Συνέλευσης, επιτρέπεται στα μέλη του Διοικητικού Συμβουλίου να ενεργούν κατ’ επάγγελμα,  για δικό τους λογαριασμό ή ως εκπρόσωποι άλλων εταιρειών που έχουν επιχειρηματική δραστηριότητα στην Ελλάδα, πράξεις που υπάγονται σε ένα από τους σκοπούς που επιδιώκει η Εταιρεία ή να μετέχουν σαν εταίροι σε προσωπικές εταιρείες ή να είναι μέτοχοι ανωνύμων εταιρειών που επιδιώκουν τέτοιους σκοπούς και που έχουν επιχειρηματική δραστηριότητα στην Ελλάδα.</w:delText>
        </w:r>
      </w:del>
    </w:p>
    <w:p>
      <w:pPr>
        <w:pStyle w:val="TextBody"/>
        <w:spacing w:lineRule="auto" w:line="240"/>
        <w:rPr>
          <w:rFonts w:ascii="Times New Roman" w:hAnsi="Times New Roman" w:cs="Times New Roman"/>
          <w:sz w:val="20"/>
          <w:szCs w:val="20"/>
          <w:ins w:id="614" w:author="manag04" w:date="2019-07-19T17:58:00Z"/>
        </w:rPr>
      </w:pPr>
      <w:r>
        <w:rPr>
          <w:rFonts w:cs="Times New Roman" w:ascii="Times New Roman" w:hAnsi="Times New Roman"/>
          <w:sz w:val="20"/>
        </w:rPr>
        <w:t xml:space="preserve">Μόνον κατόπιν αδείας της Γενικής Συνέλευσης, επιτρέπεται στα μέλη του Διοικητικού Συμβουλίου της Εταιρείας, </w:t>
      </w:r>
      <w:ins w:id="612" w:author="manag04" w:date="2019-07-19T17:46:00Z">
        <w:r>
          <w:rPr>
            <w:rFonts w:cs="Times New Roman" w:ascii="Times New Roman" w:hAnsi="Times New Roman"/>
            <w:sz w:val="20"/>
            <w:szCs w:val="20"/>
          </w:rPr>
          <w:t xml:space="preserve">που συμμετέχουν με οποιονδήποτε τρόπο στη διεύθυνση της εταιρείας, </w:t>
        </w:r>
      </w:ins>
      <w:r>
        <w:rPr>
          <w:rFonts w:cs="Times New Roman" w:ascii="Times New Roman" w:hAnsi="Times New Roman"/>
          <w:sz w:val="20"/>
        </w:rPr>
        <w:t xml:space="preserve">καθώς και στους διευθυντές αυτής, να ενεργούν, για δικό τους λογαριασμό ή ως εκπρόσωποι άλλων εταιρειών, </w:t>
      </w:r>
      <w:del w:id="613" w:author="manag04" w:date="2019-07-19T17:46:00Z">
        <w:r>
          <w:rPr>
            <w:rFonts w:cs="Times New Roman" w:ascii="Times New Roman" w:hAnsi="Times New Roman"/>
            <w:sz w:val="20"/>
          </w:rPr>
          <w:delText>,</w:delText>
        </w:r>
      </w:del>
      <w:r>
        <w:rPr>
          <w:rFonts w:cs="Times New Roman" w:ascii="Times New Roman" w:hAnsi="Times New Roman"/>
          <w:sz w:val="20"/>
        </w:rPr>
        <w:t xml:space="preserve"> στην Ελλάδα, ή σε άλλες χώρες, όπου δραστηριοποιείται η Εταιρεία, ή στη Βουλγαρία, Ουγγαρία, Ρουμανία, Αλβανία, Λευκορωσία, Βοσνία &amp; Ερζεγοβίνη, Κροατία, Κύπρο, Fyrom, Μολδαβία, Ρωσία, Σλοβακία, Σλοβενία, Ουκρανία, Σερβία και Μαυροβούνιο, έστω και εάν δεν έχει ακόμη δραστηριοποιηθεί εκεί η Εταιρεία, πράξεις που υπάγονται σε έναν από τους σκοπούς που επιδιώκει η Εταιρεία ή να μετέχουν σαν ομόρρυθμοι εταίροι σε εταιρείες ή να είναι μέτοχοι ανωνύμων εταιρειών που επιδιώκουν τέτοιους σκοπούς και που έχουν επιχειρηματική δραστηριότητα στην Ελλάδα, ή σε άλλες χώρες, όπου δραστηριοποιείται η Εταιρεία, ή στις προηγουμένως αναφερόμενες χώρες, έστω και εάν δεν έχει ακόμη δραστηριοποιηθεί εκεί η Εταιρεία.</w:t>
      </w:r>
    </w:p>
    <w:p>
      <w:pPr>
        <w:pStyle w:val="TextBody"/>
        <w:spacing w:lineRule="auto" w:line="240"/>
        <w:rPr>
          <w:rFonts w:ascii="Times New Roman" w:hAnsi="Times New Roman" w:cs="Times New Roman"/>
          <w:sz w:val="20"/>
        </w:rPr>
      </w:pPr>
      <w:ins w:id="615" w:author="manag04" w:date="2019-07-19T17:58:00Z">
        <w:r>
          <w:rPr>
            <w:rFonts w:cs="Times New Roman" w:ascii="Times New Roman" w:hAnsi="Times New Roman"/>
            <w:sz w:val="20"/>
            <w:szCs w:val="20"/>
          </w:rPr>
          <w:t>Μέτοχοι που εκπροσωπούν το ένα εικοστό (1/20) του καταβεβλημένου μετοχικού κεφαλαίου έχουν δικαίωμα να υποβάλουν εγγράφως προς το διοικητικό συμβούλιο αίτηση με αντικείμενο την άσκηση των αξιώσεων της εταιρείας κατά το άρθρο 103 ν.4548/2018. Το καταστατικό της εταιρείας μπορεί να μειώσει το παραπάνω ποσοστό. Οι αιτούντες πρέπει να αποδείξουν ότι έχουν καταστεί μέτοχοι έξι (6) μήνες πριν από την υποβολή της αίτησης.</w:t>
        </w:r>
      </w:ins>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Heading2"/>
        <w:ind w:left="284" w:right="284" w:hanging="0"/>
        <w:rPr>
          <w:color w:val="000000"/>
        </w:rPr>
      </w:pPr>
      <w:r>
        <w:rPr>
          <w:color w:val="000000"/>
        </w:rPr>
        <w:t>ΚΕΦΑΛΑΙΟ VI</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ΕΛΕΓΧΟΣ</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30</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ΕΛΕΓΚΤΕΣ</w:t>
      </w:r>
    </w:p>
    <w:p>
      <w:pPr>
        <w:pStyle w:val="Normal"/>
        <w:ind w:left="284" w:right="284" w:hanging="0"/>
        <w:jc w:val="both"/>
        <w:rPr>
          <w:del w:id="621" w:author="manag04" w:date="2019-07-19T18:05:00Z"/>
        </w:rPr>
      </w:pPr>
      <w:r>
        <w:rPr>
          <w:rFonts w:cs="HellasArial;Times New Roman" w:ascii="HellasArial;Times New Roman" w:hAnsi="HellasArial;Times New Roman"/>
          <w:color w:val="000000"/>
        </w:rPr>
        <w:t xml:space="preserve">1. </w:t>
      </w:r>
      <w:ins w:id="616" w:author="manag04" w:date="2019-07-19T18:02:00Z">
        <w:r>
          <w:rPr>
            <w:color w:val="000000"/>
          </w:rPr>
          <w:t>Οι ετήσιες και ενοποιημένες χρηματοοικονομικές καταστάσεις της ανώνυμης εταιρείας καταρτίζονται, ελέγχονται, εγκρίνονται σύμφωνα με τις διατάξεις</w:t>
        </w:r>
      </w:ins>
      <w:ins w:id="617" w:author="manag04" w:date="2019-07-19T18:04:00Z">
        <w:r>
          <w:rPr>
            <w:color w:val="000000"/>
          </w:rPr>
          <w:t xml:space="preserve"> του ν.4348/2014 και σύμφωνα με κάθε άλλη ειδική διάταξη, που ρυθμίζει τα ζητήματα αυτά</w:t>
        </w:r>
      </w:ins>
      <w:ins w:id="618" w:author="manag04" w:date="2019-07-19T18:07:00Z">
        <w:r>
          <w:rPr>
            <w:color w:val="000000"/>
          </w:rPr>
          <w:t xml:space="preserve"> (άρθρο 145 ν.4548/2018)</w:t>
        </w:r>
      </w:ins>
      <w:ins w:id="619" w:author="manag04" w:date="2019-07-19T18:03:00Z">
        <w:r>
          <w:rPr>
            <w:color w:val="000000"/>
          </w:rPr>
          <w:t xml:space="preserve">. </w:t>
        </w:r>
      </w:ins>
      <w:del w:id="620" w:author="manag04" w:date="2019-07-19T18:05:00Z">
        <w:r>
          <w:rPr>
            <w:rFonts w:cs="HellasArial;Times New Roman" w:ascii="HellasArial;Times New Roman" w:hAnsi="HellasArial;Times New Roman"/>
            <w:color w:val="000000"/>
          </w:rPr>
          <w:delText>Η Τακτική Γενική Συνέλευση εκλέγει κάθε χρόνο δύο τακτικούς και δύο αναπληρωματικούς ελεγκτές ορίζοντας και την αμοιβή τους.</w:delText>
        </w:r>
      </w:del>
    </w:p>
    <w:p>
      <w:pPr>
        <w:pStyle w:val="Normal"/>
        <w:ind w:left="284" w:right="284" w:hanging="0"/>
        <w:jc w:val="both"/>
        <w:rPr>
          <w:color w:val="000000"/>
          <w:del w:id="626" w:author="manag04" w:date="2019-07-19T18:05:00Z"/>
        </w:rPr>
      </w:pPr>
      <w:del w:id="622" w:author="manag04" w:date="2019-07-19T18:05:00Z">
        <w:r>
          <w:rPr>
            <w:rFonts w:cs="HellasArial;Times New Roman" w:ascii="HellasArial;Times New Roman" w:hAnsi="HellasArial;Times New Roman"/>
            <w:color w:val="000000"/>
          </w:rPr>
          <w:delText>2. Η Συνέλευση μπορεί να εκλέγει ένα μόνο τακτικό και ένα αναπληρωματικό ελεγκτή, εφόσον είναι ορκωτοί λογιστές. Πάντως εφόσον γίνεται υπέρβαση των ορίων της παρ.6 του άρθρου 42α σε συνδυασμό με το άρθρο 112 του Κ.Ν.2190/1920, όπως ισχύει με την τροποποίηση του από το Π.Δ.498/86 η εκλογή των ορκωτών λογιστών είναι υποχρεωτική.</w:delText>
        </w:r>
      </w:del>
      <w:del w:id="623" w:author="manag04" w:date="2019-07-19T18:05:00Z">
        <w:r>
          <w:rPr>
            <w:color w:val="000000"/>
          </w:rPr>
          <w:delText xml:space="preserve"> Οι διατάξεις των παρ. 7 και 8 του άρθρου 42</w:delText>
        </w:r>
      </w:del>
      <w:del w:id="624" w:author="manag04" w:date="2019-07-19T18:05:00Z">
        <w:r>
          <w:rPr>
            <w:color w:val="000000"/>
            <w:vertAlign w:val="superscript"/>
          </w:rPr>
          <w:delText>α</w:delText>
        </w:r>
      </w:del>
      <w:del w:id="625" w:author="manag04" w:date="2019-07-19T18:05:00Z">
        <w:r>
          <w:rPr>
            <w:color w:val="000000"/>
          </w:rPr>
          <w:delText xml:space="preserve"> του κ.ν. 2190/20 εφαρμόζονται αναλόγως.</w:delText>
        </w:r>
      </w:del>
    </w:p>
    <w:p>
      <w:pPr>
        <w:pStyle w:val="Normal"/>
        <w:ind w:left="284" w:right="284" w:hanging="0"/>
        <w:jc w:val="both"/>
        <w:rPr>
          <w:rFonts w:ascii="HellasArial;Times New Roman" w:hAnsi="HellasArial;Times New Roman" w:cs="HellasArial;Times New Roman"/>
          <w:color w:val="000000"/>
        </w:rPr>
      </w:pPr>
      <w:del w:id="627" w:author="manag04" w:date="2019-07-19T18:05:00Z">
        <w:r>
          <w:rPr>
            <w:rFonts w:cs="HellasArial;Times New Roman" w:ascii="HellasArial;Times New Roman" w:hAnsi="HellasArial;Times New Roman"/>
            <w:color w:val="000000"/>
          </w:rPr>
          <w:delText>3. Μέσα σε πέντε (5) ημέρες απο τη συνεδρίαση της Γενικής Συνέλευσης που όρισε τους ελεγκτές, πρέπει να γίνει απο την Εταιρεία ανακοίνωση προς αυτούς του διορισμού τους, σε περίπτωση δε που δεν αποποιηθούν το διορισμό αυτό μέσα σε προθεσμία πέντε (5) ημερών, θεωρούνται ότι έχουν αποδεχτεί τον διορισμό και έχουν όλες τις ευθύνες και υποχρεώσεις του άρθρου 37 του Κ.Ν. 2190/1920.</w:delText>
        </w:r>
      </w:del>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VII</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 xml:space="preserve">ΕΤΗΣΙΕΣ </w:t>
      </w:r>
      <w:ins w:id="628" w:author="manag04" w:date="2019-07-19T18:05:00Z">
        <w:r>
          <w:rPr>
            <w:b/>
            <w:color w:val="000000"/>
          </w:rPr>
          <w:t>ΧΡΗΜΑΤΟ</w:t>
        </w:r>
      </w:ins>
      <w:r>
        <w:rPr>
          <w:rFonts w:cs="HellasArial;Times New Roman" w:ascii="HellasArial;Times New Roman" w:hAnsi="HellasArial;Times New Roman"/>
          <w:b/>
          <w:color w:val="000000"/>
        </w:rPr>
        <w:t>ΟΙΚΟΝΟΜΙΚΕΣ ΚΑΤΑΣΤΑΣΕΙΣ</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31</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ΕΤΑΙΡΙΚΗ ΧΡΗΣΗ</w:t>
      </w:r>
    </w:p>
    <w:p>
      <w:pPr>
        <w:pStyle w:val="Normal"/>
        <w:ind w:left="284" w:right="284" w:hanging="0"/>
        <w:jc w:val="both"/>
        <w:rPr/>
      </w:pPr>
      <w:r>
        <w:rPr>
          <w:rFonts w:cs="HellasArial;Times New Roman" w:ascii="HellasArial;Times New Roman" w:hAnsi="HellasArial;Times New Roman"/>
          <w:color w:val="000000"/>
        </w:rPr>
        <w:t xml:space="preserve">Η Εταιρική χρήση είναι δωδεκάμηνης διάρκειας και αρχίζει από την 1η Ιανουαρίου κάθε χρόνου και λήγει την 31η Δεκεμβρίου του ιδίου χρόνου. Εξαιρετικά η πρώτη εταιρική χρήση </w:t>
      </w:r>
      <w:ins w:id="629" w:author="manag04" w:date="2019-07-19T18:05:00Z">
        <w:r>
          <w:rPr>
            <w:color w:val="000000"/>
          </w:rPr>
          <w:t xml:space="preserve">άρχισε </w:t>
        </w:r>
      </w:ins>
      <w:del w:id="630" w:author="manag04" w:date="2019-07-19T18:06:00Z">
        <w:r>
          <w:rPr>
            <w:rFonts w:cs="HellasArial;Times New Roman" w:ascii="HellasArial;Times New Roman" w:hAnsi="HellasArial;Times New Roman"/>
            <w:color w:val="000000"/>
          </w:rPr>
          <w:delText>αρχίζει</w:delText>
        </w:r>
      </w:del>
      <w:r>
        <w:rPr>
          <w:rFonts w:cs="HellasArial;Times New Roman" w:ascii="HellasArial;Times New Roman" w:hAnsi="HellasArial;Times New Roman"/>
          <w:color w:val="000000"/>
        </w:rPr>
        <w:t xml:space="preserve"> από τη νόμιμη σύσταση της Εταιρείας και </w:t>
      </w:r>
      <w:ins w:id="631" w:author="manag04" w:date="2019-07-19T18:06:00Z">
        <w:r>
          <w:rPr>
            <w:color w:val="000000"/>
          </w:rPr>
          <w:t xml:space="preserve">έληξε </w:t>
        </w:r>
      </w:ins>
      <w:del w:id="632" w:author="manag04" w:date="2019-07-19T18:06:00Z">
        <w:r>
          <w:rPr>
            <w:rFonts w:cs="HellasArial;Times New Roman" w:ascii="HellasArial;Times New Roman" w:hAnsi="HellasArial;Times New Roman"/>
            <w:color w:val="000000"/>
          </w:rPr>
          <w:delText xml:space="preserve">θα λήξει </w:delText>
        </w:r>
      </w:del>
      <w:r>
        <w:rPr>
          <w:rFonts w:cs="HellasArial;Times New Roman" w:ascii="HellasArial;Times New Roman" w:hAnsi="HellasArial;Times New Roman"/>
          <w:color w:val="000000"/>
        </w:rPr>
        <w:t>την 31.12.1995.</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32</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ΕΤΗΣΙΕΣ ΟΙΚΟΝΟΜΙΚΕΣ ΚΑΤΑΣΤΑΣΕΙΣ</w:t>
      </w:r>
    </w:p>
    <w:p>
      <w:pPr>
        <w:pStyle w:val="Normal"/>
        <w:ind w:left="284" w:right="284" w:hanging="0"/>
        <w:jc w:val="both"/>
        <w:rPr/>
      </w:pPr>
      <w:r>
        <w:rPr>
          <w:rFonts w:cs="HellasArial;Times New Roman" w:ascii="HellasArial;Times New Roman" w:hAnsi="HellasArial;Times New Roman"/>
          <w:color w:val="000000"/>
        </w:rPr>
        <w:t xml:space="preserve">1. Στο τέλος κάθε εταιρικής χρήσης το Διοικητικό Συμβούλιο καταρτίζει τις ετήσιες οικονομικές καταστάσεις και την έκθεση διαχείρισης πάντοτε σύμφωνα με τον </w:t>
      </w:r>
      <w:ins w:id="633" w:author="manag04" w:date="2019-07-19T18:08:00Z">
        <w:r>
          <w:rPr>
            <w:color w:val="000000"/>
          </w:rPr>
          <w:t>εκάστοτε ισχύοντα ν</w:t>
        </w:r>
      </w:ins>
      <w:del w:id="634" w:author="manag04" w:date="2019-07-19T18:08:00Z">
        <w:r>
          <w:rPr>
            <w:rFonts w:cs="HellasArial;Times New Roman" w:ascii="HellasArial;Times New Roman" w:hAnsi="HellasArial;Times New Roman"/>
            <w:color w:val="000000"/>
          </w:rPr>
          <w:delText>Ν</w:delText>
        </w:r>
      </w:del>
      <w:r>
        <w:rPr>
          <w:rFonts w:cs="HellasArial;Times New Roman" w:ascii="HellasArial;Times New Roman" w:hAnsi="HellasArial;Times New Roman"/>
          <w:color w:val="000000"/>
        </w:rPr>
        <w:t>όμο</w:t>
      </w:r>
      <w:del w:id="635" w:author="manag04" w:date="2019-07-19T18:08:00Z">
        <w:r>
          <w:rPr>
            <w:rFonts w:cs="HellasArial;Times New Roman" w:ascii="HellasArial;Times New Roman" w:hAnsi="HellasArial;Times New Roman"/>
            <w:color w:val="000000"/>
          </w:rPr>
          <w:delText>, επομένως και σύμφωνα με τις διατάξεις των άρθρων 42α, 42β,42γ, 42δ,42ε, 43α, 43β, 111 παρ.1 και 2 και 112 παρ.1 έως και 7 του Κ.Ν. 2190/1920, όπως τροποποιήθηκαν και ισχύουν</w:delText>
        </w:r>
      </w:del>
      <w:r>
        <w:rPr>
          <w:rFonts w:cs="HellasArial;Times New Roman" w:ascii="HellasArial;Times New Roman" w:hAnsi="HellasArial;Times New Roman"/>
          <w:color w:val="000000"/>
        </w:rPr>
        <w:t>.</w:t>
      </w:r>
    </w:p>
    <w:p>
      <w:pPr>
        <w:pStyle w:val="Normal"/>
        <w:ind w:left="284" w:right="284" w:hanging="0"/>
        <w:jc w:val="both"/>
        <w:rPr/>
      </w:pPr>
      <w:r>
        <w:rPr>
          <w:rFonts w:cs="HellasArial;Times New Roman" w:ascii="HellasArial;Times New Roman" w:hAnsi="HellasArial;Times New Roman"/>
          <w:color w:val="000000"/>
        </w:rPr>
        <w:t>Οι ετήσ</w:t>
      </w:r>
      <w:del w:id="636" w:author="manag04" w:date="2019-07-19T18:11:00Z">
        <w:r>
          <w:rPr>
            <w:rFonts w:cs="HellasArial;Times New Roman" w:ascii="HellasArial;Times New Roman" w:hAnsi="HellasArial;Times New Roman"/>
            <w:color w:val="000000"/>
          </w:rPr>
          <w:delText>ε</w:delText>
        </w:r>
      </w:del>
      <w:r>
        <w:rPr>
          <w:rFonts w:cs="HellasArial;Times New Roman" w:ascii="HellasArial;Times New Roman" w:hAnsi="HellasArial;Times New Roman"/>
          <w:color w:val="000000"/>
        </w:rPr>
        <w:t>ι</w:t>
      </w:r>
      <w:ins w:id="637" w:author="manag04" w:date="2019-07-19T18:11:00Z">
        <w:r>
          <w:rPr>
            <w:color w:val="000000"/>
          </w:rPr>
          <w:t>ε</w:t>
        </w:r>
      </w:ins>
      <w:r>
        <w:rPr>
          <w:rFonts w:cs="HellasArial;Times New Roman" w:ascii="HellasArial;Times New Roman" w:hAnsi="HellasArial;Times New Roman"/>
          <w:color w:val="000000"/>
        </w:rPr>
        <w:t xml:space="preserve">ς </w:t>
      </w:r>
      <w:ins w:id="638" w:author="manag04" w:date="2019-07-19T18:12:00Z">
        <w:r>
          <w:rPr>
            <w:color w:val="000000"/>
          </w:rPr>
          <w:t>χρηματο</w:t>
        </w:r>
      </w:ins>
      <w:r>
        <w:rPr>
          <w:rFonts w:cs="HellasArial;Times New Roman" w:ascii="HellasArial;Times New Roman" w:hAnsi="HellasArial;Times New Roman"/>
          <w:color w:val="000000"/>
        </w:rPr>
        <w:t>οικονομικές καταστάσεις</w:t>
      </w:r>
      <w:del w:id="639" w:author="manag04" w:date="2019-07-19T18:12:00Z">
        <w:r>
          <w:rPr>
            <w:rFonts w:cs="HellasArial;Times New Roman" w:ascii="HellasArial;Times New Roman" w:hAnsi="HellasArial;Times New Roman"/>
            <w:color w:val="000000"/>
          </w:rPr>
          <w:delText xml:space="preserve"> (Ισολογισμός κλπ)</w:delText>
        </w:r>
      </w:del>
      <w:r>
        <w:rPr>
          <w:rFonts w:cs="HellasArial;Times New Roman" w:ascii="HellasArial;Times New Roman" w:hAnsi="HellasArial;Times New Roman"/>
          <w:color w:val="000000"/>
        </w:rPr>
        <w:t xml:space="preserve"> υποβάλλονται για έγκριση στην Τακτική Γενική Συνέλευση</w:t>
      </w:r>
      <w:del w:id="640" w:author="manag04" w:date="2019-07-19T18:18:00Z">
        <w:r>
          <w:rPr>
            <w:rFonts w:cs="HellasArial;Times New Roman" w:ascii="HellasArial;Times New Roman" w:hAnsi="HellasArial;Times New Roman"/>
            <w:color w:val="000000"/>
          </w:rPr>
          <w:delText xml:space="preserve"> και συνοδεύονται</w:delText>
        </w:r>
      </w:del>
      <w:r>
        <w:rPr>
          <w:rFonts w:cs="HellasArial;Times New Roman" w:ascii="HellasArial;Times New Roman" w:hAnsi="HellasArial;Times New Roman"/>
          <w:color w:val="000000"/>
        </w:rPr>
        <w:t xml:space="preserve"> :</w:t>
      </w:r>
    </w:p>
    <w:p>
      <w:pPr>
        <w:pStyle w:val="Normal"/>
        <w:tabs>
          <w:tab w:val="clear" w:pos="720"/>
          <w:tab w:val="left" w:pos="380" w:leader="none"/>
        </w:tabs>
        <w:spacing w:before="100" w:after="100"/>
        <w:jc w:val="both"/>
        <w:rPr>
          <w:sz w:val="20"/>
          <w:szCs w:val="20"/>
          <w:lang w:eastAsia="el-GR"/>
          <w:ins w:id="655" w:author="manag04" w:date="2019-07-19T18:13:00Z"/>
        </w:rPr>
      </w:pPr>
      <w:r>
        <w:rPr>
          <w:rFonts w:cs="Times New Roman"/>
          <w:color w:val="000000"/>
        </w:rPr>
        <w:t xml:space="preserve">α) </w:t>
      </w:r>
      <w:del w:id="641" w:author="manag04" w:date="2019-07-19T18:18:00Z">
        <w:r>
          <w:rPr>
            <w:rFonts w:cs="Times New Roman"/>
            <w:color w:val="000000"/>
          </w:rPr>
          <w:delText xml:space="preserve">Από </w:delText>
        </w:r>
      </w:del>
      <w:del w:id="642" w:author="manag04" w:date="2019-07-19T18:14:00Z">
        <w:r>
          <w:rPr>
            <w:rFonts w:cs="Times New Roman"/>
            <w:color w:val="000000"/>
          </w:rPr>
          <w:delText xml:space="preserve">επεξηγηματική έκθεση του Διοικητικού Συμβουλίου </w:delText>
        </w:r>
      </w:del>
      <w:ins w:id="643" w:author="manag04" w:date="2019-07-19T18:18:00Z">
        <w:r>
          <w:rPr>
            <w:color w:val="000000"/>
          </w:rPr>
          <w:t>Η</w:t>
        </w:r>
      </w:ins>
      <w:ins w:id="644" w:author="manag04" w:date="2019-07-19T18:13:00Z">
        <w:r>
          <w:rPr>
            <w:color w:val="000000"/>
          </w:rPr>
          <w:t xml:space="preserve"> </w:t>
        </w:r>
      </w:ins>
      <w:ins w:id="645" w:author="manag04" w:date="2019-07-19T18:13:00Z">
        <w:r>
          <w:rPr>
            <w:rFonts w:cs="Times New Roman"/>
            <w:sz w:val="20"/>
            <w:szCs w:val="20"/>
            <w:lang w:eastAsia="el-GR"/>
          </w:rPr>
          <w:t xml:space="preserve"> έκθεση διαχείρισης </w:t>
        </w:r>
      </w:ins>
      <w:ins w:id="646" w:author="manag04" w:date="2019-07-19T18:13:00Z">
        <w:r>
          <w:rPr>
            <w:rFonts w:cs="Times New Roman"/>
            <w:color w:val="000000"/>
          </w:rPr>
          <w:t>του Διοικητικού Συμβουλίου</w:t>
        </w:r>
      </w:ins>
      <w:ins w:id="647" w:author="manag04" w:date="2019-07-19T18:13:00Z">
        <w:r>
          <w:rPr>
            <w:color w:val="000000"/>
          </w:rPr>
          <w:t xml:space="preserve">, </w:t>
        </w:r>
      </w:ins>
      <w:ins w:id="648" w:author="manag04" w:date="2019-07-19T18:17:00Z">
        <w:r>
          <w:rPr>
            <w:color w:val="000000"/>
          </w:rPr>
          <w:t xml:space="preserve">προς την </w:t>
        </w:r>
      </w:ins>
      <w:ins w:id="649" w:author="manag04" w:date="2019-07-19T18:17:00Z">
        <w:r>
          <w:rPr>
            <w:rFonts w:cs="Times New Roman"/>
            <w:color w:val="000000"/>
          </w:rPr>
          <w:t>Τακτική Γενική Συνέλευση</w:t>
        </w:r>
      </w:ins>
      <w:ins w:id="650" w:author="manag04" w:date="2019-07-19T18:17:00Z">
        <w:r>
          <w:rPr>
            <w:color w:val="000000"/>
          </w:rPr>
          <w:t>,</w:t>
        </w:r>
      </w:ins>
      <w:ins w:id="651" w:author="manag04" w:date="2019-07-19T18:14:00Z">
        <w:r>
          <w:rPr>
            <w:color w:val="000000"/>
          </w:rPr>
          <w:t xml:space="preserve"> πρέπει να</w:t>
        </w:r>
      </w:ins>
      <w:ins w:id="652" w:author="manag04" w:date="2019-07-19T18:14:00Z">
        <w:r>
          <w:rPr>
            <w:rFonts w:cs="Times New Roman"/>
            <w:color w:val="000000"/>
          </w:rPr>
          <w:t xml:space="preserve"> </w:t>
        </w:r>
      </w:ins>
      <w:ins w:id="653" w:author="manag04" w:date="2019-07-19T18:14:00Z">
        <w:r>
          <w:rPr>
            <w:rFonts w:cs="Times New Roman"/>
            <w:sz w:val="20"/>
            <w:szCs w:val="20"/>
            <w:lang w:eastAsia="el-GR"/>
          </w:rPr>
          <w:t>περιλαμβάνει πραγματική απεικόνιση της εξέλιξης και των επιδόσεων των δραστηριοτήτων της εταιρείας και της θέσης της, καθώς και περιγραφή των κυριότερων κινδύνων και αβεβαιοτήτων που αντιμετωπίζει. Η απεικόνιση παρουσιάζει ισορροπημένη και ολοκληρωμένη ανάλυση της εξέλιξης και των επιδόσεων των δραστηριοτήτων της εταιρείας και της θέσης της, κατάλληλη για την κλίμακα και την πολυπλοκότητα της εταιρείας. Στο βαθμό που απαιτείται για την κατανόηση της εξέλιξης της εταιρείας, των επιδόσεων ή της θέσης της, η ανάλυση αυτή περιλαμβάνει τόσο χρηματοοικονομικούς όσο και, όπου ενδείκνυται, μη χρηματοοικονομικούς βασικούς δείκτες επιδόσεων που έχουν σχέση με το συγκεκριμένο τομέα δραστηριοτήτων, συμπεριλαμβανομένων πληροφοριών σχετικά με περιβαλλοντικά και εργασιακά θέματα. Στο πλαίσιο της ανάλυσης αυτής, η έκθεση διαχείρισης περιλαμβάνει, όπου ενδείκνυται, αναφορές και πρόσθετες εξηγήσεις για τα ποσά που αναγράφονται στις ετήσιες οικονομικές καταστάσεις.Επί πλέον πρέπει να περιέχει και τα στην παρ</w:t>
        </w:r>
      </w:ins>
      <w:ins w:id="654" w:author="manag04" w:date="2019-07-19T18:16:00Z">
        <w:r>
          <w:rPr>
            <w:rFonts w:cs="Times New Roman"/>
            <w:sz w:val="20"/>
            <w:szCs w:val="20"/>
            <w:lang w:eastAsia="el-GR"/>
          </w:rPr>
          <w:t>άγραφο 3 του άρθρου 150 ν.4548/2019, οριζόμενα.</w:t>
        </w:r>
      </w:ins>
    </w:p>
    <w:p>
      <w:pPr>
        <w:pStyle w:val="Normal"/>
        <w:tabs>
          <w:tab w:val="clear" w:pos="720"/>
          <w:tab w:val="left" w:pos="361" w:leader="none"/>
        </w:tabs>
        <w:spacing w:before="100" w:after="100"/>
        <w:jc w:val="both"/>
        <w:rPr>
          <w:sz w:val="20"/>
          <w:szCs w:val="20"/>
          <w:lang w:eastAsia="el-GR"/>
          <w:ins w:id="658" w:author="manag04" w:date="2019-07-19T18:13:00Z"/>
        </w:rPr>
      </w:pPr>
      <w:ins w:id="656" w:author="manag04" w:date="2019-07-19T18:13:00Z">
        <w:r>
          <w:rPr>
            <w:rFonts w:cs="Times New Roman"/>
            <w:sz w:val="20"/>
            <w:szCs w:val="20"/>
            <w:lang w:eastAsia="el-GR"/>
          </w:rPr>
          <w:t xml:space="preserve"> </w:t>
        </w:r>
      </w:ins>
      <w:ins w:id="657" w:author="manag04" w:date="2019-07-19T18:13:00Z">
        <w:r>
          <w:rPr>
            <w:rFonts w:cs="Times New Roman"/>
            <w:sz w:val="20"/>
            <w:szCs w:val="20"/>
            <w:lang w:eastAsia="el-GR"/>
          </w:rPr>
          <w:t>Αν η ετήσια έκθεση διαχείρισης του διοικητικού συμβουλίου δεν περιλαμβάνει τις παραπάνω πληροφορίες, επιβάλλονται στα μέλη του διοικητικού συμβουλίου οι ποινές του άρθρου 179.</w:t>
        </w:r>
      </w:ins>
    </w:p>
    <w:p>
      <w:pPr>
        <w:pStyle w:val="Normal"/>
        <w:ind w:left="284" w:right="284" w:hanging="0"/>
        <w:jc w:val="both"/>
        <w:rPr>
          <w:del w:id="664" w:author="manag04" w:date="2019-07-19T18:18:00Z"/>
        </w:rPr>
      </w:pPr>
      <w:ins w:id="659" w:author="manag04" w:date="2019-07-25T12:26:00Z">
        <w:r>
          <w:rPr>
            <w:color w:val="000000"/>
          </w:rPr>
          <w:t xml:space="preserve">2. </w:t>
        </w:r>
      </w:ins>
      <w:ins w:id="660" w:author="manag04" w:date="2019-07-19T18:20:00Z">
        <w:r>
          <w:rPr>
            <w:color w:val="000000"/>
          </w:rPr>
          <w:t>Ο</w:t>
        </w:r>
      </w:ins>
      <w:ins w:id="661" w:author="manag04" w:date="2019-07-22T14:22:00Z">
        <w:r>
          <w:rPr>
            <w:color w:val="000000"/>
          </w:rPr>
          <w:t>ι</w:t>
        </w:r>
      </w:ins>
      <w:ins w:id="662" w:author="manag04" w:date="2019-07-19T18:20:00Z">
        <w:r>
          <w:rPr>
            <w:color w:val="000000"/>
          </w:rPr>
          <w:t xml:space="preserve"> </w:t>
        </w:r>
      </w:ins>
      <w:del w:id="663" w:author="manag04" w:date="2019-07-19T18:18:00Z">
        <w:r>
          <w:rPr>
            <w:rFonts w:cs="Times New Roman"/>
            <w:color w:val="000000"/>
          </w:rPr>
          <w:delText>στην οποία αναφέρονται όλα τα καθοριζόμενα στο άρθρο 43α παρ.3, εδαφ.α και β του Κωδ.Ν. 2190/1920, όπως τροποποιήθηκε απο το Π.Δ.409/1986.</w:delText>
        </w:r>
      </w:del>
    </w:p>
    <w:p>
      <w:pPr>
        <w:pStyle w:val="Normal"/>
        <w:widowControl/>
        <w:bidi w:val="0"/>
        <w:spacing w:before="0" w:after="0"/>
        <w:ind w:left="284" w:right="284" w:hanging="0"/>
        <w:jc w:val="both"/>
        <w:rPr>
          <w:sz w:val="20"/>
          <w:szCs w:val="20"/>
          <w:lang w:eastAsia="el-GR"/>
          <w:ins w:id="671" w:author="manag04" w:date="2019-07-19T18:20:00Z"/>
        </w:rPr>
      </w:pPr>
      <w:del w:id="665" w:author="manag04" w:date="2019-07-19T18:18:00Z">
        <w:r>
          <w:rPr>
            <w:rFonts w:cs="Times New Roman"/>
            <w:color w:val="000000"/>
          </w:rPr>
          <w:delText>β) Από την έκθεση των ελεγκτών</w:delText>
        </w:r>
      </w:del>
      <w:ins w:id="666" w:author="manag04" w:date="2019-07-19T18:20:00Z">
        <w:r>
          <w:rPr>
            <w:rFonts w:cs="Times New Roman"/>
            <w:sz w:val="20"/>
            <w:szCs w:val="20"/>
            <w:lang w:eastAsia="el-GR"/>
          </w:rPr>
          <w:t>νόμιμα εγκεκριμένες από την τακτική γενική συνέλευση ετήσιες χρηματοοικονομικές καταστάσεις,η  έκθεση διαχείρισης και η γνώμη του ορκωτού ελεγκτή λογιστή ή της ελεγκτικής εταιρείας όπου απαιτείται, υποβάλλονται στις διατυπ</w:t>
        </w:r>
      </w:ins>
      <w:ins w:id="667" w:author="manag04" w:date="2019-07-19T18:22:00Z">
        <w:r>
          <w:rPr>
            <w:rFonts w:cs="Times New Roman"/>
            <w:sz w:val="20"/>
            <w:szCs w:val="20"/>
            <w:lang w:eastAsia="el-GR"/>
          </w:rPr>
          <w:t xml:space="preserve">ώσεις δημοσιότητα των άρθρων 12, 13 και 149 ν.4548/2018, </w:t>
        </w:r>
      </w:ins>
      <w:ins w:id="668" w:author="manag04" w:date="2019-07-19T18:20:00Z">
        <w:r>
          <w:rPr>
            <w:rFonts w:cs="Times New Roman"/>
            <w:sz w:val="20"/>
            <w:szCs w:val="20"/>
            <w:lang w:eastAsia="el-GR"/>
          </w:rPr>
          <w:t xml:space="preserve">μέσα σε είκοσι (20) ημέρες από την έγκρισή τους από την τακτική γενική συνέλευση. Όπου βάσει της περίπτωσης 1 της </w:t>
        </w:r>
      </w:ins>
      <w:ins w:id="669" w:author="manag04" w:date="2019-07-19T18:20:00Z">
        <w:r>
          <w:rPr>
            <w:rFonts w:cs="Times New Roman"/>
            <w:sz w:val="20"/>
            <w:lang w:eastAsia="el-GR"/>
          </w:rPr>
          <w:t>υποπαραραγράφου</w:t>
        </w:r>
      </w:ins>
      <w:ins w:id="670" w:author="manag04" w:date="2019-07-19T18:20:00Z">
        <w:r>
          <w:rPr>
            <w:rFonts w:cs="Times New Roman"/>
            <w:sz w:val="20"/>
            <w:szCs w:val="20"/>
            <w:lang w:eastAsia="el-GR"/>
          </w:rPr>
          <w:t xml:space="preserve"> Α1 της παρ. Α' του άρθρου 2 του ν. 4336/2015 (Α' 94) απαιτείται γνώμη ορκωτού ελεγκτή λογιστή ή ελεγκτικής εταιρείας, οι ετήσιες οικονομικές καταστάσεις και η έκθεση διαχείρισης δημοσιεύονται με τη μορφή και το περιεχόμενο βάσει των οποίων ο ορκωτός ελεγκτής λογιστής ή η ελεγκτική εταιρεία έχουν συντάξει το πιστοποιητικό ελέγχου. Συνοδεύονται επίσης από το πλήρες κείμενο της έκθεσης ελέγχου.</w:t>
        </w:r>
      </w:ins>
    </w:p>
    <w:p>
      <w:pPr>
        <w:pStyle w:val="Normal"/>
        <w:ind w:left="284" w:right="284" w:hanging="0"/>
        <w:jc w:val="both"/>
        <w:rPr>
          <w:rFonts w:ascii="Times New Roman" w:hAnsi="Times New Roman" w:cs="Times New Roman"/>
          <w:color w:val="000000"/>
          <w:del w:id="673" w:author="manag04" w:date="2019-07-19T18:23:00Z"/>
        </w:rPr>
      </w:pPr>
      <w:del w:id="672" w:author="manag04" w:date="2019-07-19T18:23:00Z">
        <w:r>
          <w:rPr>
            <w:rFonts w:cs="Times New Roman"/>
            <w:color w:val="000000"/>
          </w:rPr>
          <w:delText>.</w:delText>
        </w:r>
      </w:del>
    </w:p>
    <w:p>
      <w:pPr>
        <w:pStyle w:val="Normal"/>
        <w:ind w:left="284" w:right="284" w:hanging="0"/>
        <w:jc w:val="both"/>
        <w:rPr>
          <w:rFonts w:ascii="Times New Roman" w:hAnsi="Times New Roman" w:cs="Times New Roman"/>
          <w:color w:val="000000"/>
          <w:del w:id="675" w:author="manag04" w:date="2019-07-19T18:23:00Z"/>
        </w:rPr>
      </w:pPr>
      <w:del w:id="674" w:author="manag04" w:date="2019-07-19T18:23:00Z">
        <w:r>
          <w:rPr>
            <w:rFonts w:cs="Times New Roman"/>
            <w:color w:val="000000"/>
          </w:rPr>
          <w:delText>2. Ο Ισολογισμός, ο λογαριασμός αποτελεσμάτων χρήσεως και ο πίνακας διαθέσεως κερδών, μαζί με το σχετικό πιστοποιητικό ελέγχου όταν ο έλεγχος γίνεται από ορκωτούς λογιστές, δημοσιεύονται τουλάχιστον είκοσι (20) ημέρες πριν από την συνεδρίαση της Συνέλευσης σύμφωνα μ'αυτά που ορίζονται στο νόμο (άρθρο 43β του Κ.Ν.2190/1920 όπως ισχύει) στις εφημερίδες που μνημονεύονται στο άρθρο 13 του παρόντος.</w:delText>
        </w:r>
      </w:del>
    </w:p>
    <w:p>
      <w:pPr>
        <w:pStyle w:val="Normal"/>
        <w:tabs>
          <w:tab w:val="clear" w:pos="720"/>
          <w:tab w:val="left" w:pos="380" w:leader="none"/>
        </w:tabs>
        <w:spacing w:before="100" w:after="100"/>
        <w:jc w:val="both"/>
        <w:rPr>
          <w:sz w:val="20"/>
          <w:szCs w:val="20"/>
          <w:lang w:eastAsia="el-GR"/>
          <w:ins w:id="682" w:author="manag04" w:date="2019-07-19T18:09:00Z"/>
        </w:rPr>
      </w:pPr>
      <w:r>
        <w:rPr>
          <w:rFonts w:cs="Times New Roman"/>
          <w:color w:val="000000"/>
        </w:rPr>
        <w:t xml:space="preserve">3. Για να εγκριθούν έγκυρα από τη Γενική Συνέλευση οι ετήσιες </w:t>
      </w:r>
      <w:ins w:id="676" w:author="manag04" w:date="2019-07-19T18:08:00Z">
        <w:r>
          <w:rPr>
            <w:color w:val="000000"/>
          </w:rPr>
          <w:t>χρηματο</w:t>
        </w:r>
      </w:ins>
      <w:r>
        <w:rPr>
          <w:rFonts w:cs="Times New Roman"/>
          <w:color w:val="000000"/>
        </w:rPr>
        <w:t xml:space="preserve">οικονομικές καταστάσεις, πρέπει να έχουν ελεγχθεί από τους ελεγκτές της Εταιρείας και να έχουν </w:t>
      </w:r>
      <w:ins w:id="677" w:author="manag04" w:date="2019-07-19T18:09:00Z">
        <w:r>
          <w:rPr>
            <w:color w:val="000000"/>
          </w:rPr>
          <w:t xml:space="preserve">υπογραφεί </w:t>
        </w:r>
      </w:ins>
      <w:del w:id="678" w:author="manag04" w:date="2019-07-19T18:09:00Z">
        <w:r>
          <w:rPr>
            <w:rFonts w:cs="Times New Roman"/>
            <w:color w:val="000000"/>
          </w:rPr>
          <w:delText>θεωρηθεί</w:delText>
        </w:r>
      </w:del>
      <w:ins w:id="679" w:author="manag04" w:date="2019-07-19T18:09:00Z">
        <w:r>
          <w:rPr>
            <w:color w:val="000000"/>
          </w:rPr>
          <w:t xml:space="preserve"> από τρία διαφορετικά πρόσωπα</w:t>
        </w:r>
      </w:ins>
      <w:ins w:id="680" w:author="manag04" w:date="2019-07-19T18:09:00Z">
        <w:r>
          <w:rPr>
            <w:rFonts w:cs="Times New Roman"/>
            <w:sz w:val="20"/>
            <w:szCs w:val="20"/>
          </w:rPr>
          <w:t xml:space="preserve"> </w:t>
        </w:r>
      </w:ins>
      <w:ins w:id="681" w:author="manag04" w:date="2019-07-19T18:09:00Z">
        <w:r>
          <w:rPr>
            <w:rFonts w:cs="Times New Roman"/>
            <w:sz w:val="20"/>
            <w:szCs w:val="20"/>
            <w:lang w:eastAsia="el-GR"/>
          </w:rPr>
          <w:t>και συγκεκριμένα από:</w:t>
        </w:r>
      </w:ins>
    </w:p>
    <w:p>
      <w:pPr>
        <w:pStyle w:val="Normal"/>
        <w:tabs>
          <w:tab w:val="clear" w:pos="720"/>
          <w:tab w:val="left" w:pos="380" w:leader="none"/>
        </w:tabs>
        <w:spacing w:before="100" w:after="100"/>
        <w:jc w:val="both"/>
        <w:rPr>
          <w:sz w:val="20"/>
          <w:szCs w:val="20"/>
          <w:lang w:eastAsia="el-GR"/>
          <w:ins w:id="685" w:author="manag04" w:date="2019-07-19T18:09:00Z"/>
        </w:rPr>
      </w:pPr>
      <w:ins w:id="683" w:author="manag04" w:date="2019-07-19T18:09:00Z">
        <w:r>
          <w:rPr>
            <w:rFonts w:cs="Times New Roman"/>
            <w:sz w:val="20"/>
            <w:szCs w:val="20"/>
            <w:lang w:eastAsia="el-GR"/>
          </w:rPr>
          <w:t xml:space="preserve">   </w:t>
        </w:r>
      </w:ins>
      <w:ins w:id="684" w:author="manag04" w:date="2019-07-19T18:09:00Z">
        <w:r>
          <w:rPr>
            <w:rFonts w:cs="Times New Roman"/>
            <w:sz w:val="20"/>
            <w:szCs w:val="20"/>
            <w:lang w:eastAsia="el-GR"/>
          </w:rPr>
          <w:t>α) τον πρόεδρο του διοικητικού συμβουλίου ή τον αναπληρωτή του,</w:t>
        </w:r>
      </w:ins>
    </w:p>
    <w:p>
      <w:pPr>
        <w:pStyle w:val="Normal"/>
        <w:tabs>
          <w:tab w:val="clear" w:pos="720"/>
          <w:tab w:val="left" w:pos="380" w:leader="none"/>
        </w:tabs>
        <w:spacing w:before="100" w:after="100"/>
        <w:jc w:val="both"/>
        <w:rPr>
          <w:sz w:val="20"/>
          <w:szCs w:val="20"/>
          <w:lang w:eastAsia="el-GR"/>
          <w:ins w:id="688" w:author="manag04" w:date="2019-07-19T18:09:00Z"/>
        </w:rPr>
      </w:pPr>
      <w:ins w:id="686" w:author="manag04" w:date="2019-07-19T18:09:00Z">
        <w:r>
          <w:rPr>
            <w:rFonts w:cs="Times New Roman"/>
            <w:sz w:val="20"/>
            <w:szCs w:val="20"/>
            <w:lang w:eastAsia="el-GR"/>
          </w:rPr>
          <w:t xml:space="preserve">   </w:t>
        </w:r>
      </w:ins>
      <w:ins w:id="687" w:author="manag04" w:date="2019-07-19T18:09:00Z">
        <w:r>
          <w:rPr>
            <w:rFonts w:cs="Times New Roman"/>
            <w:sz w:val="20"/>
            <w:szCs w:val="20"/>
            <w:lang w:eastAsia="el-GR"/>
          </w:rPr>
          <w:t>β) τον διευθύνοντα ή εντεταλμένο σύμβουλο και, σε περίπτωση που δεν υπάρχει τέτοιος σύμβουλος ή η ιδιότητά του συμπίπτει με εκείνη των παραπάνω προσώπων, από ένα μέλος του διοικητικού συμβουλίου που ορίζεται από αυτό και</w:t>
        </w:r>
      </w:ins>
    </w:p>
    <w:p>
      <w:pPr>
        <w:pStyle w:val="Normal"/>
        <w:tabs>
          <w:tab w:val="clear" w:pos="720"/>
          <w:tab w:val="left" w:pos="380" w:leader="none"/>
        </w:tabs>
        <w:spacing w:before="100" w:after="100"/>
        <w:jc w:val="both"/>
        <w:rPr>
          <w:sz w:val="20"/>
          <w:szCs w:val="20"/>
          <w:lang w:eastAsia="el-GR"/>
          <w:ins w:id="691" w:author="manag04" w:date="2019-07-19T18:09:00Z"/>
        </w:rPr>
      </w:pPr>
      <w:ins w:id="689" w:author="manag04" w:date="2019-07-19T18:09:00Z">
        <w:r>
          <w:rPr>
            <w:rFonts w:cs="Times New Roman"/>
            <w:sz w:val="20"/>
            <w:szCs w:val="20"/>
            <w:lang w:eastAsia="el-GR"/>
          </w:rPr>
          <w:t xml:space="preserve">   </w:t>
        </w:r>
      </w:ins>
      <w:ins w:id="690" w:author="manag04" w:date="2019-07-19T18:09:00Z">
        <w:r>
          <w:rPr>
            <w:rFonts w:cs="Times New Roman"/>
            <w:sz w:val="20"/>
            <w:szCs w:val="20"/>
            <w:lang w:eastAsia="el-GR"/>
          </w:rPr>
          <w:t>γ) τον κατά νόμο υπεύθυνο λογιστή πιστοποιημένο από το Οικονομικό Επιμελητήριο Ελλάδος κάτοχο άδειας Α' τάξης για τη σύνταξη των χρηματοοικονομικών καταστάσεων.</w:t>
        </w:r>
      </w:ins>
    </w:p>
    <w:p>
      <w:pPr>
        <w:pStyle w:val="Normal"/>
        <w:ind w:left="284" w:right="284" w:hanging="0"/>
        <w:jc w:val="both"/>
        <w:rPr>
          <w:del w:id="694" w:author="manag04" w:date="2019-07-19T18:10:00Z"/>
        </w:rPr>
      </w:pPr>
      <w:ins w:id="692" w:author="manag04" w:date="2019-07-25T12:26:00Z">
        <w:r>
          <w:rPr>
            <w:color w:val="000000"/>
          </w:rPr>
          <w:t>4.</w:t>
        </w:r>
      </w:ins>
      <w:del w:id="693" w:author="manag04" w:date="2019-07-19T18:10:00Z">
        <w:r>
          <w:rPr>
            <w:rFonts w:cs="Times New Roman"/>
            <w:color w:val="000000"/>
          </w:rPr>
          <w:delText xml:space="preserve"> ειδικά από :</w:delText>
        </w:r>
      </w:del>
    </w:p>
    <w:p>
      <w:pPr>
        <w:pStyle w:val="Normal"/>
        <w:ind w:left="284" w:right="284" w:hanging="0"/>
        <w:jc w:val="both"/>
        <w:rPr>
          <w:rFonts w:ascii="Times New Roman" w:hAnsi="Times New Roman" w:cs="Times New Roman"/>
          <w:color w:val="000000"/>
          <w:del w:id="696" w:author="manag04" w:date="2019-07-19T18:10:00Z"/>
        </w:rPr>
      </w:pPr>
      <w:del w:id="695" w:author="manag04" w:date="2019-07-19T18:10:00Z">
        <w:r>
          <w:rPr>
            <w:rFonts w:cs="Times New Roman"/>
            <w:color w:val="000000"/>
          </w:rPr>
          <w:delText>α) Το Διευθύνοντα Σύμβουλο και, όταν δεν υπάρχει, από ενα μέλος του Διοικητικού Συμβουλίου που ορίζεται από αυτό.</w:delText>
        </w:r>
      </w:del>
    </w:p>
    <w:p>
      <w:pPr>
        <w:pStyle w:val="Normal"/>
        <w:ind w:left="284" w:right="284" w:hanging="0"/>
        <w:jc w:val="both"/>
        <w:rPr>
          <w:rFonts w:ascii="Times New Roman" w:hAnsi="Times New Roman" w:cs="Times New Roman"/>
          <w:color w:val="000000"/>
          <w:del w:id="698" w:author="manag04" w:date="2019-07-19T18:10:00Z"/>
        </w:rPr>
      </w:pPr>
      <w:del w:id="697" w:author="manag04" w:date="2019-07-19T18:10:00Z">
        <w:r>
          <w:rPr>
            <w:rFonts w:cs="Times New Roman"/>
            <w:color w:val="000000"/>
          </w:rPr>
          <w:delText>β) Αυτόν που έχει τη γενική διεύθυνση της Εταιρείας</w:delText>
        </w:r>
      </w:del>
    </w:p>
    <w:p>
      <w:pPr>
        <w:pStyle w:val="Normal"/>
        <w:widowControl/>
        <w:bidi w:val="0"/>
        <w:spacing w:before="0" w:after="0"/>
        <w:ind w:left="284" w:right="284" w:hanging="0"/>
        <w:jc w:val="both"/>
        <w:rPr>
          <w:sz w:val="20"/>
          <w:szCs w:val="20"/>
          <w:lang w:eastAsia="el-GR"/>
          <w:ins w:id="704" w:author="manag04" w:date="2019-07-19T18:24:00Z"/>
        </w:rPr>
      </w:pPr>
      <w:del w:id="699" w:author="manag04" w:date="2019-07-19T18:10:00Z">
        <w:r>
          <w:rPr>
            <w:rFonts w:cs="Times New Roman"/>
            <w:color w:val="000000"/>
          </w:rPr>
          <w:delText>γ) Αυτόν που διευθύνει το λογιστήριο.</w:delText>
        </w:r>
      </w:del>
      <w:ins w:id="700" w:author="manag04" w:date="2019-07-19T18:10:00Z">
        <w:r>
          <w:rPr>
            <w:rFonts w:cs="Times New Roman"/>
            <w:sz w:val="20"/>
            <w:szCs w:val="20"/>
          </w:rPr>
          <w:t xml:space="preserve"> </w:t>
        </w:r>
      </w:ins>
      <w:ins w:id="701" w:author="manag04" w:date="2019-07-19T18:24:00Z">
        <w:r>
          <w:rPr>
            <w:rFonts w:cs="Times New Roman"/>
            <w:sz w:val="20"/>
            <w:szCs w:val="20"/>
            <w:lang w:eastAsia="el-GR"/>
          </w:rPr>
          <w:t xml:space="preserve">Οι συντεταγμένες κατά τα Διεθνή Πρότυπα Χρηματοοικονομικής Αναφοράς (Δ.Π.Χ.Α.) εγκεκριμένες ετήσιες οικονομικές καταστάσεις και οι εγκεκριμένες ετήσιες ενοποιημένες οικονομικές καταστάσεις, καθώς και οι λοιπές προβλεπόμενες από το νόμο εκθέσεις της εταιρείας αναρτώνται στην ιστοσελίδα της εταιρείας και παραμένουν </w:t>
        </w:r>
      </w:ins>
      <w:ins w:id="702" w:author="manag04" w:date="2019-07-19T18:24:00Z">
        <w:r>
          <w:rPr>
            <w:rFonts w:cs="Times New Roman"/>
            <w:sz w:val="20"/>
            <w:lang w:eastAsia="el-GR"/>
          </w:rPr>
          <w:t>προσβάσιμες</w:t>
        </w:r>
      </w:ins>
      <w:ins w:id="703" w:author="manag04" w:date="2019-07-19T18:24:00Z">
        <w:r>
          <w:rPr>
            <w:rFonts w:cs="Times New Roman"/>
            <w:sz w:val="20"/>
            <w:szCs w:val="20"/>
            <w:lang w:eastAsia="el-GR"/>
          </w:rPr>
          <w:t xml:space="preserve"> για χρονικό διάστημα δύο (2) τουλάχιστον ετών από την πρώτη δημοσίευσή τους και κατατίθενται στην Επιτροπή Κεφαλαιαγοράς.</w:t>
        </w:r>
      </w:ins>
    </w:p>
    <w:p>
      <w:pPr>
        <w:pStyle w:val="Normal"/>
        <w:tabs>
          <w:tab w:val="clear" w:pos="720"/>
          <w:tab w:val="left" w:pos="380" w:leader="none"/>
        </w:tabs>
        <w:spacing w:before="100" w:after="100"/>
        <w:jc w:val="both"/>
        <w:rPr>
          <w:rFonts w:ascii="HellasArial;Times New Roman" w:hAnsi="HellasArial;Times New Roman" w:cs="HellasArial;Times New Roman"/>
          <w:color w:val="000000"/>
          <w:sz w:val="20"/>
          <w:szCs w:val="20"/>
          <w:lang w:eastAsia="el-GR"/>
        </w:rPr>
      </w:pPr>
      <w:r>
        <w:rPr>
          <w:rFonts w:cs="HellasArial;Times New Roman" w:ascii="HellasArial;Times New Roman" w:hAnsi="HellasArial;Times New Roman"/>
          <w:color w:val="000000"/>
          <w:sz w:val="20"/>
          <w:szCs w:val="20"/>
          <w:lang w:eastAsia="el-GR"/>
        </w:rPr>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t>Αρθρο 33</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ΔΙΑΘΕΣΗ ΚΕΡΔΩΝ</w:t>
      </w:r>
    </w:p>
    <w:p>
      <w:pPr>
        <w:pStyle w:val="Normal"/>
        <w:ind w:left="284" w:right="284" w:hanging="0"/>
        <w:jc w:val="both"/>
        <w:rPr>
          <w:del w:id="710" w:author="manag04" w:date="2019-07-19T18:32:00Z"/>
        </w:rPr>
      </w:pPr>
      <w:ins w:id="705" w:author="manag04" w:date="2019-07-22T14:23:00Z">
        <w:r>
          <w:rPr>
            <w:color w:val="000000"/>
          </w:rPr>
          <w:t xml:space="preserve">1. </w:t>
        </w:r>
      </w:ins>
      <w:r>
        <w:rPr>
          <w:rFonts w:cs="Times New Roman"/>
          <w:color w:val="000000"/>
        </w:rPr>
        <w:t xml:space="preserve">Με την επιφύλαξη των διατάξεων του άρθρου </w:t>
      </w:r>
      <w:ins w:id="706" w:author="manag04" w:date="2019-07-19T18:26:00Z">
        <w:r>
          <w:rPr>
            <w:color w:val="000000"/>
          </w:rPr>
          <w:t>159 ν.4548/2018</w:t>
        </w:r>
      </w:ins>
      <w:del w:id="707" w:author="manag04" w:date="2019-07-19T18:27:00Z">
        <w:r>
          <w:rPr>
            <w:rFonts w:cs="Times New Roman"/>
            <w:color w:val="000000"/>
          </w:rPr>
          <w:delText>44α του Κ.Ν.2190/1920</w:delText>
        </w:r>
      </w:del>
      <w:r>
        <w:rPr>
          <w:rFonts w:cs="Times New Roman"/>
          <w:color w:val="000000"/>
        </w:rPr>
        <w:t xml:space="preserve"> όπως ισχύει η διάθεση των καθαρών κερδών της Εταιρείας </w:t>
      </w:r>
      <w:ins w:id="708" w:author="manag04" w:date="2019-07-19T18:32:00Z">
        <w:r>
          <w:rPr>
            <w:rFonts w:cs="Times New Roman"/>
            <w:sz w:val="20"/>
            <w:szCs w:val="20"/>
          </w:rPr>
          <w:t xml:space="preserve">με απόφαση της γενικής συνέλευσης </w:t>
        </w:r>
      </w:ins>
      <w:r>
        <w:rPr>
          <w:rFonts w:cs="Times New Roman"/>
          <w:color w:val="000000"/>
        </w:rPr>
        <w:t xml:space="preserve">γίνεται με </w:t>
      </w:r>
      <w:del w:id="709" w:author="manag04" w:date="2019-07-19T18:32:00Z">
        <w:r>
          <w:rPr>
            <w:rFonts w:cs="Times New Roman"/>
            <w:color w:val="000000"/>
          </w:rPr>
          <w:delText>τον παρακάτω τρόπο :</w:delText>
        </w:r>
      </w:del>
    </w:p>
    <w:p>
      <w:pPr>
        <w:pStyle w:val="Normal"/>
        <w:widowControl/>
        <w:bidi w:val="0"/>
        <w:spacing w:before="0" w:after="0"/>
        <w:ind w:left="284" w:right="284" w:hanging="0"/>
        <w:jc w:val="both"/>
        <w:rPr>
          <w:rFonts w:ascii="Times New Roman" w:hAnsi="Times New Roman" w:cs="Times New Roman"/>
          <w:sz w:val="20"/>
          <w:szCs w:val="20"/>
          <w:ins w:id="712" w:author="manag04" w:date="2019-07-19T18:31:00Z"/>
        </w:rPr>
      </w:pPr>
      <w:ins w:id="711" w:author="manag04" w:date="2019-07-19T18:31:00Z">
        <w:r>
          <w:rPr>
            <w:rFonts w:cs="Times New Roman"/>
            <w:sz w:val="20"/>
            <w:szCs w:val="20"/>
          </w:rPr>
          <w:t>την εξής σειρά:</w:t>
        </w:r>
      </w:ins>
    </w:p>
    <w:p>
      <w:pPr>
        <w:pStyle w:val="Normal"/>
        <w:spacing w:before="100" w:after="100"/>
        <w:jc w:val="both"/>
        <w:rPr>
          <w:rFonts w:ascii="Times New Roman" w:hAnsi="Times New Roman" w:cs="Times New Roman"/>
          <w:sz w:val="20"/>
          <w:szCs w:val="20"/>
          <w:ins w:id="715" w:author="manag04" w:date="2019-07-19T18:31:00Z"/>
        </w:rPr>
      </w:pPr>
      <w:ins w:id="713" w:author="manag04" w:date="2019-07-19T18:31:00Z">
        <w:r>
          <w:rPr>
            <w:rFonts w:cs="Times New Roman"/>
            <w:sz w:val="20"/>
            <w:szCs w:val="20"/>
          </w:rPr>
          <w:t xml:space="preserve">   </w:t>
        </w:r>
      </w:ins>
      <w:ins w:id="714" w:author="manag04" w:date="2019-07-19T18:31:00Z">
        <w:r>
          <w:rPr>
            <w:rFonts w:cs="Times New Roman"/>
            <w:sz w:val="20"/>
            <w:szCs w:val="20"/>
          </w:rPr>
          <w:t>α) Αφαιρούνται τα ποσά των πιστωτικών κονδυλίων της κατάστασης αποτελεσμάτων, που δεν αποτελούν πραγματοποιημένα κέρδη.</w:t>
        </w:r>
      </w:ins>
    </w:p>
    <w:p>
      <w:pPr>
        <w:pStyle w:val="Normal"/>
        <w:spacing w:before="100" w:after="100"/>
        <w:jc w:val="both"/>
        <w:rPr>
          <w:rFonts w:ascii="Times New Roman" w:hAnsi="Times New Roman" w:cs="Times New Roman"/>
          <w:sz w:val="20"/>
          <w:szCs w:val="20"/>
          <w:ins w:id="718" w:author="manag04" w:date="2019-07-19T18:31:00Z"/>
        </w:rPr>
      </w:pPr>
      <w:ins w:id="716" w:author="manag04" w:date="2019-07-19T18:31:00Z">
        <w:r>
          <w:rPr>
            <w:rFonts w:cs="Times New Roman"/>
            <w:sz w:val="20"/>
            <w:szCs w:val="20"/>
          </w:rPr>
          <w:t xml:space="preserve">   </w:t>
        </w:r>
      </w:ins>
      <w:ins w:id="717" w:author="manag04" w:date="2019-07-19T18:31:00Z">
        <w:r>
          <w:rPr>
            <w:rFonts w:cs="Times New Roman"/>
            <w:sz w:val="20"/>
            <w:szCs w:val="20"/>
          </w:rPr>
          <w:t>β) Αφαιρείται η κατά τον παρόντα νόμο και το καταστατικό κράτηση για σχηματισμό τακτικού αποθεματικού.</w:t>
        </w:r>
      </w:ins>
    </w:p>
    <w:p>
      <w:pPr>
        <w:pStyle w:val="Normal"/>
        <w:spacing w:before="100" w:after="100"/>
        <w:jc w:val="both"/>
        <w:rPr>
          <w:ins w:id="723" w:author="manag04" w:date="2019-07-19T18:31:00Z"/>
        </w:rPr>
      </w:pPr>
      <w:ins w:id="719" w:author="manag04" w:date="2019-07-19T18:31:00Z">
        <w:r>
          <w:rPr>
            <w:rFonts w:cs="Times New Roman"/>
            <w:sz w:val="20"/>
            <w:szCs w:val="20"/>
          </w:rPr>
          <w:t xml:space="preserve">   </w:t>
        </w:r>
      </w:ins>
      <w:ins w:id="720" w:author="manag04" w:date="2019-07-19T18:31:00Z">
        <w:r>
          <w:rPr>
            <w:rFonts w:cs="Times New Roman"/>
            <w:sz w:val="20"/>
            <w:szCs w:val="20"/>
          </w:rPr>
          <w:t>γ) Κρατείται το απαιτούμενο ποσό για την καταβολή του ελάχιστου μερίσματος, όπως τούτο ορίζεται στο άρθρο 161</w:t>
        </w:r>
      </w:ins>
      <w:ins w:id="721" w:author="manag04" w:date="2019-07-19T18:31:00Z">
        <w:r>
          <w:rPr>
            <w:color w:val="000000"/>
          </w:rPr>
          <w:t xml:space="preserve"> ν.4548/2018</w:t>
        </w:r>
      </w:ins>
      <w:ins w:id="722" w:author="manag04" w:date="2019-07-19T18:31:00Z">
        <w:r>
          <w:rPr>
            <w:rFonts w:cs="Times New Roman"/>
            <w:sz w:val="20"/>
            <w:szCs w:val="20"/>
          </w:rPr>
          <w:t>.</w:t>
        </w:r>
      </w:ins>
    </w:p>
    <w:p>
      <w:pPr>
        <w:pStyle w:val="Normal"/>
        <w:spacing w:before="100" w:after="100"/>
        <w:jc w:val="both"/>
        <w:rPr>
          <w:ins w:id="728" w:author="manag04" w:date="2019-07-19T18:31:00Z"/>
        </w:rPr>
      </w:pPr>
      <w:ins w:id="724" w:author="manag04" w:date="2019-07-19T18:31:00Z">
        <w:r>
          <w:rPr>
            <w:rFonts w:cs="Times New Roman"/>
            <w:sz w:val="20"/>
            <w:szCs w:val="20"/>
          </w:rPr>
          <w:t xml:space="preserve">   </w:t>
        </w:r>
      </w:ins>
      <w:ins w:id="725" w:author="manag04" w:date="2019-07-19T18:31:00Z">
        <w:r>
          <w:rPr>
            <w:rFonts w:cs="Times New Roman"/>
            <w:sz w:val="20"/>
            <w:szCs w:val="20"/>
          </w:rPr>
          <w:t>δ) Το υπόλοιπο των καθαρών κερδών, όπως και τα τυχόν λοιπά κέρδη, που μπορεί να προκύψουν και να διατεθούν, σύμφωνα με το άρθρο 159</w:t>
        </w:r>
      </w:ins>
      <w:ins w:id="726" w:author="manag04" w:date="2019-07-19T18:33:00Z">
        <w:r>
          <w:rPr>
            <w:color w:val="000000"/>
          </w:rPr>
          <w:t xml:space="preserve"> ν.4548/2018</w:t>
        </w:r>
      </w:ins>
      <w:ins w:id="727" w:author="manag04" w:date="2019-07-19T18:31:00Z">
        <w:r>
          <w:rPr>
            <w:rFonts w:cs="Times New Roman"/>
            <w:sz w:val="20"/>
            <w:szCs w:val="20"/>
          </w:rPr>
          <w:t>, διατίθεται κατά τις αποφάσεις της γενικής συνέλευσης.</w:t>
        </w:r>
      </w:ins>
    </w:p>
    <w:p>
      <w:pPr>
        <w:pStyle w:val="Normal"/>
        <w:spacing w:before="100" w:after="100"/>
        <w:jc w:val="both"/>
        <w:rPr>
          <w:ins w:id="731" w:author="manag04" w:date="2019-07-19T18:31:00Z"/>
        </w:rPr>
      </w:pPr>
      <w:ins w:id="729" w:author="manag04" w:date="2019-07-22T14:23:00Z">
        <w:r>
          <w:rPr/>
          <w:t xml:space="preserve">2. </w:t>
        </w:r>
      </w:ins>
      <w:ins w:id="730" w:author="manag04" w:date="2019-07-19T18:31:00Z">
        <w:r>
          <w:rPr>
            <w:rFonts w:cs="Times New Roman"/>
            <w:sz w:val="20"/>
            <w:szCs w:val="20"/>
          </w:rPr>
          <w:t xml:space="preserve"> Το προς διανομή ποσό καταβάλλεται στους μετόχους μέσα σε δύο (2) μήνες από την απόφαση της τακτικής γενικής συνέλευσης που ενέκρινε τις ετήσιες χρηματοοικονομικές καταστάσεις και αποφάσισε τη διανομή.</w:t>
        </w:r>
      </w:ins>
    </w:p>
    <w:p>
      <w:pPr>
        <w:pStyle w:val="Normal"/>
        <w:tabs>
          <w:tab w:val="clear" w:pos="720"/>
          <w:tab w:val="left" w:pos="380" w:leader="none"/>
        </w:tabs>
        <w:spacing w:before="100" w:after="100"/>
        <w:jc w:val="both"/>
        <w:rPr>
          <w:sz w:val="20"/>
          <w:szCs w:val="20"/>
          <w:lang w:eastAsia="el-GR"/>
          <w:ins w:id="734" w:author="manag04" w:date="2019-07-19T18:35:00Z"/>
        </w:rPr>
      </w:pPr>
      <w:ins w:id="732" w:author="manag04" w:date="2019-07-22T14:23:00Z">
        <w:r>
          <w:rPr>
            <w:lang w:eastAsia="el-GR"/>
          </w:rPr>
          <w:t>3</w:t>
        </w:r>
      </w:ins>
      <w:ins w:id="733" w:author="manag04" w:date="2019-07-19T18:35:00Z">
        <w:r>
          <w:rPr>
            <w:rFonts w:cs="Times New Roman"/>
            <w:sz w:val="20"/>
            <w:szCs w:val="20"/>
            <w:lang w:eastAsia="el-GR"/>
          </w:rPr>
          <w:t>. Το ελάχιστο μέρισμα υπολογίζεται επί των καθαρών κερδών, ύστερα από αφαίρεση της κράτησης για σχηματισμό τακτικού αποθεματικού και των λοιπών πιστωτικών κονδυλίων της κατάστασης αποτελεσμάτων, που δεν προέρχονται από πραγματοποιημένα κέρδη.</w:t>
        </w:r>
      </w:ins>
    </w:p>
    <w:p>
      <w:pPr>
        <w:pStyle w:val="Normal"/>
        <w:tabs>
          <w:tab w:val="clear" w:pos="720"/>
          <w:tab w:val="left" w:pos="183" w:leader="none"/>
          <w:tab w:val="left" w:pos="380" w:leader="none"/>
        </w:tabs>
        <w:spacing w:before="100" w:after="100"/>
        <w:jc w:val="both"/>
        <w:rPr>
          <w:sz w:val="20"/>
          <w:szCs w:val="20"/>
          <w:lang w:eastAsia="el-GR"/>
          <w:ins w:id="740" w:author="manag04" w:date="2019-07-19T18:35:00Z"/>
        </w:rPr>
      </w:pPr>
      <w:ins w:id="735" w:author="manag04" w:date="2019-07-19T18:35:00Z">
        <w:r>
          <w:rPr>
            <w:rFonts w:cs="Times New Roman"/>
            <w:sz w:val="20"/>
            <w:szCs w:val="20"/>
            <w:lang w:eastAsia="el-GR"/>
          </w:rPr>
          <w:t xml:space="preserve"> </w:t>
        </w:r>
      </w:ins>
      <w:ins w:id="736" w:author="manag04" w:date="2019-07-22T14:24:00Z">
        <w:r>
          <w:rPr>
            <w:lang w:eastAsia="el-GR"/>
          </w:rPr>
          <w:t>4</w:t>
        </w:r>
      </w:ins>
      <w:ins w:id="737" w:author="manag04" w:date="2019-07-19T18:35:00Z">
        <w:r>
          <w:rPr>
            <w:rFonts w:cs="Times New Roman"/>
            <w:sz w:val="20"/>
            <w:szCs w:val="20"/>
            <w:lang w:eastAsia="el-GR"/>
          </w:rPr>
          <w:t xml:space="preserve">. Το ελάχιστο μέρισμα ορίζεται σε ποσοστό τριάντα πέντε τοις εκατό (35%) των καθαρών κερδών μετά τις μειώσεις της παραγράφου 1 και καταβάλλεται σε μετρητά. Με απόφαση της γενικής συνέλευσης που λαμβάνεται με αυξημένη απαρτία και πλειοψηφία μπορεί να μειωθεί το ως άνω ποσοστό, όχι όμως κάτω του δέκα τοις εκατό (10%). Μη διανομή του ελάχιστου μερίσματος επιτρέπεται μόνο με απόφαση της γενικής συνέλευσης, που λαμβάνεται με την αυξημένη απαρτία των παραγράφων 3 και 4 του άρθρου 130 </w:t>
        </w:r>
      </w:ins>
      <w:ins w:id="738" w:author="manag04" w:date="2019-07-19T18:35:00Z">
        <w:r>
          <w:rPr>
            <w:color w:val="000000"/>
          </w:rPr>
          <w:t>ν.4548/2018</w:t>
        </w:r>
      </w:ins>
      <w:ins w:id="739" w:author="manag04" w:date="2019-07-19T18:35:00Z">
        <w:r>
          <w:rPr>
            <w:rFonts w:cs="Times New Roman"/>
            <w:sz w:val="20"/>
            <w:szCs w:val="20"/>
            <w:lang w:eastAsia="el-GR"/>
          </w:rPr>
          <w:t>και πλειοψηφία ογδόντα τοις εκατό (80%) του εκπροσωπουμένου στη συνέλευση κεφαλαίου.</w:t>
        </w:r>
      </w:ins>
    </w:p>
    <w:p>
      <w:pPr>
        <w:pStyle w:val="Normal"/>
        <w:tabs>
          <w:tab w:val="clear" w:pos="720"/>
          <w:tab w:val="left" w:pos="183" w:leader="none"/>
          <w:tab w:val="left" w:pos="380" w:leader="none"/>
        </w:tabs>
        <w:spacing w:before="100" w:after="100"/>
        <w:jc w:val="both"/>
        <w:rPr>
          <w:sz w:val="20"/>
          <w:szCs w:val="20"/>
          <w:lang w:eastAsia="el-GR"/>
          <w:ins w:id="744" w:author="manag04" w:date="2019-07-19T18:36:00Z"/>
        </w:rPr>
      </w:pPr>
      <w:ins w:id="741" w:author="manag04" w:date="2019-07-19T18:35:00Z">
        <w:r>
          <w:rPr>
            <w:rFonts w:cs="Times New Roman"/>
            <w:sz w:val="20"/>
            <w:szCs w:val="20"/>
            <w:lang w:eastAsia="el-GR"/>
          </w:rPr>
          <w:t> </w:t>
        </w:r>
      </w:ins>
      <w:ins w:id="742" w:author="manag04" w:date="2019-07-22T14:24:00Z">
        <w:r>
          <w:rPr>
            <w:lang w:eastAsia="el-GR"/>
          </w:rPr>
          <w:t xml:space="preserve">5. </w:t>
        </w:r>
      </w:ins>
      <w:ins w:id="743" w:author="manag04" w:date="2019-07-19T18:36:00Z">
        <w:r>
          <w:rPr>
            <w:rFonts w:cs="Times New Roman"/>
            <w:sz w:val="20"/>
            <w:szCs w:val="20"/>
            <w:lang w:eastAsia="el-GR"/>
          </w:rPr>
          <w:t xml:space="preserve">. Κατά τα λοιπά ισχύουν τα ειδικότερα αναφερόμενα στο άρθρο 161 ν.4548/2018. </w:t>
        </w:r>
      </w:ins>
    </w:p>
    <w:p>
      <w:pPr>
        <w:pStyle w:val="Normal"/>
        <w:tabs>
          <w:tab w:val="clear" w:pos="720"/>
          <w:tab w:val="left" w:pos="380" w:leader="none"/>
        </w:tabs>
        <w:spacing w:before="100" w:after="100"/>
        <w:jc w:val="both"/>
        <w:rPr>
          <w:sz w:val="24"/>
          <w:szCs w:val="24"/>
          <w:lang w:eastAsia="el-GR"/>
          <w:ins w:id="746" w:author="manag04" w:date="2019-07-19T18:36:00Z"/>
        </w:rPr>
      </w:pPr>
      <w:ins w:id="745" w:author="manag04" w:date="2019-07-19T18:36:00Z">
        <w:r>
          <w:rPr>
            <w:rFonts w:eastAsia="Verdana" w:cs="Verdana" w:ascii="Verdana" w:hAnsi="Verdana"/>
            <w:sz w:val="18"/>
            <w:szCs w:val="18"/>
            <w:lang w:eastAsia="el-GR"/>
          </w:rPr>
          <w:t xml:space="preserve">   </w:t>
        </w:r>
      </w:ins>
    </w:p>
    <w:p>
      <w:pPr>
        <w:pStyle w:val="Normal"/>
        <w:ind w:left="284" w:right="284" w:hanging="0"/>
        <w:jc w:val="both"/>
        <w:rPr>
          <w:rFonts w:ascii="HellasArial;Times New Roman" w:hAnsi="HellasArial;Times New Roman" w:cs="HellasArial;Times New Roman"/>
          <w:color w:val="000000"/>
          <w:del w:id="748" w:author="manag04" w:date="2019-07-19T18:37:00Z"/>
        </w:rPr>
      </w:pPr>
      <w:del w:id="747" w:author="manag04" w:date="2019-07-19T18:37:00Z">
        <w:r>
          <w:rPr>
            <w:rFonts w:cs="HellasArial;Times New Roman" w:ascii="HellasArial;Times New Roman" w:hAnsi="HellasArial;Times New Roman"/>
            <w:color w:val="000000"/>
          </w:rPr>
          <w:delText>α) Προηγείται η διάθεση του ποσοστού για το σχηματισμό του τακτικού αποθεματικού όπως ορίζει ο Νόμος, δηλαδή για το σκοπό αυτό αφαιρείται τουλάχιστον το ενα εικοστό (1/20) των καθαρών κερδών.</w:delText>
        </w:r>
      </w:del>
    </w:p>
    <w:p>
      <w:pPr>
        <w:pStyle w:val="Normal"/>
        <w:ind w:left="284" w:right="284" w:hanging="0"/>
        <w:jc w:val="both"/>
        <w:rPr>
          <w:rFonts w:ascii="HellasArial;Times New Roman" w:hAnsi="HellasArial;Times New Roman" w:cs="HellasArial;Times New Roman"/>
          <w:color w:val="000000"/>
          <w:del w:id="750" w:author="manag04" w:date="2019-07-19T18:37:00Z"/>
        </w:rPr>
      </w:pPr>
      <w:del w:id="749" w:author="manag04" w:date="2019-07-19T18:37:00Z">
        <w:r>
          <w:rPr>
            <w:rFonts w:cs="HellasArial;Times New Roman" w:ascii="HellasArial;Times New Roman" w:hAnsi="HellasArial;Times New Roman"/>
            <w:color w:val="000000"/>
          </w:rPr>
          <w:delText>Οπως είναι γνωστό, σύμφωνα με το Νόμο, η αφαίρεση αυτή παύει να είναι υποχρεωτική, όταν αυτό φτάσει σε ποσοστό τουλάχιστον με το ένα τρίτο (1/3) του εταιρικού κεφαλαίου.</w:delText>
        </w:r>
      </w:del>
    </w:p>
    <w:p>
      <w:pPr>
        <w:pStyle w:val="Normal"/>
        <w:ind w:left="284" w:right="284" w:hanging="0"/>
        <w:jc w:val="both"/>
        <w:rPr>
          <w:rFonts w:ascii="HellasArial;Times New Roman" w:hAnsi="HellasArial;Times New Roman" w:cs="HellasArial;Times New Roman"/>
          <w:color w:val="000000"/>
          <w:del w:id="752" w:author="manag04" w:date="2019-07-19T18:37:00Z"/>
        </w:rPr>
      </w:pPr>
      <w:del w:id="751" w:author="manag04" w:date="2019-07-19T18:37:00Z">
        <w:r>
          <w:rPr>
            <w:rFonts w:cs="HellasArial;Times New Roman" w:ascii="HellasArial;Times New Roman" w:hAnsi="HellasArial;Times New Roman"/>
            <w:color w:val="000000"/>
          </w:rPr>
          <w:delText>β) Ακολουθεί η διάθεση του ποσού που απαιτείται για την καταβολή του πρώτου μερίσματος, δηλ. ποσοστού έξη τα εκατό (6%) τουλάχιστον του καταβεβλημένου μετοχικού κεφαλαίου, σύμφωνα με το άρθρο 45 του Κ.Ν. 2190/1920, σε συνδυασμό με τις διατάξεις του Α.Ν.148/1967, του Ν.Δ. 34/1968 και του Ν.876/1979.</w:delText>
        </w:r>
      </w:del>
    </w:p>
    <w:p>
      <w:pPr>
        <w:pStyle w:val="Normal"/>
        <w:ind w:left="284" w:right="284" w:hanging="0"/>
        <w:jc w:val="both"/>
        <w:rPr>
          <w:rFonts w:ascii="HellasArial;Times New Roman" w:hAnsi="HellasArial;Times New Roman" w:cs="HellasArial;Times New Roman"/>
          <w:color w:val="000000"/>
          <w:del w:id="754" w:author="manag04" w:date="2019-07-19T18:37:00Z"/>
        </w:rPr>
      </w:pPr>
      <w:del w:id="753" w:author="manag04" w:date="2019-07-19T18:37:00Z">
        <w:r>
          <w:rPr>
            <w:rFonts w:cs="HellasArial;Times New Roman" w:ascii="HellasArial;Times New Roman" w:hAnsi="HellasArial;Times New Roman"/>
            <w:color w:val="000000"/>
          </w:rPr>
          <w:delText>γ) Η Γενική Συνέλευση διαθέτει ελεύθερα το υπόλοιπο.</w:delText>
        </w:r>
      </w:del>
    </w:p>
    <w:p>
      <w:pPr>
        <w:pStyle w:val="Normal"/>
        <w:ind w:left="284" w:right="284" w:hanging="0"/>
        <w:jc w:val="center"/>
        <w:rPr>
          <w:rFonts w:ascii="HellasArial;Times New Roman" w:hAnsi="HellasArial;Times New Roman" w:cs="HellasArial;Times New Roman"/>
          <w:b/>
          <w:b/>
          <w:color w:val="000000"/>
          <w:del w:id="756" w:author="manag04" w:date="2019-07-19T18:37:00Z"/>
        </w:rPr>
      </w:pPr>
      <w:del w:id="755" w:author="manag04" w:date="2019-07-19T18:37:00Z">
        <w:r>
          <w:rPr>
            <w:rFonts w:cs="HellasArial;Times New Roman" w:ascii="HellasArial;Times New Roman" w:hAnsi="HellasArial;Times New Roman"/>
            <w:b/>
            <w:color w:val="000000"/>
          </w:rPr>
        </w:r>
      </w:del>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VΙΙΙ</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ΛΥΣΗ - ΕΚΚΑΘΑΡΙΣΗ</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34</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ΛΟΓΟΙ ΛΥΣΗΣ ΤΗΣ ΕΤΑΙΡΕΙΑ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1. Η Εταιρεία λύνεται :</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α) Μόλις περάσει ο χρόνος διάρκειας της, εκτός αν προηγούμενα αποφασιστεί από τη Γενική Συνέλευση η παράταση της διάρκειάς τη, ή η σύντμηση αυτής όπως ορίζεται και στο αντίστοιχο άρθρο 3 του παρόντος Καταστατικού.</w:t>
      </w:r>
    </w:p>
    <w:p>
      <w:pPr>
        <w:pStyle w:val="Normal"/>
        <w:ind w:left="284" w:right="284" w:hanging="0"/>
        <w:jc w:val="both"/>
        <w:rPr/>
      </w:pPr>
      <w:r>
        <w:rPr>
          <w:rFonts w:cs="HellasArial;Times New Roman" w:ascii="HellasArial;Times New Roman" w:hAnsi="HellasArial;Times New Roman"/>
          <w:color w:val="000000"/>
        </w:rPr>
        <w:t xml:space="preserve">β) Με απόφαση της Γενικής Συνέλευσης, </w:t>
      </w:r>
      <w:ins w:id="757" w:author="manag04" w:date="2019-07-22T13:49:00Z">
        <w:r>
          <w:rPr>
            <w:color w:val="000000"/>
          </w:rPr>
          <w:t>που λαμβάνεται με αυξημένη απαρτία και πλειοψηφία του άρθρου  17 του παρόντος, η οποία (λύση) επέρχεται, σε αυτή την περίπτωση, με την υποβολ</w:t>
        </w:r>
      </w:ins>
      <w:ins w:id="758" w:author="manag04" w:date="2019-07-22T13:51:00Z">
        <w:r>
          <w:rPr>
            <w:color w:val="000000"/>
          </w:rPr>
          <w:t xml:space="preserve">ή της απόφασης της γενικής συνέλευσης σε δημοσιότητα </w:t>
        </w:r>
      </w:ins>
      <w:r>
        <w:rPr>
          <w:rFonts w:cs="HellasArial;Times New Roman" w:ascii="HellasArial;Times New Roman" w:hAnsi="HellasArial;Times New Roman"/>
          <w:color w:val="000000"/>
        </w:rPr>
        <w:t>και</w:t>
      </w:r>
    </w:p>
    <w:p>
      <w:pPr>
        <w:pStyle w:val="Normal"/>
        <w:ind w:left="284" w:right="284" w:hanging="0"/>
        <w:jc w:val="both"/>
        <w:rPr/>
      </w:pPr>
      <w:r>
        <w:rPr>
          <w:rFonts w:cs="HellasArial;Times New Roman" w:ascii="HellasArial;Times New Roman" w:hAnsi="HellasArial;Times New Roman"/>
          <w:color w:val="000000"/>
        </w:rPr>
        <w:t>γ) Οταν κηρυχ</w:t>
      </w:r>
      <w:ins w:id="759" w:author="manag04" w:date="2019-08-01T13:40:00Z">
        <w:r>
          <w:rPr>
            <w:color w:val="000000"/>
          </w:rPr>
          <w:t>θ</w:t>
        </w:r>
      </w:ins>
      <w:del w:id="760" w:author="manag04" w:date="2019-08-01T13:40:00Z">
        <w:r>
          <w:rPr>
            <w:rFonts w:cs="HellasArial;Times New Roman" w:ascii="HellasArial;Times New Roman" w:hAnsi="HellasArial;Times New Roman"/>
            <w:color w:val="000000"/>
          </w:rPr>
          <w:delText>τ</w:delText>
        </w:r>
      </w:del>
      <w:r>
        <w:rPr>
          <w:rFonts w:cs="HellasArial;Times New Roman" w:ascii="HellasArial;Times New Roman" w:hAnsi="HellasArial;Times New Roman"/>
          <w:color w:val="000000"/>
        </w:rPr>
        <w:t>εί η Εταιρεία σε κατάσταση πτώχευσης.</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t>2. Η συγκέντρωση όλων των μετοχών σ'ένα πρόσωπο δεν αποτελεί λόγο για τη λύση της Εταιρείας.</w:t>
      </w:r>
    </w:p>
    <w:p>
      <w:pPr>
        <w:pStyle w:val="Normal"/>
        <w:ind w:left="284" w:right="284" w:hanging="0"/>
        <w:jc w:val="both"/>
        <w:rPr>
          <w:color w:val="000000"/>
          <w:del w:id="762" w:author="manag04" w:date="2019-07-22T13:57:00Z"/>
        </w:rPr>
      </w:pPr>
      <w:r>
        <w:rPr>
          <w:rFonts w:cs="Times New Roman"/>
          <w:color w:val="000000"/>
        </w:rPr>
        <w:t>3.</w:t>
      </w:r>
      <w:del w:id="761" w:author="manag04" w:date="2019-07-22T13:57:00Z">
        <w:r>
          <w:rPr>
            <w:rFonts w:cs="Times New Roman"/>
            <w:color w:val="000000"/>
          </w:rPr>
          <w:delText xml:space="preserve"> Σε περίπτωση που το σύνολο των ιδίων κεφαλαίων της Εταιρείας, όπως ορίζεται στο υπόδειγμα Ισολογισμού που προβλέπεται από το άρθρο 42γ του Κ.Ν.2190/1920 μετά την τροποποίηση του από το Π.Δ. 409/1986, μειωθεί περισσότερο απο το μισό του καταβεβλημένου μετοχικού κεφαλαίου, το Διοικητικό Συμβούλιο έχει την υποχρέωση να συγκαλέσει Γενική Συνέλευση μέσα σε προθεσμία έξη (6) μηνών από τη λήξη της χρήσης για να αποφασίσει για το αν θα διαλυθεί η Εταιρεία ή θα υιοθετηθεί άλλο μέτρο.</w:delText>
        </w:r>
      </w:del>
    </w:p>
    <w:p>
      <w:pPr>
        <w:pStyle w:val="Normal"/>
        <w:ind w:left="284" w:right="284" w:hanging="0"/>
        <w:jc w:val="both"/>
        <w:rPr/>
      </w:pPr>
      <w:del w:id="763" w:author="manag04" w:date="2019-07-22T13:57:00Z">
        <w:r>
          <w:rPr>
            <w:color w:val="000000"/>
          </w:rPr>
          <w:delText>4.</w:delText>
        </w:r>
      </w:del>
      <w:r>
        <w:rPr>
          <w:color w:val="000000"/>
        </w:rPr>
        <w:t xml:space="preserve"> Η εταιρεία λύεται επίσης με δικαστική απόφαση, σύμφωνα με τ</w:t>
      </w:r>
      <w:ins w:id="764" w:author="manag04" w:date="2019-07-22T13:55:00Z">
        <w:r>
          <w:rPr>
            <w:color w:val="000000"/>
          </w:rPr>
          <w:t>ο</w:t>
        </w:r>
      </w:ins>
      <w:del w:id="765" w:author="manag04" w:date="2019-07-22T13:55:00Z">
        <w:r>
          <w:rPr>
            <w:color w:val="000000"/>
          </w:rPr>
          <w:delText>α</w:delText>
        </w:r>
      </w:del>
      <w:r>
        <w:rPr>
          <w:color w:val="000000"/>
        </w:rPr>
        <w:t xml:space="preserve"> άρθρ</w:t>
      </w:r>
      <w:ins w:id="766" w:author="manag04" w:date="2019-07-22T13:55:00Z">
        <w:r>
          <w:rPr>
            <w:color w:val="000000"/>
          </w:rPr>
          <w:t>ο</w:t>
        </w:r>
      </w:ins>
      <w:del w:id="767" w:author="manag04" w:date="2019-07-22T13:55:00Z">
        <w:r>
          <w:rPr>
            <w:color w:val="000000"/>
          </w:rPr>
          <w:delText>α</w:delText>
        </w:r>
      </w:del>
      <w:r>
        <w:rPr>
          <w:color w:val="000000"/>
        </w:rPr>
        <w:t xml:space="preserve"> </w:t>
      </w:r>
      <w:ins w:id="768" w:author="manag04" w:date="2019-07-22T13:52:00Z">
        <w:r>
          <w:rPr>
            <w:color w:val="000000"/>
          </w:rPr>
          <w:t>165</w:t>
        </w:r>
      </w:ins>
      <w:del w:id="769" w:author="manag04" w:date="2019-07-22T13:52:00Z">
        <w:r>
          <w:rPr>
            <w:color w:val="000000"/>
          </w:rPr>
          <w:delText>48</w:delText>
        </w:r>
      </w:del>
      <w:r>
        <w:rPr>
          <w:color w:val="000000"/>
        </w:rPr>
        <w:t xml:space="preserve"> </w:t>
      </w:r>
      <w:del w:id="770" w:author="manag04" w:date="2019-07-22T13:56:00Z">
        <w:r>
          <w:rPr>
            <w:color w:val="000000"/>
          </w:rPr>
          <w:delText xml:space="preserve">και </w:delText>
        </w:r>
      </w:del>
      <w:del w:id="771" w:author="manag04" w:date="2019-07-22T13:52:00Z">
        <w:r>
          <w:rPr>
            <w:color w:val="000000"/>
          </w:rPr>
          <w:delText>48</w:delText>
        </w:r>
      </w:del>
      <w:del w:id="772" w:author="manag04" w:date="2019-07-22T13:52:00Z">
        <w:r>
          <w:rPr>
            <w:color w:val="000000"/>
            <w:vertAlign w:val="superscript"/>
          </w:rPr>
          <w:delText>α</w:delText>
        </w:r>
      </w:del>
      <w:del w:id="773" w:author="manag04" w:date="2019-07-22T13:56:00Z">
        <w:r>
          <w:rPr>
            <w:color w:val="000000"/>
          </w:rPr>
          <w:delText xml:space="preserve"> </w:delText>
        </w:r>
      </w:del>
      <w:r>
        <w:rPr>
          <w:color w:val="000000"/>
        </w:rPr>
        <w:t xml:space="preserve">του </w:t>
      </w:r>
      <w:ins w:id="774" w:author="manag04" w:date="2019-07-22T13:52:00Z">
        <w:r>
          <w:rPr>
            <w:color w:val="000000"/>
          </w:rPr>
          <w:t>ν. 4548/2018</w:t>
        </w:r>
      </w:ins>
      <w:ins w:id="775" w:author="manag04" w:date="2019-07-22T13:56:00Z">
        <w:r>
          <w:rPr>
            <w:color w:val="000000"/>
          </w:rPr>
          <w:t xml:space="preserve">. Μεταξύ άλλων η εταιρεία μπορεί να λυθεί </w:t>
        </w:r>
      </w:ins>
      <w:ins w:id="776" w:author="manag04" w:date="2019-07-22T13:56:00Z">
        <w:r>
          <w:rPr>
            <w:rFonts w:cs="Times New Roman"/>
            <w:sz w:val="20"/>
            <w:szCs w:val="20"/>
          </w:rPr>
          <w:t>ύστερα από αίτηση οποιουδήποτε έχει έννομο συμφέρον αν η εταιρεία δεν έχει το ελάχιστο κεφάλαιο που ορίζεται κάθε φορά από το νόμο</w:t>
        </w:r>
      </w:ins>
      <w:del w:id="777" w:author="manag04" w:date="2019-07-22T13:52:00Z">
        <w:r>
          <w:rPr>
            <w:color w:val="000000"/>
          </w:rPr>
          <w:delText>Κ.Ν. 2190/1920</w:delText>
        </w:r>
      </w:del>
      <w:r>
        <w:rPr>
          <w:color w:val="000000"/>
        </w:rPr>
        <w:t>.</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Αρθρο 35</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rPr>
        <w:t>ΕΚΚΑΘΑΡΙΣΗ</w:t>
      </w:r>
    </w:p>
    <w:p>
      <w:pPr>
        <w:pStyle w:val="Normal"/>
        <w:numPr>
          <w:ilvl w:val="0"/>
          <w:numId w:val="5"/>
        </w:numPr>
        <w:ind w:left="644" w:right="284" w:hanging="360"/>
        <w:jc w:val="both"/>
        <w:rPr>
          <w:color w:val="000000"/>
        </w:rPr>
      </w:pPr>
      <w:r>
        <w:rPr>
          <w:rFonts w:cs="HellasArial;Times New Roman" w:ascii="HellasArial;Times New Roman" w:hAnsi="HellasArial;Times New Roman"/>
          <w:color w:val="000000"/>
        </w:rPr>
        <w:t>Εκτός απο την περίπτωση της πτώχευσης, την λύση της Εταιρείας ακολουθεί η εκκαθάριση της.</w:t>
      </w:r>
    </w:p>
    <w:p>
      <w:pPr>
        <w:pStyle w:val="Normal"/>
        <w:numPr>
          <w:ilvl w:val="0"/>
          <w:numId w:val="5"/>
        </w:numPr>
        <w:ind w:left="644" w:right="284" w:hanging="360"/>
        <w:jc w:val="both"/>
        <w:rPr/>
      </w:pPr>
      <w:r>
        <w:rPr>
          <w:color w:val="000000"/>
        </w:rPr>
        <w:t xml:space="preserve">Για την εκκαθάριση της Εταιρείας, εφαρμόζονται οι διατάξεις του </w:t>
      </w:r>
      <w:ins w:id="778" w:author="manag04" w:date="2019-07-22T13:59:00Z">
        <w:r>
          <w:rPr>
            <w:color w:val="000000"/>
          </w:rPr>
          <w:t>ν.4548/2018, άρθρα 167 - 170</w:t>
        </w:r>
      </w:ins>
      <w:del w:id="779" w:author="manag04" w:date="2019-07-22T13:59:00Z">
        <w:r>
          <w:rPr>
            <w:color w:val="000000"/>
          </w:rPr>
          <w:delText>Κ.Ν. 2190/20</w:delText>
        </w:r>
      </w:del>
      <w:ins w:id="780" w:author="manag04" w:date="2019-07-22T14:00:00Z">
        <w:r>
          <w:rPr>
            <w:color w:val="000000"/>
          </w:rPr>
          <w:t xml:space="preserve">, </w:t>
        </w:r>
      </w:ins>
      <w:r>
        <w:rPr>
          <w:color w:val="000000"/>
        </w:rPr>
        <w:t xml:space="preserve">, όπως ισχύουν. </w:t>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r>
    </w:p>
    <w:p>
      <w:pPr>
        <w:pStyle w:val="Normal"/>
        <w:ind w:left="284" w:right="284" w:hanging="0"/>
        <w:jc w:val="center"/>
        <w:rPr>
          <w:rFonts w:ascii="HellasArial;Times New Roman" w:hAnsi="HellasArial;Times New Roman" w:cs="HellasArial;Times New Roman"/>
          <w:b/>
          <w:b/>
          <w:color w:val="000000"/>
        </w:rPr>
      </w:pPr>
      <w:r>
        <w:rPr>
          <w:rFonts w:cs="HellasArial;Times New Roman" w:ascii="HellasArial;Times New Roman" w:hAnsi="HellasArial;Times New Roman"/>
          <w:b/>
          <w:color w:val="000000"/>
        </w:rPr>
        <w:t>ΚΕΦΑΛΑΙΟ ΙΧ</w:t>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b/>
          <w:color w:val="000000"/>
        </w:rPr>
        <w:t>ΓΕΝΙΚΕΣ ΔΙΑΤΑΞΕΙΣ</w:t>
      </w:r>
    </w:p>
    <w:p>
      <w:pPr>
        <w:pStyle w:val="Normal"/>
        <w:ind w:left="284" w:right="284" w:hanging="0"/>
        <w:jc w:val="center"/>
        <w:rPr>
          <w:rFonts w:ascii="HellasArial;Times New Roman" w:hAnsi="HellasArial;Times New Roman" w:cs="HellasArial;Times New Roman"/>
          <w:color w:val="000000"/>
          <w:u w:val="single"/>
        </w:rPr>
      </w:pPr>
      <w:r>
        <w:rPr>
          <w:rFonts w:cs="HellasArial;Times New Roman" w:ascii="HellasArial;Times New Roman" w:hAnsi="HellasArial;Times New Roman"/>
          <w:color w:val="000000"/>
          <w:u w:val="single"/>
        </w:rPr>
      </w:r>
    </w:p>
    <w:p>
      <w:pPr>
        <w:pStyle w:val="Normal"/>
        <w:ind w:left="284" w:right="284" w:hanging="0"/>
        <w:jc w:val="center"/>
        <w:rPr>
          <w:rFonts w:ascii="HellasArial;Times New Roman" w:hAnsi="HellasArial;Times New Roman" w:cs="HellasArial;Times New Roman"/>
          <w:color w:val="000000"/>
        </w:rPr>
      </w:pPr>
      <w:r>
        <w:rPr>
          <w:rFonts w:cs="HellasArial;Times New Roman" w:ascii="HellasArial;Times New Roman" w:hAnsi="HellasArial;Times New Roman"/>
          <w:color w:val="000000"/>
          <w:u w:val="single"/>
        </w:rPr>
        <w:t>Aρθρο 36</w:t>
      </w:r>
    </w:p>
    <w:p>
      <w:pPr>
        <w:pStyle w:val="Normal"/>
        <w:ind w:left="284" w:right="284" w:hanging="0"/>
        <w:jc w:val="both"/>
        <w:rPr/>
      </w:pPr>
      <w:r>
        <w:rPr>
          <w:rFonts w:cs="HellasArial;Times New Roman" w:ascii="HellasArial;Times New Roman" w:hAnsi="HellasArial;Times New Roman"/>
          <w:color w:val="000000"/>
        </w:rPr>
        <w:t xml:space="preserve">Για όσα θέματα δεν ρυθμίζει το παρόν καταστατικό ισχύουν οι διατάξεις του </w:t>
      </w:r>
      <w:ins w:id="781" w:author="manag04" w:date="2019-07-22T13:37:00Z">
        <w:r>
          <w:rPr>
            <w:color w:val="000000"/>
          </w:rPr>
          <w:t>νόμου 4548/2018</w:t>
        </w:r>
      </w:ins>
      <w:del w:id="782" w:author="manag04" w:date="2019-07-22T13:37:00Z">
        <w:r>
          <w:rPr>
            <w:rFonts w:cs="HellasArial;Times New Roman" w:ascii="HellasArial;Times New Roman" w:hAnsi="HellasArial;Times New Roman"/>
            <w:color w:val="000000"/>
          </w:rPr>
          <w:delText>Κωδ.Ν.2190/20</w:delText>
        </w:r>
      </w:del>
      <w:r>
        <w:rPr>
          <w:rFonts w:cs="HellasArial;Times New Roman" w:ascii="HellasArial;Times New Roman" w:hAnsi="HellasArial;Times New Roman"/>
          <w:color w:val="000000"/>
        </w:rPr>
        <w:t xml:space="preserve">, όπως </w:t>
      </w:r>
      <w:del w:id="783" w:author="manag04" w:date="2019-07-22T13:37:00Z">
        <w:r>
          <w:rPr>
            <w:rFonts w:cs="HellasArial;Times New Roman" w:ascii="HellasArial;Times New Roman" w:hAnsi="HellasArial;Times New Roman"/>
            <w:color w:val="000000"/>
          </w:rPr>
          <w:delText xml:space="preserve">τροποποιημένος </w:delText>
        </w:r>
      </w:del>
      <w:r>
        <w:rPr>
          <w:rFonts w:cs="HellasArial;Times New Roman" w:ascii="HellasArial;Times New Roman" w:hAnsi="HellasArial;Times New Roman"/>
          <w:color w:val="000000"/>
        </w:rPr>
        <w:t>ισχύει</w:t>
      </w:r>
      <w:r>
        <w:rPr>
          <w:color w:val="000000"/>
        </w:rPr>
        <w:t xml:space="preserve"> και της νομοθεσίας γενικότερα</w:t>
      </w:r>
      <w:r>
        <w:rPr>
          <w:rFonts w:cs="HellasArial;Times New Roman" w:ascii="HellasArial;Times New Roman" w:hAnsi="HellasArial;Times New Roman"/>
          <w:color w:val="000000"/>
        </w:rPr>
        <w:t>.</w:t>
      </w:r>
    </w:p>
    <w:p>
      <w:pPr>
        <w:pStyle w:val="Normal"/>
        <w:ind w:left="284" w:right="284" w:hanging="0"/>
        <w:jc w:val="both"/>
        <w:rPr>
          <w:rFonts w:ascii="HellasArial;Times New Roman" w:hAnsi="HellasArial;Times New Roman" w:cs="HellasArial;Times New Roman"/>
          <w:color w:val="000000"/>
        </w:rPr>
      </w:pPr>
      <w:r>
        <w:rPr>
          <w:rFonts w:cs="HellasArial;Times New Roman" w:ascii="HellasArial;Times New Roman" w:hAnsi="HellasArial;Times New Roman"/>
          <w:color w:val="000000"/>
        </w:rPr>
      </w:r>
    </w:p>
    <w:p>
      <w:pPr>
        <w:pStyle w:val="Normal"/>
        <w:ind w:left="284" w:right="284" w:hanging="0"/>
        <w:jc w:val="both"/>
        <w:rPr>
          <w:rFonts w:ascii="Arial" w:hAnsi="Arial" w:cs="Arial"/>
          <w:b/>
          <w:b/>
          <w:color w:val="000000"/>
        </w:rPr>
      </w:pPr>
      <w:r>
        <w:rPr>
          <w:rFonts w:cs="Arial" w:ascii="Arial" w:hAnsi="Arial"/>
          <w:b/>
          <w:color w:val="000000"/>
        </w:rPr>
        <w:t>Α Κ Ρ Ι Β Ε Σ  Α Ν Τ Ι Γ Ρ Α Φ Ο</w:t>
      </w:r>
    </w:p>
    <w:p>
      <w:pPr>
        <w:pStyle w:val="Normal"/>
        <w:ind w:left="284" w:right="284" w:hanging="0"/>
        <w:jc w:val="both"/>
        <w:rPr>
          <w:rFonts w:ascii="Arial" w:hAnsi="Arial" w:cs="Arial"/>
          <w:b/>
          <w:b/>
          <w:color w:val="000000"/>
        </w:rPr>
      </w:pPr>
      <w:r>
        <w:rPr>
          <w:rFonts w:cs="Arial" w:ascii="Arial" w:hAnsi="Arial"/>
          <w:b/>
          <w:color w:val="000000"/>
        </w:rPr>
        <w:t>Από το  Καταστατικό της ανώνυμης εταιρείας</w:t>
      </w:r>
    </w:p>
    <w:p>
      <w:pPr>
        <w:pStyle w:val="Normal"/>
        <w:ind w:left="284" w:right="284" w:hanging="0"/>
        <w:jc w:val="both"/>
        <w:rPr>
          <w:rFonts w:ascii="Arial" w:hAnsi="Arial" w:cs="Arial"/>
          <w:b/>
          <w:b/>
          <w:color w:val="000000"/>
        </w:rPr>
      </w:pPr>
      <w:r>
        <w:rPr>
          <w:rFonts w:cs="Arial" w:ascii="Arial" w:hAnsi="Arial"/>
          <w:b/>
          <w:color w:val="000000"/>
        </w:rPr>
        <w:t>«ΑΤΤΙΚΕΣ ΕΚΔΟΣΕΙΣ ΑΝΩΝΥΜΟΣ ΕΚΔΟΤΙΚΗ</w:t>
      </w:r>
    </w:p>
    <w:p>
      <w:pPr>
        <w:pStyle w:val="Normal"/>
        <w:ind w:left="284" w:right="284" w:hanging="0"/>
        <w:jc w:val="both"/>
        <w:rPr>
          <w:rFonts w:ascii="Arial" w:hAnsi="Arial" w:cs="Arial"/>
          <w:b/>
          <w:b/>
          <w:color w:val="000000"/>
        </w:rPr>
      </w:pPr>
      <w:r>
        <w:rPr>
          <w:rFonts w:cs="Arial" w:ascii="Arial" w:hAnsi="Arial"/>
          <w:b/>
          <w:color w:val="000000"/>
        </w:rPr>
        <w:t>ΕΤΑΙΡΕΙΑ», μετά τ</w:t>
      </w:r>
      <w:ins w:id="784" w:author="manag04" w:date="2019-07-22T13:37:00Z">
        <w:r>
          <w:rPr>
            <w:rFonts w:cs="Arial" w:ascii="Arial" w:hAnsi="Arial"/>
            <w:b/>
            <w:color w:val="000000"/>
          </w:rPr>
          <w:t>ις</w:t>
        </w:r>
      </w:ins>
      <w:del w:id="785" w:author="manag04" w:date="2019-07-22T13:37:00Z">
        <w:r>
          <w:rPr>
            <w:rFonts w:cs="Arial" w:ascii="Arial" w:hAnsi="Arial"/>
            <w:b/>
            <w:color w:val="000000"/>
          </w:rPr>
          <w:delText>ην</w:delText>
        </w:r>
      </w:del>
      <w:r>
        <w:rPr>
          <w:rFonts w:cs="Arial" w:ascii="Arial" w:hAnsi="Arial"/>
          <w:b/>
          <w:color w:val="000000"/>
        </w:rPr>
        <w:t xml:space="preserve"> τροποπο</w:t>
      </w:r>
      <w:ins w:id="786" w:author="manag04" w:date="2019-07-22T13:37:00Z">
        <w:r>
          <w:rPr>
            <w:rFonts w:cs="Arial" w:ascii="Arial" w:hAnsi="Arial"/>
            <w:b/>
            <w:color w:val="000000"/>
          </w:rPr>
          <w:t xml:space="preserve">ιήσεις </w:t>
        </w:r>
      </w:ins>
      <w:del w:id="787" w:author="manag04" w:date="2019-07-22T13:38:00Z">
        <w:r>
          <w:rPr>
            <w:rFonts w:cs="Arial" w:ascii="Arial" w:hAnsi="Arial"/>
            <w:b/>
            <w:color w:val="000000"/>
          </w:rPr>
          <w:delText xml:space="preserve">ίηση </w:delText>
        </w:r>
      </w:del>
      <w:ins w:id="788" w:author="manag04" w:date="2019-07-22T13:38:00Z">
        <w:r>
          <w:rPr>
            <w:rFonts w:cs="Arial" w:ascii="Arial" w:hAnsi="Arial"/>
            <w:b/>
            <w:color w:val="000000"/>
          </w:rPr>
          <w:t xml:space="preserve">σύμφωνα </w:t>
        </w:r>
      </w:ins>
      <w:del w:id="789" w:author="manag04" w:date="2019-07-22T13:38:00Z">
        <w:r>
          <w:rPr>
            <w:rFonts w:cs="Arial" w:ascii="Arial" w:hAnsi="Arial"/>
            <w:b/>
            <w:color w:val="000000"/>
          </w:rPr>
          <w:delText>του άρθρου 4</w:delText>
        </w:r>
      </w:del>
      <w:r>
        <w:rPr>
          <w:rFonts w:cs="Arial" w:ascii="Arial" w:hAnsi="Arial"/>
          <w:b/>
          <w:color w:val="000000"/>
        </w:rPr>
        <w:t xml:space="preserve"> </w:t>
      </w:r>
    </w:p>
    <w:p>
      <w:pPr>
        <w:pStyle w:val="Normal"/>
        <w:ind w:left="284" w:right="284" w:hanging="0"/>
        <w:jc w:val="both"/>
        <w:rPr>
          <w:rFonts w:ascii="Arial" w:hAnsi="Arial" w:cs="Arial"/>
          <w:b/>
          <w:b/>
          <w:color w:val="000000"/>
        </w:rPr>
      </w:pPr>
      <w:ins w:id="790" w:author="manag04" w:date="2019-07-22T13:38:00Z">
        <w:r>
          <w:rPr>
            <w:rFonts w:cs="Arial" w:ascii="Arial" w:hAnsi="Arial"/>
            <w:b/>
            <w:color w:val="000000"/>
          </w:rPr>
          <w:t xml:space="preserve">με την </w:t>
        </w:r>
      </w:ins>
      <w:del w:id="791" w:author="manag04" w:date="2019-07-22T13:38:00Z">
        <w:r>
          <w:rPr>
            <w:rFonts w:cs="Arial" w:ascii="Arial" w:hAnsi="Arial"/>
            <w:b/>
            <w:color w:val="000000"/>
          </w:rPr>
          <w:delText xml:space="preserve">περί του σκοπού, σύμφωνα την </w:delText>
        </w:r>
      </w:del>
      <w:r>
        <w:rPr>
          <w:rFonts w:cs="Arial" w:ascii="Arial" w:hAnsi="Arial"/>
          <w:b/>
          <w:color w:val="000000"/>
        </w:rPr>
        <w:t xml:space="preserve">από </w:t>
      </w:r>
      <w:ins w:id="792" w:author="manag04" w:date="2019-07-22T13:38:00Z">
        <w:r>
          <w:rPr>
            <w:rFonts w:cs="Arial" w:ascii="Arial" w:hAnsi="Arial"/>
            <w:b/>
            <w:color w:val="000000"/>
          </w:rPr>
          <w:t>25</w:t>
        </w:r>
      </w:ins>
      <w:del w:id="793" w:author="manag04" w:date="2019-07-22T13:38:00Z">
        <w:r>
          <w:rPr>
            <w:rFonts w:cs="Arial" w:ascii="Arial" w:hAnsi="Arial"/>
            <w:b/>
            <w:color w:val="000000"/>
          </w:rPr>
          <w:delText>30</w:delText>
        </w:r>
      </w:del>
      <w:r>
        <w:rPr>
          <w:rFonts w:cs="Arial" w:ascii="Arial" w:hAnsi="Arial"/>
          <w:b/>
          <w:color w:val="000000"/>
        </w:rPr>
        <w:t>.0</w:t>
      </w:r>
      <w:ins w:id="794" w:author="manag04" w:date="2019-07-22T13:38:00Z">
        <w:r>
          <w:rPr>
            <w:rFonts w:cs="Arial" w:ascii="Arial" w:hAnsi="Arial"/>
            <w:b/>
            <w:color w:val="000000"/>
          </w:rPr>
          <w:t>7</w:t>
        </w:r>
      </w:ins>
      <w:del w:id="795" w:author="manag04" w:date="2019-07-22T13:38:00Z">
        <w:r>
          <w:rPr>
            <w:rFonts w:cs="Arial" w:ascii="Arial" w:hAnsi="Arial"/>
            <w:b/>
            <w:color w:val="000000"/>
          </w:rPr>
          <w:delText>6</w:delText>
        </w:r>
      </w:del>
      <w:r>
        <w:rPr>
          <w:rFonts w:cs="Arial" w:ascii="Arial" w:hAnsi="Arial"/>
          <w:b/>
          <w:color w:val="000000"/>
        </w:rPr>
        <w:t>.201</w:t>
      </w:r>
      <w:ins w:id="796" w:author="manag04" w:date="2019-07-22T13:38:00Z">
        <w:r>
          <w:rPr>
            <w:rFonts w:cs="Arial" w:ascii="Arial" w:hAnsi="Arial"/>
            <w:b/>
            <w:color w:val="000000"/>
          </w:rPr>
          <w:t>9</w:t>
        </w:r>
      </w:ins>
      <w:del w:id="797" w:author="manag04" w:date="2019-07-22T13:38:00Z">
        <w:r>
          <w:rPr>
            <w:rFonts w:cs="Arial" w:ascii="Arial" w:hAnsi="Arial"/>
            <w:b/>
            <w:color w:val="000000"/>
          </w:rPr>
          <w:delText>7</w:delText>
        </w:r>
      </w:del>
    </w:p>
    <w:p>
      <w:pPr>
        <w:pStyle w:val="Normal"/>
        <w:ind w:left="284" w:right="284" w:hanging="0"/>
        <w:jc w:val="both"/>
        <w:rPr>
          <w:rFonts w:ascii="Arial" w:hAnsi="Arial" w:cs="Arial"/>
          <w:b/>
          <w:b/>
          <w:color w:val="000000"/>
        </w:rPr>
      </w:pPr>
      <w:r>
        <w:rPr>
          <w:rFonts w:cs="Arial" w:ascii="Arial" w:hAnsi="Arial"/>
          <w:b/>
          <w:color w:val="000000"/>
        </w:rPr>
        <w:t>Απόφαση της Τακτικής Γενικής Συνέλευσης των</w:t>
      </w:r>
    </w:p>
    <w:p>
      <w:pPr>
        <w:pStyle w:val="Normal"/>
        <w:ind w:left="284" w:right="284" w:hanging="0"/>
        <w:jc w:val="both"/>
        <w:rPr>
          <w:rFonts w:ascii="Arial" w:hAnsi="Arial" w:cs="Arial"/>
          <w:b/>
          <w:b/>
          <w:color w:val="000000"/>
        </w:rPr>
      </w:pPr>
      <w:r>
        <w:rPr>
          <w:rFonts w:cs="Arial" w:ascii="Arial" w:hAnsi="Arial"/>
          <w:b/>
          <w:color w:val="000000"/>
        </w:rPr>
        <w:t>Μετόχων της Εταιρείας</w:t>
      </w:r>
    </w:p>
    <w:p>
      <w:pPr>
        <w:pStyle w:val="Normal"/>
        <w:ind w:left="284" w:right="284" w:hanging="0"/>
        <w:jc w:val="both"/>
        <w:rPr/>
      </w:pPr>
      <w:r>
        <w:rPr>
          <w:rFonts w:cs="Arial" w:ascii="Arial" w:hAnsi="Arial"/>
          <w:b/>
          <w:color w:val="000000"/>
        </w:rPr>
        <w:t xml:space="preserve">Γ.Ε.ΜΗ 1704501000, ΑΡΜΑΕ 31576/04ΑΤ/Β/94/54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Μαρούσι, </w:t>
      </w:r>
      <w:ins w:id="798" w:author="manag04" w:date="2019-07-22T13:38:00Z">
        <w:r>
          <w:rPr>
            <w:rFonts w:cs="Arial" w:ascii="Arial" w:hAnsi="Arial"/>
            <w:b/>
            <w:color w:val="000000"/>
          </w:rPr>
          <w:t>25</w:t>
        </w:r>
      </w:ins>
      <w:del w:id="799" w:author="manag04" w:date="2019-07-22T13:38:00Z">
        <w:r>
          <w:rPr>
            <w:rFonts w:cs="Arial" w:ascii="Arial" w:hAnsi="Arial"/>
            <w:b/>
            <w:color w:val="000000"/>
          </w:rPr>
          <w:delText>4</w:delText>
        </w:r>
      </w:del>
      <w:r>
        <w:rPr>
          <w:rFonts w:cs="Arial" w:ascii="Arial" w:hAnsi="Arial"/>
          <w:b/>
          <w:color w:val="000000"/>
          <w:vertAlign w:val="superscript"/>
        </w:rPr>
        <w:t>η</w:t>
      </w:r>
      <w:r>
        <w:rPr>
          <w:rFonts w:cs="Arial" w:ascii="Arial" w:hAnsi="Arial"/>
          <w:b/>
          <w:color w:val="000000"/>
        </w:rPr>
        <w:t xml:space="preserve"> Ιουλίου 201</w:t>
      </w:r>
      <w:ins w:id="800" w:author="manag04" w:date="2019-07-22T13:38:00Z">
        <w:r>
          <w:rPr>
            <w:rFonts w:cs="Arial" w:ascii="Arial" w:hAnsi="Arial"/>
            <w:b/>
            <w:color w:val="000000"/>
          </w:rPr>
          <w:t>9</w:t>
        </w:r>
      </w:ins>
      <w:del w:id="801" w:author="manag04" w:date="2019-07-22T13:38:00Z">
        <w:r>
          <w:rPr>
            <w:rFonts w:cs="Arial" w:ascii="Arial" w:hAnsi="Arial"/>
            <w:b/>
            <w:color w:val="000000"/>
          </w:rPr>
          <w:delText>7</w:delText>
        </w:r>
      </w:del>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Ο Προεδρος Δ.Σ.</w:t>
      </w:r>
    </w:p>
    <w:p>
      <w:pPr>
        <w:pStyle w:val="Heading3"/>
        <w:rPr>
          <w:color w:val="000000"/>
        </w:rPr>
      </w:pPr>
      <w:r>
        <w:rPr>
          <w:rFonts w:eastAsia="Arial"/>
          <w:color w:val="000000"/>
        </w:rPr>
        <w:t xml:space="preserve">         </w:t>
      </w:r>
    </w:p>
    <w:p>
      <w:pPr>
        <w:pStyle w:val="Heading3"/>
        <w:rPr>
          <w:color w:val="000000"/>
        </w:rPr>
      </w:pPr>
      <w:r>
        <w:rPr>
          <w:color w:val="000000"/>
        </w:rPr>
      </w:r>
    </w:p>
    <w:p>
      <w:pPr>
        <w:pStyle w:val="Heading3"/>
        <w:rPr>
          <w:color w:val="000000"/>
        </w:rPr>
      </w:pPr>
      <w:r>
        <w:rPr>
          <w:color w:val="000000"/>
        </w:rPr>
      </w:r>
    </w:p>
    <w:p>
      <w:pPr>
        <w:pStyle w:val="Heading3"/>
        <w:rPr/>
      </w:pPr>
      <w:r>
        <w:rPr>
          <w:rFonts w:eastAsia="Arial"/>
          <w:color w:val="000000"/>
        </w:rPr>
        <w:t xml:space="preserve">         </w:t>
      </w:r>
      <w:r>
        <w:rPr>
          <w:color w:val="000000"/>
        </w:rPr>
        <w:t>Θεοχάρης Φιλιππόπουλος</w:t>
      </w:r>
    </w:p>
    <w:sectPr>
      <w:footerReference w:type="even" r:id="rId2"/>
      <w:footerReference w:type="default" r:id="rId3"/>
      <w:footerReference w:type="first" r:id="rId4"/>
      <w:type w:val="nextPage"/>
      <w:pgSz w:w="12240" w:h="15840"/>
      <w:pgMar w:left="2127"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rPr>
    </w:pPr>
    <w:r>
      <w:rPr>
        <w:rFonts w:cs="Arial" w:ascii="Arial" w:hAnsi="Arial"/>
        <w:sz w:val="14"/>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Arial" w:hAnsi="Arial" w:cs="Arial"/>
        <w:sz w:val="14"/>
        <w:lang w:val="en-US"/>
      </w:rPr>
    </w:pPr>
    <w:r>
      <w:rPr>
        <w:rFonts w:cs="Arial" w:ascii="Arial" w:hAnsi="Arial"/>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rPr>
    </w:pPr>
    <w:r>
      <w:rPr>
        <w:rFonts w:cs="Arial" w:ascii="Arial" w:hAnsi="Arial"/>
        <w:sz w:val="14"/>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Arial" w:hAnsi="Arial" w:cs="Arial"/>
        <w:sz w:val="14"/>
        <w:lang w:val="en-US"/>
      </w:rPr>
    </w:pPr>
    <w:r>
      <w:rPr>
        <w:rFonts w:cs="Arial" w:ascii="Arial" w:hAnsi="Arial"/>
        <w:sz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89"/>
        </w:tabs>
        <w:ind w:left="68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4"/>
        </w:tabs>
        <w:ind w:left="644" w:hanging="360"/>
      </w:pPr>
      <w:rPr>
        <w:rFonts w:ascii="HellasArial;Times New Roman" w:hAnsi="HellasArial;Times New Roman" w:cs="HellasArial;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HellasArial;Times New Roman" w:hAnsi="HellasArial;Times New Roman" w:cs="HellasArial;Times New Roman"/>
      <w:u w:val="single"/>
    </w:rPr>
  </w:style>
  <w:style w:type="paragraph" w:styleId="Heading2">
    <w:name w:val="Heading 2"/>
    <w:basedOn w:val="Normal"/>
    <w:next w:val="Normal"/>
    <w:qFormat/>
    <w:pPr>
      <w:keepNext w:val="true"/>
      <w:numPr>
        <w:ilvl w:val="1"/>
        <w:numId w:val="1"/>
      </w:numPr>
      <w:ind w:left="284" w:right="284" w:hanging="0"/>
      <w:jc w:val="center"/>
      <w:outlineLvl w:val="1"/>
    </w:pPr>
    <w:rPr>
      <w:rFonts w:ascii="HellasArial;Times New Roman" w:hAnsi="HellasArial;Times New Roman" w:cs="HellasArial;Times New Roman"/>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50" w:hanging="0"/>
      <w:jc w:val="both"/>
      <w:outlineLvl w:val="3"/>
    </w:pPr>
    <w:rPr>
      <w:rFonts w:ascii="Times New Roman" w:hAnsi="Times New Roman" w:cs="Times New Roman"/>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ellasArial;Times New Roman" w:hAnsi="HellasArial;Times New Roman" w:cs="HellasAria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lasArial;Times New Roman" w:hAnsi="HellasArial;Times New Roman" w:cs="Hella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HellasArial;Times New Roman" w:hAnsi="HellasArial;Times New Roman" w:cs="HellasArial;Times New Roman"/>
      <w:sz w:val="22"/>
    </w:rPr>
  </w:style>
  <w:style w:type="paragraph" w:styleId="TextBodyIndent">
    <w:name w:val="Body Text Indent"/>
    <w:basedOn w:val="Normal"/>
    <w:pPr>
      <w:ind w:left="340" w:hanging="0"/>
      <w:jc w:val="both"/>
    </w:pPr>
    <w:rPr>
      <w:rFonts w:ascii="HellasArial;Times New Roman" w:hAnsi="HellasArial;Times New Roman" w:cs="HellasArial;Times New Roman"/>
    </w:rPr>
  </w:style>
  <w:style w:type="paragraph" w:styleId="BlockText">
    <w:name w:val="Block Text"/>
    <w:basedOn w:val="Normal"/>
    <w:qFormat/>
    <w:pPr>
      <w:ind w:left="284" w:right="284" w:hanging="0"/>
      <w:jc w:val="both"/>
    </w:pPr>
    <w:rPr>
      <w:rFonts w:ascii="HellasArial;Times New Roman" w:hAnsi="HellasArial;Times New Roman" w:cs="HellasArial;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4:00Z</dcterms:created>
  <dc:creator>STELIOS MIHALOPOULOS</dc:creator>
  <dc:description/>
  <cp:keywords/>
  <dc:language>en-US</dc:language>
  <cp:lastModifiedBy>manag04</cp:lastModifiedBy>
  <cp:lastPrinted>2019-07-25T14:54:00Z</cp:lastPrinted>
  <dcterms:modified xsi:type="dcterms:W3CDTF">2019-08-05T11:05:00Z</dcterms:modified>
  <cp:revision>29</cp:revision>
  <dc:subject/>
  <dc:title>ΚΩΔΙΚΟΠΟΙΗΜΕΝΟ ΚΑΤΑΣΤΑΤΙΚΟ ΤΗΣ ΑΝΩΝΥΜΗΣ ΕΤΑΙΡΕΙΑΣ ΜΕ TΗΝ ΕΠΩΝΥΜΙΑ "ΑΝΩΝΥΜΗ ΕΤΑΙΡΕΙΑ ΤΕΧΝΙΚΩΝ ΚΤΗΜΑΤΙΚΩΝ ΚΑΙ ΕΜΠΟΡΙΚΩΝ ΕΡΓΑΣΙΩΝ ΔΩΜΑ Α.Ε." ΟΠΩΣ ΔΙΑΜΟΡΦΩΘΗΚΕ ΜΕΤΑ ΤΗΝ ΤΡΟΠΟΠΟΙΗΣΗ ΤΩΝ ΑΡΘΡΩΝ 2 ΚΑΙ 5 ΑΥΤΟΥ ΣΥΜΦΩΝΑ ΜΕ ΤΗΝ ΑΠΟ 27.6.1997 ΑΠΟΦΑΣΗ ΤΗΣ ΤΑΚΤΙΚΗΣ ΓΕΝ</dc:title>
</cp:coreProperties>
</file>