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/>
        <w:t xml:space="preserve">ΑΤΤΙΚΕΣ ΕΚΔΟΣΕΙΣ Α.Ε. </w:t>
      </w:r>
      <w:hyperlink r:id="rId2">
        <w:r>
          <w:rPr>
            <w:rStyle w:val="InternetLink"/>
            <w:color w:val="000000"/>
            <w:u w:val="none"/>
          </w:rPr>
          <w:t>ΑΝΑΚΟΙΝΩΣΗ ΡΥΘΜΙΖΟΜΕΝΗΣ ΠΛΗΡΟΦΟΡΙΑΣ ΤΟΥ Ν. 3340/2005: Γνωστοποίηση συναλλαγών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eastAsia="Arial Unicode MS;Arial"/>
        </w:rPr>
      </w:pPr>
      <w:r>
        <w:rPr/>
        <w:t xml:space="preserve">Η εταιρεία Αττικές Εκδόσεις Ανώνυμος Εκδοτική Εταιρεία (η «Εταιρεία»), σύμφωνα με τις διατάξεις των Ν.3556/2007 (άρθρο.3,(ιστ), (ββ), και άρθρο 21) και Ν.3340/2005, καθώς και της απόφασης 1/434/3.7.2007 της Επιτροπής Κεφαλαιαγοράς, περί διάχυσης ρυθμιζόμενων πληροφοριών,  ανακοινώνει ότι  </w:t>
      </w:r>
      <w:r>
        <w:rPr>
          <w:lang w:val="en-US"/>
        </w:rPr>
        <w:t>o</w:t>
      </w:r>
      <w:r>
        <w:rPr/>
        <w:t xml:space="preserve"> Πρόεδρος του Διοικητικού Συμβουλίου της Εταιρείας, (υπόχρεο πρόσωπο βάσει του άρθρου 13 του νόμου 3340/2005) κύριος Θεοχάρης Φιλιππόπουλος του Αλέξανδρου, προέβη στις 22 Ιουλίου 2016, σε πώληση 17.600 κοινών ονομαστικών μετοχών της Εταιρείας, συνολικής καθαρής αξίας 17.248,00€, προς την εταιρεία </w:t>
      </w:r>
      <w:r>
        <w:rPr>
          <w:lang w:val="en-US"/>
        </w:rPr>
        <w:t>PALLAD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(</w:t>
      </w:r>
      <w:r>
        <w:rPr>
          <w:lang w:val="en-US"/>
        </w:rPr>
        <w:t>OVERSEAS</w:t>
      </w:r>
      <w:r>
        <w:rPr/>
        <w:t xml:space="preserve">) </w:t>
      </w:r>
      <w:r>
        <w:rPr>
          <w:lang w:val="en-US"/>
        </w:rPr>
        <w:t>LIMITED</w:t>
      </w:r>
      <w:r>
        <w:rPr/>
        <w:t>, η οποία επίσης περιλαμβάνεται στον κ</w:t>
      </w:r>
      <w:r>
        <w:rPr>
          <w:rFonts w:eastAsia="Arial Unicode MS;Arial"/>
        </w:rPr>
        <w:t xml:space="preserve">ατάλογο υπόχρεων προσώπων του άρθρου 13 του νόμου 3340/2005, ως νομικό πρόσωπο, που έχει στενό δεσμό με τον πωλητή. Την ίδια ημέρα η </w:t>
      </w:r>
      <w:r>
        <w:rPr/>
        <w:t xml:space="preserve">εταιρεία </w:t>
      </w:r>
      <w:r>
        <w:rPr>
          <w:lang w:val="en-US"/>
        </w:rPr>
        <w:t>PALLADION</w:t>
      </w:r>
      <w:r>
        <w:rPr/>
        <w:t xml:space="preserve"> </w:t>
      </w:r>
      <w:r>
        <w:rPr>
          <w:lang w:val="en-US"/>
        </w:rPr>
        <w:t>SERVICES</w:t>
      </w:r>
      <w:r>
        <w:rPr/>
        <w:t xml:space="preserve"> (</w:t>
      </w:r>
      <w:r>
        <w:rPr>
          <w:lang w:val="en-US"/>
        </w:rPr>
        <w:t>OVERSEAS</w:t>
      </w:r>
      <w:r>
        <w:rPr/>
        <w:t xml:space="preserve">) </w:t>
      </w:r>
      <w:r>
        <w:rPr>
          <w:lang w:val="en-US"/>
        </w:rPr>
        <w:t>LIMITED</w:t>
      </w:r>
      <w:r>
        <w:rPr/>
        <w:t xml:space="preserve"> απέκτησε, με αγορά, επιπλέον 355 κοινές ονομαστικές μετοχές της Εταιρείας, συνολικής καθαρής αξίας 341,88€.  </w:t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p>
      <w:pPr>
        <w:pStyle w:val="Normal"/>
        <w:rPr>
          <w:rFonts w:eastAsia="Arial Unicode MS;Arial"/>
        </w:rPr>
      </w:pPr>
      <w:r>
        <w:rPr>
          <w:rFonts w:eastAsia="Arial Unicode MS;Aria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(0)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26:00Z</dcterms:created>
  <dc:creator>Attikes Ekdoseis</dc:creator>
  <dc:description/>
  <cp:keywords/>
  <dc:language>en-US</dc:language>
  <cp:lastModifiedBy>manag04</cp:lastModifiedBy>
  <cp:lastPrinted>2016-07-25T17:57:00Z</cp:lastPrinted>
  <dcterms:modified xsi:type="dcterms:W3CDTF">2016-07-27T11:58:00Z</dcterms:modified>
  <cp:revision>5</cp:revision>
  <dc:subject/>
  <dc:title>Η εταιρεία ΑΤΤΙΚΕΣ ΕΚΔΟΣΕΙΣ Α</dc:title>
</cp:coreProperties>
</file>